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.8pt;width:260.2pt;height:21.7pt;mso-wrap-style:none;v-text-anchor:middle;mso-position-vertical:top" type="_x0000_t136">
            <v:path textpathok="t"/>
            <v:textpath on="t" fitshape="t" string="Наші права – щасливе дитинство.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а:</w:t>
      </w:r>
      <w:r>
        <w:rPr>
          <w:sz w:val="28"/>
          <w:szCs w:val="28"/>
        </w:rPr>
        <w:t xml:space="preserve"> розповісти учням про їхні права й свободи, визначені Конвенцією пр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 дитини; навчити правильно реалізовувати свої права; виховувати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нів поважне ставлення до власної особистості та ін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ладнання:</w:t>
      </w:r>
      <w:r>
        <w:rPr>
          <w:sz w:val="28"/>
          <w:szCs w:val="28"/>
        </w:rPr>
        <w:t xml:space="preserve"> карта України, плакат «Календар правових да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кі картки, на яких написані основні права дитини, визначен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ю Конвенц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ід урок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Організація клас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Основна частина уроку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Вступне слово в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жен народ любить свою батьківщину, робить усе для процвітання своєї держави, для її слави, свободи, незалежності. А ми живемо в Україні, волелюбній, мирній державі, і теж усім серцем любимо нашу милу, дорогу країну, хочемо, щоб вона стала процвітаючою, сильною, завжди була вільною і незалежною, бо всі ми громадяни нашої Вітчизни, патріоти, люблячі сини і дочки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ь погляньте на карту Європи. Тут багато є різних країн. Кожна з них має свою територію — землю, свою мову, культуру, історію і свої символи. Земля кожної держави — її недоторканна власність, яку вона готова обороняти від ворогів. Україна, наша Батьківщина, розміщена у центрі Європи. Вона також має свою землю, мову, культуру, історію, звичаї, традиції і державні симв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 з вами — патріоти і громадяни, які покликані захищати свій край від ворогів, трудитись так невтомно й завзято, щоб жилося всім добре, найкраще у світі, бо кожна людина має право на достойне і радісне життя. А яке завдання стоїть перед учня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ідповіді учнів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Бесіда про міжнародну організацію О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чи знаєте ви, що наша країна – правова держава? І сьогодні ми поговоримо про ваші  права, права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ви гадаєте, коли й як наші пращури дійшли до розуміння того, що права людини слід захища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ні висловлюють власні думки щодо запитанн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ь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ним-давно, ще у стародавні часи, у людей виникла необхідність відстоювати свої права. Спочатку це робили силою. Слабка людина не мала жодних прав, якщо в неї не було сильного покровителя, що бажав би допомогти їй у вирішенні спор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ь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валий час діяв неписаний закон «Хто сильний, той і правий». Але коли виникли перші держави, правителі яких прагнули встановити загальний справедливий порядок і норми життя для усіх громадян, у людське суспільство прийшо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. Тепер держава ставала на захисті й сильного, й слабкого. Головним критерієм права стала справедливість, а не си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ь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тих пір минуло чимало століть. Держави створювалися, розросталися, процвітали або гинули. Чому? Як свідчить історія, правителі й уряд не завжди піклувалися про свій народ. Так, оголошуючи сусідній країні війну чи приймаючи яке-небудь політичне рішення, правитель прагнув задовольнити лише свої інтереси й зовсім не замислювався над долею простих людей. Отже, людству потрібно було щось придумати, знайти такого захисника, який міг би примусити державу поступитися своїми інтересами заради інтересів своїх громадян і постійно піклуватися про 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ію такого захисника взяла на себе міжнародна організація О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ви знаєте про цю організаці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ні відповідають на запитанн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й учень.</w:t>
      </w:r>
      <w:r>
        <w:rPr>
          <w:sz w:val="28"/>
          <w:szCs w:val="28"/>
        </w:rPr>
        <w:t xml:space="preserve"> 1945 року, після закінчення Другої світової війни - найжахливішої і найжорстокішої війни за всю історію людства - народи багатьох країн вирішили, що задля збереження миру їм слід об'єднатися. Навіщо? Для того, щоб будь-які конфлікти та суперечки між країнами в подальшому вирішувались не воєнним шляхом, а мирним, за столом переговорів. Саме з цією метою 1945 року була створена Організація Об'єднаних Націй (ООН). До речі, одним із її засновників була Украї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й учень.</w:t>
      </w:r>
      <w:r>
        <w:rPr>
          <w:sz w:val="28"/>
          <w:szCs w:val="28"/>
        </w:rPr>
        <w:t xml:space="preserve"> А 1948 року держави, що увійшли до ООН, підписали Загальну декларацію прав людини - документ, у якому вони пообіцяли одна одній і своїм народам забезпечити громадянські права й свободи, рівність усіх перед законом, особисту недоторканність, свободу совісті, можливість дотримуватись своєї релігії й багато іншого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«Конвенція про права дитин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а декларація прав людини - важливий і корисний документ. Але в ньому говориться про людей загалом - і жодного слова про дітей. Але ж діти потребують особливої уваги й захисту з боку держав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-й учень.</w:t>
      </w:r>
      <w:r>
        <w:rPr>
          <w:sz w:val="28"/>
          <w:szCs w:val="28"/>
        </w:rPr>
        <w:t xml:space="preserve"> Саме тому 1989 року ООН прийняла окремий документ під назвою «Конвенція про права дитини». Конвенція -- це міжнародна угода. У ній держави беруть зобов'язання дотримуватись прав кожної дитини. І наша держава також підписалася під цим документом, а значить -- пообіцяла світові піклуватися про своїх маленьких громад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ах у вас лежать роздруковані аркуші, на яких перелічені основні права дітей -- основні статті цієї Конве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ні по черзі читають по одній статті і своїми словами коротенько пояснюють її зміс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 дуже добре процитували й пояснили статті Конвенції про права дитини. Але нам би хотілося дізнатися, чи добре ви знаєтесь на своїх правах і чи вмієте їх правильно реалізовувати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Проведення «Казкової правової вікторин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демо «Казкову правову вікторину» і на прикладі героїв відомих вам казок спробуємо роз'яснити статті Конвенції про права дит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читель проводить вікторину і по черзі описує негативні ситуації, у які потрапив той чи інший казковий герой. Учні мають визначити, яке право, визначене Конвенцією про права дитини, було порушено стосовно цього геро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итуаці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чуха з ранку до вечора примушує Попелюшку працювати. Бідній дівчинці заборонено брати участь в іграх та забавках сес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е право порушено стосовно Попелю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аво дитини на відпочинок і розваги, право брати у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озважальних заходах, що відповідають її віку.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итуаці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часи письменника Марка Твена в Америці дружба дітей із різних соціальних пластів не схвалювалась і навіть вважалась іноді порушенням суспільної моралі. Чи має право Том Сойєр товаришувати з таким хлопчиком, як Гекльберрі Фі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ак, адже Конвенція про права дитини визнає право на свободу асоціацій та свободу мирних зібрань.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итуація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углі майже з народження жив у тваринному середовищі. Чи можна вважати, що він має рівні права зі звичайною дитино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ак, Конвенція визначає, що дитиною вважається кожна людська істота, що не досягла вісімнадцяти років.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итуаці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углі не вміє говорити людською мовою -- лише видавати незрозумілі, з точки зору людей, звірячі звуки. Чи мають право люди, що знайшли Мауглі в лісі, замкнути його в клітці та поводитися з ним, як із твариною? Які права хлопчика поруше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і в якому разі. Мауглі може бути визнаний неповноцінною дитиною, і в цьому випадку згідно з Конвенцією йому мають забезпечити гідні умови зростання і виховання. Крім того, Конвенцією суворо заборонено будь-яке жорстоке поводження з дитиною, що принижує її гідність та шкодить фізичному й психічному здоров'ю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итуація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ікун Гаррі Поттера перехоплює і читає листи, що надходять хлопчику зі школи чарівників Ходвадсу. Яке право Гаррі поруше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аво на приватне життя, недоторканність житла й таємницю кореспонденції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итуація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 Яга викрадає Івасика Телесика й відносить його за тридев'ять земель у тридесяте царство. Які права дитини порушила злодій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гідно з Конвенцією дитина має право не розлучатися з батьками всупереч її бажання (окрім випадків, визначених законодавством), крім того, Конвенцією забороняється незаконне переміщення дітей і неповернення їх із-за кордон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відзначає учнів, які брали активну участь в обговоренні ситуацій вікторин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Обов’язки, які повинен виконувати кожен у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 маю право!», «Чому ви порушуєте мої права?» -- ці слова, на жаль, часто використовує людина в ситуаціях, коли сама неправа. Зазвичай, заява про особисті права слугує виправданням пасивності, лінощів, прагненням отримати щось, нічого не даючи взамін. Та слід знати не лише свої права, але й обов’я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ні перелічують обов’язки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в’яз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. Поважати і любити своє оточення. Ставитися до них так, як би ми хотіли, щоб ставились до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важати близьких та друзів. Не принижувати гідності кожної людини. Поводитись так, щоб своєю поведінкою не порушувати прав іншої лю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ути толерантним до таких людей. Поважати їх і допомагати ї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отримуватись режиму харчування. Вживати продукти до кінця терміну придатності. Поважати працю куха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отримуватись правил моральної етики; організовувати дозвілля так, щоб воно приносило корись і не заважало ін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умлінно навчатись; активно працювати на уроках, готуватись самотужки; старанно виконувати домашні завд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Дотримуватись певних норм поведінки, прийнятих у суспільстві. Намагатись не створювати ситуації, які призводять до порушення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важати своє оточення. Давати нагоду кожному висловлювати свої думки. Не нав'язувати своїх поглядів іншим, якщо вони з ними не згод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Цінувати і дбати про своє здоров'я. Виконувати приписи лікарів у разі потре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Поважати співрозмовників. Коректно і тактовно висловлювати свої думки. Дотримуватись правил мовного етик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З повагою ставитися до людей, які піклуються про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Виконувати роботу, яка не завдає шкоди здоров'ю. Виконувати всі види обслуговуючої пра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Самостійно знаходити інформацію в різноманітних джер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4. Не ображати і не принижувати оточуюч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Дотримуватись норм і правил поведінки, прийнятих у суспільстві. Не створювати ситуацій, що можуть спричинити нещасні випад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. Підсумок урок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Заключне слово вчителя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народження ви маєте певні права, які гарантовані і захищаються держа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Їх ви повинні знати й реалізовувати щодня. Але пам’ятайте: ваші права не повинні порушувати права інших. З часом у вас збільшиться обов'язків і відповідальності. Існують закони, які визначають ваші обов'язки. Ви мусите їх зна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нання закону не звільняє вас від відповідальності за ваші вчинки, дії або бездіяльніст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м’ятайте! Саме ви відповідаєте за своє здоров'я. Від вашого ставлення до здоров'я залежите не тільки ви самі. Ваша позиція впливає на ваших друзів, знайомих, батьків, на ваших майбутніх дітей.</w:t>
      </w:r>
    </w:p>
    <w:sectPr>
      <w:type w:val="nextPage"/>
      <w:pgSz w:w="11906" w:h="16838"/>
      <w:pgMar w:left="900" w:right="746" w:gutter="0" w:header="0" w:top="3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47:00Z</dcterms:created>
  <dc:creator>Admin</dc:creator>
  <dc:description/>
  <cp:keywords/>
  <dc:language>en-US</dc:language>
  <cp:lastModifiedBy>Admin</cp:lastModifiedBy>
  <dcterms:modified xsi:type="dcterms:W3CDTF">2011-12-04T10:55:00Z</dcterms:modified>
  <cp:revision>2</cp:revision>
  <dc:subject/>
  <dc:title> </dc:title>
</cp:coreProperties>
</file>