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инистерство образования и науки Укра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авное управление образования и нау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нецькой обласной государственной админист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нецький областной институт последепломного педагогическ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ИНФОРМАЦИОННО-БИБЛИОТЕЧНЫЙ ЦЕНТ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color w:val="00B0F0"/>
          <w:sz w:val="52"/>
          <w:szCs w:val="52"/>
        </w:rPr>
        <w:t>Технология составления пл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B0F0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z w:val="52"/>
          <w:szCs w:val="52"/>
          <w:lang w:val="uk-UA"/>
        </w:rPr>
        <w:t xml:space="preserve">на примере </w:t>
      </w:r>
      <w:r>
        <w:rPr>
          <w:rFonts w:cs="Times New Roman" w:ascii="Times New Roman" w:hAnsi="Times New Roman"/>
          <w:b/>
          <w:color w:val="00B0F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B0F0"/>
          <w:sz w:val="52"/>
          <w:szCs w:val="52"/>
          <w:lang w:val="uk-UA"/>
        </w:rPr>
        <w:t xml:space="preserve">художественного произведения Астрид Линдгрен </w:t>
      </w:r>
      <w:r>
        <w:rPr>
          <w:rFonts w:cs="Times New Roman" w:ascii="Times New Roman" w:hAnsi="Times New Roman"/>
          <w:b/>
          <w:color w:val="00B0F0"/>
          <w:sz w:val="52"/>
          <w:szCs w:val="52"/>
        </w:rPr>
        <w:t>«Малыш</w:t>
      </w:r>
      <w:r>
        <w:rPr>
          <w:rFonts w:cs="Times New Roman" w:ascii="Times New Roman" w:hAnsi="Times New Roman"/>
          <w:b/>
          <w:color w:val="00B0F0"/>
          <w:sz w:val="52"/>
          <w:szCs w:val="52"/>
          <w:lang w:val="uk-UA"/>
        </w:rPr>
        <w:t xml:space="preserve"> и Карлс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иблиотечный урок для 4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енко Эмма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-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Цель проведения уро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—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знакомство  учеников с писательницей Астрид Линдгрен и её произведением «Малыш и Карлсон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освоение навков  работы с большим произведением и его содержанием; повышение техники чтения школьников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тработка плавного чтения, умение находить ответы в тексте, помощь в понимании образа времени, о котором идет речь;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воспитание внимательности, любви к книге, к чтению;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 в работе с энциклопедиями;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раскрытие значимости художественной литературы в качестве улучшения кругозор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Задание  уро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овладение навыками самостоятельной и познавальной работы, воспитание внимания, освоение навыками составления планов согласно содержанию прочитанного произве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оставлять план для поиска информации; научить выделять из общего частно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орма проведен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накомство с биографией автора, 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изведения, просмотр слайдов, проведение викторины, трансляция мультипликационного  филь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художественые книги, энциклопедии, портрет писательницы, игрушечные герои произведения, запись мультфильма,  телевизор и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– проигрыватель для просмотра мультфильма и слайдов, поощрительные призы для учащихся, памятки по составлению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.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val="uk-UA"/>
        </w:rPr>
        <w:t xml:space="preserve"> Организационный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 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u w:val="single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 xml:space="preserve"> Вступ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val="uk-UA" w:eastAsia="ru-RU"/>
        </w:rPr>
        <w:t>ительное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 xml:space="preserve"> слово и сценарий урока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val="uk-UA" w:eastAsia="ru-RU"/>
        </w:rPr>
        <w:t>по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 xml:space="preserve"> тем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val="uk-UA" w:eastAsia="ru-RU"/>
        </w:rPr>
        <w:t>е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Arial Unicode MS" w:cs="Times New Roman"/>
          <w:b/>
          <w:sz w:val="28"/>
          <w:szCs w:val="28"/>
          <w:u w:val="single"/>
          <w:lang w:val="uk-UA" w:eastAsia="ru-RU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Библиотекар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егодня </w:t>
      </w:r>
      <w:r>
        <w:rPr>
          <w:rFonts w:eastAsia="Arial Unicode MS" w:cs="Times New Roman" w:ascii="Times New Roman" w:hAnsi="Times New Roman"/>
          <w:sz w:val="28"/>
          <w:szCs w:val="28"/>
        </w:rPr>
        <w:t>м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знакомимся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удем говорит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 шведс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ко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исательнице Астрид  Линдгрен. Но прежде всего я напоминаю вам, ребя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менно в библиотеке сосредоточен пытливый научный поиск, наслаждение прекрасным, получение знаний. И теперь хочу показать, в каких источниках можно самостоятельно найти данные об авторе интересующего нас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Вы растете, познаете мир, и у вас естественно возникает много вопросов: «Откуда? Зачем? Почему?», на которые порой не могут ответить родители и учителя. Что же тогда делать? А выход очень простой: взять и обратиться к книгам, которые знают все. Это энциклопед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тправляемся в путешествие по книжным полк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и бывают разные. Те из них, что могут ответить на любой вопрос, назыв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е, в которых можно найти биографии людей – биографическими. Как же устроены энциклопедии? На последних страницах энциклопедий располож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фавитный и предметный указатели, указатель имён, список терминов или по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 С их помощью гораздо легче и быстрее найти нужную информацию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зьмём энциклопед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ткроем указатель имён. В содержании по алфавиту отыщем нужное нам  имя – Астрид Линдгрен. Рядом с именем писательницы мы увидим номера страниц, на которых содержится  более подробная информация о ней.  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1).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Астрид Линдгрен</w:t>
      </w:r>
      <w:r>
        <w:rPr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родилась 14 ноября 1907 года</w:t>
      </w:r>
      <w:r>
        <w:rPr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 xml:space="preserve">в южной Швеции, в небольшом городке Виммербю провинции Смоланд в простой крестьянской семье. В 1914 году Астрид пошла в школу. Она хорошо училась, а особенно давалась девочке-выдумщице литература. Одно из ее сочинений было даже опубликовано в газете ее родного городка. 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</w:t>
      </w:r>
      <w:r>
        <w:rPr>
          <w:rFonts w:eastAsia="+mn-ea"/>
          <w:bCs/>
          <w:kern w:val="2"/>
          <w:sz w:val="28"/>
          <w:szCs w:val="28"/>
        </w:rPr>
        <w:t xml:space="preserve">Свое детство Астрид считала необыкновенно счастливым. </w:t>
      </w:r>
    </w:p>
    <w:p>
      <w:pPr>
        <w:pStyle w:val="Style17"/>
        <w:spacing w:before="0" w:after="0"/>
        <w:jc w:val="both"/>
        <w:textAlignment w:val="baseline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</w:t>
      </w:r>
      <w:r>
        <w:rPr>
          <w:rFonts w:eastAsia="+mn-ea"/>
          <w:bCs/>
          <w:kern w:val="2"/>
          <w:sz w:val="28"/>
          <w:szCs w:val="28"/>
        </w:rPr>
        <w:t xml:space="preserve">Родители Астрид не только испытывали глубокую привязанность друг к другу и к детям, но и не стеснялись показывать ее, что было по тем временам редкостью. </w:t>
      </w:r>
    </w:p>
    <w:p>
      <w:pPr>
        <w:pStyle w:val="Style17"/>
        <w:spacing w:before="0" w:after="0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bCs/>
          <w:i/>
          <w:i/>
          <w:kern w:val="2"/>
          <w:sz w:val="28"/>
          <w:szCs w:val="28"/>
        </w:rPr>
      </w:pPr>
      <w:r>
        <w:rPr>
          <w:rFonts w:eastAsia="Arial Unicode MS"/>
          <w:bCs/>
          <w:i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2, 3, 4, 5).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rFonts w:eastAsia="+mn-ea"/>
          <w:bCs/>
          <w:kern w:val="2"/>
          <w:sz w:val="28"/>
          <w:szCs w:val="28"/>
        </w:rPr>
        <w:t>Уже взрослой она переселилась в столицу Стокгольм, где долгое время работала секоретарем-машинисткой в конторе у мужа. У неё было двое детей: сын и дочь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Однажды в марте 1944 года Астрид Линдгрен вывихнула ногу, и врачи велели ей три недели не вставать с постели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Согласитесь: лежать три недели очень скучно. Астрид придумала себе занятие. Она начала записывать сказку, которую рассказывала своей дочери. Это была сказка – «Пеппи Длинный чулок». Книжка молниеносно стала популярной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С тех пор сказки Астрид Линдгрен, одна за другой, словно голубь с ладони, взлетали в мир. Это многие-многие книжки и герои: Эмиль из Леннеберги, сыщик Калле Блюмквист, Братья Львиное Сердце, Рони - дочь разбойника.</w:t>
      </w:r>
      <w:r>
        <w:rPr>
          <w:rFonts w:eastAsia="+mn-ea"/>
          <w:kern w:val="2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6, 7).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Это она подарила нам произведение «Малыш и Карлсон». Эта книга дважды удостоена премии Андерсена, самой крупной международной премии за лучшие детские книги. 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/>
          <w:i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8, 9,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веции, в  музее Астрид Линдгрен, есть персонаж, который совершенно необыкновенен: он живёт на крыше, умеет летать. Его зовут Карлсон. Он повадился прилетать к Малышу, самому обыкновенному стокгольмскому мальчишке с голубыми глазами и разорванными на коленках штанишками.</w:t>
      </w:r>
    </w:p>
    <w:p>
      <w:pPr>
        <w:pStyle w:val="Style17"/>
        <w:spacing w:before="96" w:after="0"/>
        <w:ind w:left="547" w:hanging="0"/>
        <w:jc w:val="both"/>
        <w:textAlignment w:val="baseline"/>
        <w:rPr/>
      </w:pPr>
      <w:r>
        <w:rPr>
          <w:rFonts w:eastAsia="+mn-ea"/>
          <w:kern w:val="2"/>
          <w:sz w:val="28"/>
          <w:szCs w:val="28"/>
        </w:rPr>
        <w:t xml:space="preserve">Это герои моей любимой книги </w:t>
      </w:r>
      <w:r>
        <w:rPr>
          <w:rFonts w:eastAsia="+mn-ea"/>
          <w:bCs/>
          <w:kern w:val="2"/>
          <w:sz w:val="28"/>
          <w:szCs w:val="28"/>
        </w:rPr>
        <w:t>«Малыш и Карлсон»</w:t>
      </w:r>
      <w:r>
        <w:rPr>
          <w:rFonts w:eastAsia="+mn-ea"/>
          <w:kern w:val="2"/>
          <w:sz w:val="28"/>
          <w:szCs w:val="28"/>
        </w:rPr>
        <w:t xml:space="preserve">. 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kern w:val="2"/>
          <w:sz w:val="28"/>
          <w:szCs w:val="28"/>
        </w:rPr>
      </w:pPr>
      <w:r>
        <w:rPr>
          <w:rFonts w:eastAsia="Arial Unicode MS"/>
          <w:i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10, 11).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что же рассказывает о своей «встрече» с Карлсоном сама писательница?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Ученик:</w:t>
      </w:r>
    </w:p>
    <w:p>
      <w:pPr>
        <w:pStyle w:val="Style17"/>
        <w:spacing w:before="0" w:after="0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rFonts w:eastAsia="Times New Roman"/>
          <w:bCs/>
          <w:iCs/>
          <w:kern w:val="2"/>
          <w:sz w:val="28"/>
          <w:szCs w:val="28"/>
        </w:rPr>
        <w:t xml:space="preserve">       </w:t>
      </w:r>
      <w:r>
        <w:rPr>
          <w:rFonts w:eastAsia="+mn-ea"/>
          <w:bCs/>
          <w:iCs/>
          <w:kern w:val="2"/>
          <w:sz w:val="28"/>
          <w:szCs w:val="28"/>
        </w:rPr>
        <w:t>«Я увидела его, вернее, сперва услышала что-то ночью, когда мне не спалось. Не спалось, может быть, потому, что за окном что-то долго жужжало. А потом он влетел в комнату, сел на кровать и спросил, где найти Малыша… «Кто ты? – спросила я. – Почему ты ко мне прилетел?» «Я – лучший в мире Карлсон, который живет на крыше, – ответил он, – а прилетел я потому, что ты написала книжку про Пеппи Длинный чулок». Тогда я дала ему адрес Малыша. Не назову этот адрес, потому что это тайна… ».</w:t>
      </w:r>
    </w:p>
    <w:p>
      <w:pPr>
        <w:pStyle w:val="Style17"/>
        <w:spacing w:before="0" w:after="0"/>
        <w:jc w:val="both"/>
        <w:textAlignment w:val="baseline"/>
        <w:rPr>
          <w:rFonts w:eastAsia="+mn-ea"/>
          <w:bCs/>
          <w:iCs/>
          <w:kern w:val="2"/>
          <w:sz w:val="28"/>
          <w:szCs w:val="28"/>
        </w:rPr>
      </w:pPr>
      <w:r>
        <w:rPr>
          <w:rFonts w:eastAsia="+mn-ea"/>
          <w:bCs/>
          <w:iCs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+mn-ea"/>
          <w:bCs/>
          <w:i/>
          <w:iCs/>
          <w:kern w:val="2"/>
          <w:sz w:val="28"/>
          <w:szCs w:val="28"/>
        </w:rPr>
        <w:t>Звучит песенка Дельфина «Карлсон».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Arial Unicode MS"/>
          <w:i/>
          <w:sz w:val="28"/>
          <w:szCs w:val="28"/>
        </w:rPr>
        <w:t>(Слайд 12, 13,14).</w:t>
      </w:r>
    </w:p>
    <w:p>
      <w:pPr>
        <w:pStyle w:val="Style17"/>
        <w:spacing w:before="96" w:after="0"/>
        <w:ind w:left="547" w:hanging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этой книге нет ничего решительного и героического. Куда там! Карлсон,  который живет на крыше, и который повадился прилетать к Малышу, самому обыкновенному стокгольскому мальчишке с голубыми глазами и разорванными на коленках штанишками, отнюдь не может служить примером для подражания. Конечно, в отличие от Малыша, он существо не совсем обыкновенное, хотя бы уже потому, что живет на крыше и умеет летать. Но вдруг вы, ребята, читая о его  проделках, начнете ему подражать; кидать горшки с цветами из окон, или взрывать игрушечные паровые машины, или засасывать пылесосом тюлевые занавески, или резать простыни, чтобы играть в привидения? Что и говорить, Карлсон только и делает, что проказничает. Недаром он сам заявляет с гордостью: «Я лучший в мире проказник!». Так нужна ли такая книга, где детям, как считают некоторые дяди и тети, подается дурной прим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Чтобы разобраться в этом, прежде всего необходимо понять, кто же он такой, этот Карлсон, который живет на кры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вайте найдем в начале произведения, как же характеризует себя этот добрый проказ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Красивый, умный и в меру упитанный мужчина в самом расцвете с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очн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ли же просто невоспитанный толстый озорник, как считает домомучительница Фрекен Бок? Или спутник-шпион, как сообщает газета для рекламы, чтобы увеличить число своих подписчиков? Или просто выдумка, как думала Гунилла, подруга Малыша, пока сама не увидела примостившегося на верхней полке шкафа маленького толстого человеч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казывается, ответить на вопрос не так-то просто. Не так просто потому, что Карлсон – чудо. Да, живое чудо сказки, но сказки особой, без феи, домовых, без волшебных превращений…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/>
          <w:i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15, 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 Карлсон, как всякое чудо, не имеет разумного объяснения, тут ничего не поделаешь, так всегда бывает с чудесами. Однако если нельзя сказать, кто он, этот Карлсон, то попробуем хотя бы понять, какой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 теперь, ребята, давайте поработаем с текстом, чтобы найти примеры, когда Карлсон называет себя «лучшим в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н так говорит о себе по любому пов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 с этим невозможно не согласиться! Вот, например, когда Карлсон называет себя лучшей в мире нянь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гда надо кормить оставленную ненадолго родителями маленькую Гульфию, которая плач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овершенно точно! А когда лучшим в мире озорни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огда хочется «низводить» домомучительницу Фрекен  Бок или взбадривать дядю Юлиуса всевозможным дуракаваля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акие вы молодцы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арлсон самый веселый, самый неистощимый на разные выдумки и игры, самый находчивый, когда можно позабавиться, и вместе с тем самый капризный, самый вздорный, самый обидчив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 какую знаменитую фразу произносит наш озорной персонаж, если что -то не так? Карлсон надувается, забивается в угол и заявляет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Нет, так я не играю!» - и грозится немедленно улететь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авильно! Умнич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о он отходчив, стоит только сделать ему маленький подарок или угостить конфеткой, тефтелькой, тогда он снова улыбается и готов продолжать разговор. Но только не вздумайте заставлять его работать, потому что Карлсон - лучший в мире лентяй да к тому же и хитрец: так и норовит перевалить все дела на другого, чтобы самому в это время лежать и посвистывать. Именно так Карлсон и поступает, прилетев с Малышом в свой домик на крыше.  Да он еще и врун, потому что никаких обещанных собак Альбергов - «тысяча летающих собак, и всех» зовут Альбергами!»- как он уверял Малыша, там, естественно не оказалось, да, впрочем, и тысячи паровых машин тоже.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Arial Unicode MS" w:cs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Arial Unicode MS"/>
          <w:i/>
          <w:sz w:val="28"/>
          <w:szCs w:val="28"/>
        </w:rPr>
        <w:t>(Слайд 17, 18, 19, 20, 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 еще Карлсон - жадина и обжора, ведь он съедает лучшее лекарство от любой болезни, кстати, а что же это за лекарство? Кто зна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торный порош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у конечно!  Давайте посмотрим, что еще любит Карлсо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лю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 теф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Да! И все плюшки, и все тефтельки, но вместе с тем, он и бескорыстен, ведь он отказывается получить в газете полагающееся ему вознаграждение в десять тысяч крон за раскрытие тайны неопознанного объекта… «Я самый милый и добрый в мире», говорит он о себе, и Малыш не сомневается, что так оно и е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рудно несколькими словами определить, какой же все-таки Карлсон,  уж очень много в нем разных, совершенно противоположных черт. И все эти черты хорошо знакомы нам, ребята, потому что они их часто подмечали друг в друге и смеялись на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(Слайд 22, 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апризничать, обижаться, врать, хвастаться, быть обжорой - все это типично детские недостатки. Те недостатки, которые обычно проходят с возрастом. Карлсон - это воплощение всех детских недостатков, показанных крупным планом. Он как бы их персонификация. Но ведь с тем же успехом можно сказать, что он живое воплощение всех детских достоинств: безудержного, неисчерпанного веселья, энергии, неиссякаемой  любознательности, активной отзывчивости, раскованной непосредственности, наивной бескорыстности. Карлсон - это просто воплощение детства, показанное во всех его противоречиях, переливах, борениях, со всеми ему присущими милыми и вместе с тем смешными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итатели постепенно взрослеют. Если сперва они смеются над проделками Карлсона, его шалостями и проказами, то с годами они уже начинают смеяться над ним самим: над  его беззастенчивым хвастовством, которое всегда обнаруживается над его наивным враньем, которое разоблачается, над его безмерным обжорством, над его непоседливостью, нетерпением, обидчивостью. А если эти черты сами по себе вызывают смех, то это означает, что ребята понимают смешную историю детского поведения, что они становятся взрослее. А Карлсон, который в отличие от Малыша, переходящего с каждой повестью из класса в класс, не меняется на протяжении всех трех историй, становится для взрослеющих ребят как бы пародией на их детство, которое уходит, и превращается для них в увеличительное зеркало, отражающее весь комизм, смехотворность детского поведения. И этот взгляд на самих себя как бы со стороны помогает им быстрее освободиться от всего смешного. Ведь смеясь над Карлсоном, мы в какой - то мере смеёмся и над собой, над собственными слабостями и недоста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Играет музыка «Ла-ла-ла-ла-ла-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итать книгу про лучшего в мире проказника не только не вредно и не опасно, напротив, полезно. Это чтение учит глядеть на себя критически и смеяться над тем, что смешно. Научиться этому весьма трудно, но без этого умения еще труднее идти вперед. Так Карлсон превращается в лучшего в мире воспитателя. Воспитывает он не примером, а смехом. Смех - замечательный воспитатель, хотя и беспоща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ногие смешные фразы Карлсона не забываются и могут пригодиться во взрослой жизни куда чаще, чем каж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Arial Unicode MS"/>
          <w:i/>
          <w:sz w:val="28"/>
          <w:szCs w:val="28"/>
        </w:rPr>
        <w:t>(Слайд 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стрид Линдгред убеждена, что добрые, умные, веселые истории, прочитанные в детстве, помогут читателям вырасти хорошими, честными, справедливыми, смелыми людьми. Она обращается к нам  с любовью и надеждой как к завтрашним взрослым, от которых в конечном счете зависит судьба мира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Давайте заглянем на полку с книгами и найдём там продолжение историй</w:t>
      </w:r>
      <w:r>
        <w:rPr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>о Карлсоне и его друге Малыше.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26, 27, 2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 xml:space="preserve"> Виктор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иблиотекар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А теперь я бы хотела предложить вам, мои читатели, провести викторину на знание жизни Малыша и Карлсона. Соглас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(Слайд 29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ен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ab/>
        <w:t>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иблиотекар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Ну что ж, внимание! Первый вопрос!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акая фамилия у семьи Малыша?</w:t>
      </w:r>
      <w:r>
        <w:rPr>
          <w:rFonts w:eastAsia="Arial Unicode MS"/>
          <w:i/>
          <w:sz w:val="28"/>
          <w:szCs w:val="28"/>
        </w:rPr>
        <w:t xml:space="preserve"> (Сватенсон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(Слайд 30).</w:t>
      </w:r>
    </w:p>
    <w:p>
      <w:pPr>
        <w:pStyle w:val="Style17"/>
        <w:spacing w:before="0" w:after="0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Arial Unicode MS"/>
          <w:i/>
          <w:sz w:val="28"/>
          <w:szCs w:val="28"/>
        </w:rPr>
        <w:tab/>
      </w:r>
      <w:r>
        <w:rPr>
          <w:rFonts w:eastAsia="Arial Unicode MS"/>
          <w:sz w:val="28"/>
          <w:szCs w:val="28"/>
        </w:rPr>
        <w:t>Следующий вопрос!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eastAsia="Arial Unicode MS"/>
          <w:i/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Как по-настоящему звали Малыша?</w:t>
      </w:r>
      <w:r>
        <w:rPr>
          <w:rFonts w:eastAsia="Arial Unicode MS"/>
          <w:i/>
          <w:sz w:val="28"/>
          <w:szCs w:val="28"/>
        </w:rPr>
        <w:t xml:space="preserve"> (Свант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(Слайд 3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 в каком городе жил Карлсон?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(Стокголь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(Слайд 3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кто знает, каким способом Карлсон запускал моторчик на спин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жимает кнопку на живот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33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любимю фразу Карлсона!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Спокойствие, только спокойствие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34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вали собаку Кристера, друга Малыш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Ёфф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35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м, какая же была драгоценная вещица у Малыш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ловянные солдати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36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подарил Малыш Карлсону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Электрический фонари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37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 кто нам скажет, сколько стоил вход на представление «Вечер чудес», которое устроил Карлсон?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1 конфет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Слайд 38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акой породы был щенок Бимбо, которого подарили Малышу?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Короткошерстная такс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Слайд 39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иблиотекарь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, ребята, поздравляю вас! Вы – настоящие знатоки истории про Малыша и Карлсона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ручение всем участникам поощрительных призов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 xml:space="preserve"> Составление пла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, что вы достаточно познакомились с Малышом и его другом. А я, в свою очередь, хочу познакомить вас с навыками составления плана по произведению. В качестве примера рассмотрим самую первую главу, которая называется «Карлсон, который живет на крыше»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редлагаю вашему вниманию </w:t>
      </w:r>
      <w:r>
        <w:rPr>
          <w:bCs/>
          <w:sz w:val="28"/>
          <w:szCs w:val="28"/>
        </w:rPr>
        <w:t xml:space="preserve">памятку составления простого плана </w:t>
      </w:r>
      <w:r>
        <w:rPr>
          <w:bCs/>
          <w:i/>
          <w:sz w:val="28"/>
          <w:szCs w:val="28"/>
        </w:rPr>
        <w:t>(раздача памяток ученикам)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тите текст (представьте мысленно весь материал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е текст на части и выделите в каждой из них главную мысл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аглавьте части; подбирая заголовки, замените глаголы именами существительны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текст во второй раз и проверьте, все ли главные мысли отражены в план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план. 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идите, ребята, первую часть задания мы с вами успешно выполнили.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библиотек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 полагаете, на сколько примерно частей мы разделим нашу главу? Я предлагаю на пять. Согласны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ерь давайте наметим границы первой части главы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главную мысль этой част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заглавить эту часть?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семьей Свантесон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 и его семь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етьте границы второй част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главную мысль этой част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заглавить эту часть главы?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арлсоном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, который живет на крыше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ой Карлс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наметим границы третьей част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нова определим главную мысль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заглавить эту часть?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Малыша и Карлсона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знакомства главных персонажей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визит Карлсон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. Теперь поработаем с четвертой часть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ем говорится в этой части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заглавить эту часть главы?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паровой машины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в мире специалист по паровым машинам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 проказничает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етим границы последней част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главная мысль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заглавить эту часть?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яки, дело житейское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 улетел по дела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вот, ребята, мы все вместе составили план к первой главе истории о Малыше и Карлсо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итоге он получится таки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Библиотекарь записывает на доске план рассказа)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семьей Свантесон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, который живет на крыше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визит Карлсона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в мире специалист по паровым машинам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 улетел по дел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!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карандашом отмечают границы первой части.</w:t>
            </w:r>
          </w:p>
          <w:p>
            <w:pPr>
              <w:pStyle w:val="Style18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й части говорится о семье Свантесон.</w:t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семьей Свантесон.</w:t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осматривают главу и карандашом отмечают границы второй част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й части говорится о Карлсоне.</w:t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, который живет на крыше.</w:t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осматривают главу и карандашом отмечают границы третьей част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 познакомился с Малыш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визит Карлсона.</w:t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осматривают главу и карандашом отмечают границы четвертой част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ом, что Карлсон увидел паровую машину, захотел с ней поиграть и сломал е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в мире специалист по паровым машинам.</w:t>
            </w:r>
          </w:p>
          <w:p>
            <w:pPr>
              <w:pStyle w:val="Style18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карандашом отмечают границы пятой ч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Карлсона появились важные дела, и он полетел домо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 улетел по дел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, мои любознательные гости, в качестве еще одного поощрительного приза предлагаю посмотреть отрывок из мультфильма про Карлсона!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 40, 41, 42). Просмотр отрывка мультфильма 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проигрывател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бы узнать продолжение сказки, рекомендую посмотреть диафиль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43, 4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мотреть мультфильм до конц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в письменном виде план сказки по мультфильм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ать отрывок о паровой машине.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то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ите руки, кто сегодня открыл для себя что-то новое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сегодня интересно было на уроке?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это не удивительно, ведь вы мне и себе подарили прекрасную работу! И я уверена, что кому-то из вас захочется прочитать всю сказочную повесть о Малыше и Карлсоне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книги друзьями заходят в дом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йте всю жизнь, набирайтесь 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 за урок!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отрывок «Песни про Карлсона» («Толстый Карлсон»).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лайд 45, 46).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5:00Z</dcterms:created>
  <dc:creator>Barb</dc:creator>
  <dc:description/>
  <cp:keywords/>
  <dc:language>en-US</dc:language>
  <cp:lastModifiedBy>nastya.org</cp:lastModifiedBy>
  <cp:lastPrinted>2013-04-29T15:54:00Z</cp:lastPrinted>
  <dcterms:modified xsi:type="dcterms:W3CDTF">2013-09-24T14:35:00Z</dcterms:modified>
  <cp:revision>2</cp:revision>
  <dc:subject/>
  <dc:title/>
</cp:coreProperties>
</file>