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БІБЛІОТЕЧНИЙ УРОК </w:t>
      </w:r>
      <w:r>
        <w:rPr>
          <w:b/>
          <w:bCs/>
          <w:color w:val="000000"/>
          <w:lang w:val="uk-UA"/>
        </w:rPr>
        <w:t>ЗАПРОШУЮ ВАС НА РОЗМОВУ ПРО</w:t>
      </w:r>
    </w:p>
    <w:p>
      <w:pPr>
        <w:pStyle w:val="Normal"/>
        <w:spacing w:before="28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У ДОВІДКОВУ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(5 клас)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bCs/>
          <w:color w:val="000000"/>
          <w:lang w:val="uk-UA"/>
        </w:rPr>
        <w:t xml:space="preserve">Мета уроку: </w:t>
      </w:r>
      <w:r>
        <w:rPr>
          <w:color w:val="000000"/>
          <w:lang w:val="uk-UA"/>
        </w:rPr>
        <w:t xml:space="preserve">дати учням загальні відомості </w:t>
      </w:r>
      <w:r>
        <w:rPr>
          <w:color w:val="000000"/>
        </w:rPr>
        <w:t>про довідкову літературу, розкрити її значення в житті людини, навчити користуватися словниками, довідниками, енциклопедіями. Допомогти дітям проникнути у світ нового і цікавого. Прищепити любов, навички та інтереси до читання довідкової книги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Епіграфи:</w:t>
      </w:r>
      <w:r>
        <w:rPr>
          <w:color w:val="000000"/>
          <w:lang w:val="uk-UA"/>
        </w:rPr>
        <w:t xml:space="preserve"> </w:t>
        <w:tab/>
      </w:r>
      <w:r>
        <w:rPr>
          <w:b/>
          <w:bCs/>
          <w:iCs/>
          <w:color w:val="000000"/>
        </w:rPr>
        <w:t>1. Не бійся заглядати у словник.</w:t>
      </w:r>
      <w:r>
        <w:rPr>
          <w:b/>
          <w:bCs/>
          <w:iCs/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</w:rPr>
        <w:t>Це пишний сад , а не сумне провалля.</w:t>
      </w:r>
      <w:r>
        <w:rPr>
          <w:color w:val="000000"/>
          <w:lang w:val="uk-UA"/>
        </w:rPr>
        <w:t xml:space="preserve"> </w:t>
      </w:r>
      <w:r>
        <w:rPr>
          <w:iCs/>
          <w:color w:val="000000"/>
        </w:rPr>
        <w:t xml:space="preserve">М. Т. Рильський 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b/>
          <w:bCs/>
          <w:iCs/>
          <w:color w:val="000000"/>
        </w:rPr>
        <w:t xml:space="preserve">2. Не день, не два, не один вік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</w:rPr>
        <w:t>Нам чесно служить довідник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lang w:val="uk-UA"/>
        </w:rPr>
        <w:t xml:space="preserve">3. В тому сила вся моя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lang w:val="uk-UA"/>
        </w:rPr>
        <w:t>Що я – ЕНЦИКЛОПЕДІЯ !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Обладнання:</w:t>
      </w:r>
      <w:r>
        <w:rPr>
          <w:color w:val="000000"/>
          <w:lang w:val="uk-UA"/>
        </w:rPr>
        <w:t xml:space="preserve"> плакат “Схема довідкової літератури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Хід уроку: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Бібліотекар. </w:t>
      </w:r>
      <w:r>
        <w:rPr>
          <w:color w:val="000000"/>
          <w:lang w:val="uk-UA"/>
        </w:rPr>
        <w:t xml:space="preserve">Читаючи книгу, газету, журнал, слухаючи радіо, чи дивлячись телевізор, спілкуючись із друзями чи дорослими, ви, напевне, зустрічали цілі вирази або окремі слова, значення яких вам незрозумілі. </w:t>
      </w:r>
      <w:r>
        <w:rPr>
          <w:color w:val="000000"/>
        </w:rPr>
        <w:t xml:space="preserve">Тоді, звичайно, виникає потреба вияснити їх значення. </w:t>
      </w: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Постає запитання: до яких книг звернутися у таких випадках, де знайти відповідь? Звичайно, можна запитати батьків, учителів, бібліотекарів але куди корисніше і цікавіше знайти потрібну інформацію самому. Найточніше і найкраще пояснення на поставлене запитання дадуть вам довідкові видання, які є в кожній бібліотеці. Що це за книги? </w:t>
      </w: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</w:rPr>
        <w:t xml:space="preserve">Прошу звернути увагу на стелаж, який має назву “Довідково-інформаційний фонд“. На перший погляд може здатися, що тут стоять ті самі книги, що й на інших стелажах. Але це враження помилкове. Бо саме тут зібрані й упорядковані книги, які за змістовними ознаками призначені для швидкого і якісного задоволення інформаційних потреб читачів. </w:t>
      </w:r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Різні за тематикою і цільовим призначенням ці книги є обов’язковою частиною бібліотечного фонду. Іншими словами довідкові видання – це ті джерела інформації, які допомагають нам про щось довідатись, уточнити про те чи інше поняття, перекласти слово з однієї мови на іншу і багато іншого. До таких книг слід віднести: </w:t>
      </w:r>
      <w:r>
        <w:rPr>
          <w:color w:val="000000"/>
          <w:lang w:val="uk-UA"/>
        </w:rPr>
        <w:tab/>
        <w:tab/>
        <w:tab/>
        <w:tab/>
        <w:tab/>
        <w:tab/>
        <w:t>1.</w:t>
      </w:r>
      <w:r>
        <w:rPr>
          <w:color w:val="000000"/>
        </w:rPr>
        <w:t>Словники;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2.</w:t>
      </w:r>
      <w:r>
        <w:rPr>
          <w:color w:val="000000"/>
        </w:rPr>
        <w:t>Довідники;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3.</w:t>
      </w:r>
      <w:r>
        <w:rPr>
          <w:color w:val="000000"/>
        </w:rPr>
        <w:t>Енциклопедії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Високо цінував словникові видання відомий український поет М. Т. Рильський. В його поетичній скарбниці є прекрасний вірш “Мова“. У цьому вірші як прекрасна порада для нас звучать такі слова: “Не бійтесь заглядати у словник: Це пишний сад, а не сумне провалля“. Уважно вдумайтеся у ці слова і ви зрозумієте, що з самої вершини своєї мудрості М.Т.Рильський у воістину народній формі оповідає нібито про прості, але разом з тим такі необхідні речі. У нашому випадку – це словники. Поет знайшов для висловлення своїх думок таке прекрасне словесне втілення, яке і є своєрідним епіграфом для нашого уроку. 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 xml:space="preserve">Відомий український письменник Дмитро Білоус присвятив цілий вірш одному із видів словників. Давайте разом пригадаємо що це за вірш. 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1-а ведуча. </w:t>
      </w:r>
      <w:r>
        <w:rPr>
          <w:color w:val="000000"/>
          <w:lang w:val="uk-UA"/>
        </w:rPr>
        <w:tab/>
      </w:r>
      <w:r>
        <w:rPr>
          <w:iCs/>
          <w:color w:val="000000"/>
        </w:rPr>
        <w:t xml:space="preserve">Буває, що слово відоме давно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А знає не кожен, що значить воно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І тут у пригоді стає визначник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Скарбів наших мовних –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ТЛУМАЧНИЙ СЛОВНИК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У нашій бібліотеці є декілька таких словників. Найбільший – тлумачний словник Володимира Даля. Це явище виняткове, єдине, цікаве не тільки за змістом, а й за будовою. </w:t>
      </w: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У своїй поезії М. Рильський радить нам: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2-а ведуча. </w:t>
      </w:r>
      <w:r>
        <w:rPr>
          <w:color w:val="000000"/>
          <w:lang w:val="uk-UA"/>
        </w:rPr>
        <w:tab/>
      </w:r>
      <w:r>
        <w:rPr>
          <w:iCs/>
          <w:color w:val="000000"/>
        </w:rPr>
        <w:t>Збирайте, як розумний садівник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Достиглий овоч у Грінченка й Даля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Не майте гніву до моїх порад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І не лінуйтесь доглядать свій сад.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color w:val="000000"/>
        </w:rPr>
        <w:t>Словник В.Даля складається з 4-х книг. Виданий у 1956 році, але не втратив своєї цінності і до наших днів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1-а ведуча.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Правильно і чітко висловлювати думки.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Вміло користуватися рідним словом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Для цього послужить КОРОТКИЙ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СЛОВНИК УКРАЇНСЬКОЇ МОВИ.</w:t>
      </w: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</w:rPr>
        <w:t xml:space="preserve">Погляньте, в моїх руках такий словник. Основна його мета – дати коротке пояснення найбільш вживаних слів. Адже в сучасній українській літературній мові виникають певні труднощі при написанні багатьох слів. У процесі тієї чи іншої роботи виникає запитання “А як правильно написати?“ Відповідь ви зараз почуєте з уст моєї помічниці. </w:t>
      </w:r>
      <w:r>
        <w:rPr>
          <w:color w:val="000000"/>
          <w:lang w:val="uk-UA"/>
        </w:rPr>
        <w:tab/>
        <w:tab/>
        <w:tab/>
        <w:tab/>
        <w:tab/>
      </w:r>
      <w:r>
        <w:rPr>
          <w:b/>
          <w:bCs/>
          <w:color w:val="000000"/>
        </w:rPr>
        <w:t xml:space="preserve">2-а ведуча. </w:t>
      </w:r>
      <w:r>
        <w:rPr>
          <w:color w:val="000000"/>
          <w:lang w:val="uk-UA"/>
        </w:rPr>
        <w:tab/>
      </w:r>
      <w:r>
        <w:rPr>
          <w:iCs/>
          <w:color w:val="000000"/>
        </w:rPr>
        <w:t xml:space="preserve">Якщо не знаєш як писати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Слово “АТЛАНТИЧНИЙ“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Допоможе тобі в цьому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Словник ОРФОГРАФІЧНИЙ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І не тільки написати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Як правильно ще й вимовляти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Поглянь уважно, а від так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Над кожним словом ти побачиш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Тонесенький цікавий знак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Наприклад: б’ють, б’ємо, б’єте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Печеш, печемо, печете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Ось що я хочу вам сказати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>“</w:t>
      </w:r>
      <w:r>
        <w:rPr>
          <w:iCs/>
          <w:color w:val="000000"/>
          <w:lang w:val="uk-UA"/>
        </w:rPr>
        <w:t>Знак наголосу“ його звати.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b/>
          <w:color w:val="000000"/>
          <w:lang w:val="uk-UA"/>
        </w:rPr>
        <w:t>(Бібліотекар в цей час бере різні орфографічні словники, що є в даній бібліотеці і показує їх учням)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Бібліотекар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</w:r>
      <w:r>
        <w:rPr>
          <w:iCs/>
          <w:color w:val="000000"/>
        </w:rPr>
        <w:t xml:space="preserve">Ось в цьому словнику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Слів тисяч аж 120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Та не потрібно вам лякатись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Бо строго, як за заповітом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Стоять слова за алфавітом.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(Потім відбувається знайомство з іншими словниками).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Бібліотекар. 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 xml:space="preserve">Ще є словник ФРАЗЕОЛОГІЗМІВ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Є словник ДІАЛЕКТИЗМІВ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Є словник АНТОНІМІВ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Ось словник синонімів – братів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А є ще й ІНШОМОВНИХ СЛІВ.</w:t>
      </w:r>
      <w:r>
        <w:rPr>
          <w:color w:val="000000"/>
          <w:lang w:val="uk-UA"/>
        </w:rPr>
        <w:tab/>
        <w:tab/>
        <w:tab/>
        <w:tab/>
        <w:tab/>
      </w:r>
      <w:r>
        <w:rPr>
          <w:b/>
          <w:color w:val="000000"/>
          <w:lang w:val="uk-UA"/>
        </w:rPr>
        <w:t>(Демонструються такі словники. У разі їх відсутності в даній бібліотеці, необхідно повідомити учнів, що вони є в інших бібліотеках міста).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1-а ведуча. 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>Про планети хочеш знати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Про зірки, тож будь знайомий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Бери в руки ти сміливо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Словник Юного Астронома. 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Бібліотекар. 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>Скажіть, кого із вас цікавлять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Чудеса різні технічні?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Хто хоче знать про літаки?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Про кораблі нові космічні?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2-а ведуча. 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>Про двигуни і про машини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Що шиють одяг із тканини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Про ті станки, що коври тчуть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Про печі, що нам хліб печуть?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Бібліотекар. </w:t>
      </w:r>
      <w:r>
        <w:rPr>
          <w:color w:val="000000"/>
          <w:lang w:val="uk-UA"/>
        </w:rPr>
        <w:tab/>
      </w:r>
      <w:r>
        <w:rPr>
          <w:iCs/>
          <w:color w:val="000000"/>
        </w:rPr>
        <w:t xml:space="preserve">Розповість вам всім про них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ЮНОГО ТЕХНІКА СЛОВНИК.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Діти! Потрібно запам’ятати, що основна структура всіх словників спільна. Слова розташовуються в алфавітному порядку. Щоб відшукати необхідну інформацію, необхідно знайти сторінку з літерою, з якої починається розшукуване слово і, будь-ласка, читайте відповідне пояснення. </w:t>
      </w:r>
      <w:r>
        <w:rPr>
          <w:b/>
          <w:iCs/>
          <w:color w:val="000000"/>
        </w:rPr>
        <w:t>(Наводяться приклади з різних словників, про які розповідалося вище).</w:t>
      </w: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Словник – найпростіше довідкове видання. Далі йдуть ДОВІДНИКИ. Але найбільше за обсягом інформації є довідкове видання, яке називається ЕНЦИКЛОПЕДІЄЮ. </w:t>
      </w:r>
      <w:r>
        <w:rPr>
          <w:color w:val="000000"/>
          <w:lang w:val="uk-UA"/>
        </w:rPr>
        <w:tab/>
        <w:tab/>
        <w:tab/>
      </w:r>
      <w:r>
        <w:rPr>
          <w:b/>
          <w:bCs/>
          <w:color w:val="000000"/>
        </w:rPr>
        <w:t xml:space="preserve">Ведуча. </w:t>
      </w:r>
      <w:r>
        <w:rPr>
          <w:b/>
          <w:bCs/>
          <w:color w:val="000000"/>
          <w:lang w:val="uk-UA"/>
        </w:rPr>
        <w:tab/>
      </w:r>
      <w:r>
        <w:rPr>
          <w:iCs/>
          <w:color w:val="000000"/>
          <w:lang w:val="uk-UA"/>
        </w:rPr>
        <w:t xml:space="preserve">Не сотню і не тисячу завдань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Виконає книга, що значить “коло знань“, 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За словник не менша ані трохи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Відображає життя нашої епохи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Їй нема ціни, скажу вам я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Бо це ж ЕНЦИКЛОПЕДІЯ!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(Бібліотекар розповідає про це видання. До стелажа запрошується бажаючі учні і за допомогою енциклопедії розшукують інформацію на запити своїх товаришів).</w:t>
      </w:r>
      <w:r>
        <w:rPr>
          <w:color w:val="000000"/>
          <w:lang w:val="uk-UA"/>
        </w:rPr>
        <w:tab/>
        <w:tab/>
        <w:tab/>
      </w:r>
      <w:r>
        <w:rPr>
          <w:b/>
          <w:bCs/>
          <w:color w:val="000000"/>
          <w:lang w:val="uk-UA"/>
        </w:rPr>
        <w:t xml:space="preserve">1-а ведуча. 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>Ось таке у нас багатство!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Довідкове ціле братство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А зараз ми в історію поринем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В століття те де вперше їх створи</w:t>
      </w:r>
      <w:r>
        <w:rPr>
          <w:iCs/>
          <w:color w:val="000000"/>
        </w:rPr>
        <w:t>ли.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b/>
          <w:color w:val="000000"/>
          <w:lang w:val="uk-UA"/>
        </w:rPr>
        <w:t>(Після цього виходять два учні, бажано хлопці. Одягнуті у одяг, з елементами, що відображають той історичний період, про який вони будуть говорити).</w:t>
      </w:r>
      <w:r>
        <w:rPr>
          <w:color w:val="000000"/>
          <w:lang w:val="uk-UA"/>
        </w:rPr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1-й учень. </w:t>
      </w:r>
      <w:r>
        <w:rPr>
          <w:color w:val="000000"/>
          <w:lang w:val="uk-UA"/>
        </w:rPr>
        <w:t>У нашій країні словники “незрозумілих слів“ з’явилися ще в часи Київської Русі. Я завітав до вас з ХІІІ ст., щоб вла</w:t>
      </w:r>
      <w:r>
        <w:rPr>
          <w:color w:val="000000"/>
        </w:rPr>
        <w:t>сною персоною засвідчити цей історичний момент. Сказати сьогодні вам мушу таке: спочатку всі відомості у так званих словниках розміщувались без будь-якої послідовності. А вже з Х</w:t>
      </w:r>
      <w:r>
        <w:rPr>
          <w:color w:val="000000"/>
          <w:lang w:val="en-US"/>
        </w:rPr>
        <w:t>V</w:t>
      </w:r>
      <w:r>
        <w:rPr>
          <w:color w:val="000000"/>
        </w:rPr>
        <w:t>І ст. слова стали розташовувати за алфавітом (азбукою). Їх почали називати “азбуковими“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2-й учень. </w:t>
      </w:r>
      <w:r>
        <w:rPr>
          <w:color w:val="000000"/>
        </w:rPr>
        <w:t>А я прибув до вас із Стародавнього Китаю і хочу засвідчити про те, як створювались енциклопедії. Було це ще в ХІІ–Х ст. до нашої ери. Слово “енциклопедія“ в перекладі з грецької мови означає “коло знань“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1-й учень. </w:t>
      </w:r>
      <w:r>
        <w:rPr>
          <w:color w:val="000000"/>
        </w:rPr>
        <w:t xml:space="preserve">Нещодавно я зустрічався з самим головним книгарем Єгипту. Він мені повідомив, що саме його держава стала центром енциклопедичної літератури. </w:t>
      </w:r>
      <w:r>
        <w:rPr>
          <w:color w:val="000000"/>
          <w:lang w:val="uk-UA"/>
        </w:rPr>
        <w:tab/>
        <w:tab/>
        <w:tab/>
        <w:tab/>
      </w:r>
      <w:r>
        <w:rPr>
          <w:b/>
          <w:bCs/>
          <w:color w:val="000000"/>
          <w:lang w:val="uk-UA"/>
        </w:rPr>
        <w:t>2-й учень.</w:t>
      </w:r>
      <w:r>
        <w:rPr>
          <w:color w:val="000000"/>
          <w:lang w:val="uk-UA"/>
        </w:rPr>
        <w:t xml:space="preserve"> У Х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ІІІ ст. в Європі з’явилась “Енциклопедія“, автором якої був відомий письменник, філософ Д.Дідро. Він залучив до створення своєї “Енциклопедії “багатьох прогресивних письменників і вчених Франції – Вольтера, Руссо, Монтеск’є. Про них ви дізнаєтесь з уроків історії та зарубіжної літератури у 8–9 класах. </w:t>
        <w:tab/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1-й учень. </w:t>
      </w:r>
      <w:r>
        <w:rPr>
          <w:color w:val="000000"/>
          <w:lang w:val="uk-UA"/>
        </w:rPr>
        <w:t xml:space="preserve">У Росії 1825 році московський видавець Селіванський видав “Енциклопедію“, яка за обсягом складала 45 томів.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2-й учень. </w:t>
      </w:r>
      <w:r>
        <w:rPr>
          <w:color w:val="000000"/>
          <w:lang w:val="uk-UA"/>
        </w:rPr>
        <w:t>У 1890 році у Петербурзі вийшов Енциклопедичний словник “Блокгауза і Ефрона“, який налічував 62 томи та ще й 4 додат</w:t>
      </w:r>
      <w:r>
        <w:rPr>
          <w:color w:val="000000"/>
        </w:rPr>
        <w:t xml:space="preserve">кові томи. Тут було зібрано статі з усіх галузей знань світу. Цей словник був високо оцінений як довідкове видання і в наш час має велике значення.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Бібліотекар.</w:t>
      </w:r>
      <w:r>
        <w:rPr>
          <w:color w:val="000000"/>
        </w:rPr>
        <w:t xml:space="preserve"> Нині виходять з друку сотні назв літератури енциклопедичного характеру. Одні з них містять відомості з різних галузей знань (універсальні).</w:t>
      </w:r>
      <w:r>
        <w:rPr>
          <w:color w:val="000000"/>
          <w:lang w:val="uk-UA"/>
        </w:rPr>
        <w:tab/>
        <w:tab/>
        <w:tab/>
        <w:tab/>
        <w:tab/>
        <w:tab/>
        <w:t xml:space="preserve">До них відносяться: </w:t>
        <w:tab/>
        <w:t xml:space="preserve">Большая советская Энциклопедия, </w:t>
        <w:tab/>
        <w:tab/>
        <w:tab/>
        <w:tab/>
        <w:tab/>
        <w:tab/>
        <w:tab/>
        <w:tab/>
        <w:tab/>
        <w:t>Українська радянська енциклопедія.</w:t>
        <w:tab/>
        <w:tab/>
        <w:tab/>
        <w:tab/>
        <w:tab/>
        <w:tab/>
        <w:t xml:space="preserve">З окремих галузей знань: </w:t>
        <w:tab/>
        <w:t xml:space="preserve">Географічна енциклопедія України, </w:t>
        <w:tab/>
        <w:tab/>
        <w:tab/>
        <w:tab/>
        <w:tab/>
        <w:tab/>
        <w:tab/>
        <w:tab/>
        <w:tab/>
        <w:t>Літературна енциклопедія України.</w:t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Ведуча. </w:t>
        <w:tab/>
      </w:r>
      <w:r>
        <w:rPr>
          <w:iCs/>
          <w:color w:val="000000"/>
          <w:lang w:val="uk-UA"/>
        </w:rPr>
        <w:t xml:space="preserve">Вас поведе в круїз обширний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Географічна енциклопедія України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Про моря й річки блакитні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В місця природно-заповідні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Якщо ж бажаєте узнати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Літературного життя перлини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Заглядайте часто-густо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В Літературну енциклопедію України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Тут можете знайти і карти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 xml:space="preserve">Народження й життя всі дати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Таблиці, схеми, діаграми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Немов комп’ютерні програми.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Бібліотекар. 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 xml:space="preserve">У нашім фонді хоч і не нове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Є ще одне видання цікаве довідкове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До книги до цієї тягне, як магнітом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А називається вона так просто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“</w:t>
      </w:r>
      <w:r>
        <w:rPr>
          <w:iCs/>
          <w:color w:val="000000"/>
        </w:rPr>
        <w:t>АТЛАС СВІТУ“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Про книгу цю теж вам знати варто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З її сторінок промовляють карти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І поведуть вас на моря і океани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Про які ви ще не чули і не знали.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Ведуча. </w:t>
      </w:r>
      <w:r>
        <w:rPr>
          <w:color w:val="000000"/>
          <w:lang w:val="uk-UA"/>
        </w:rPr>
        <w:tab/>
      </w:r>
      <w:r>
        <w:rPr>
          <w:iCs/>
          <w:color w:val="000000"/>
        </w:rPr>
        <w:t>Про птахів, рибок, про тваринок дбає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Без них життя не уявляє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Про нього скажуть, що це господар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Його величності природи!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Бібліотекар.</w:t>
      </w:r>
      <w:r>
        <w:rPr>
          <w:color w:val="000000"/>
          <w:lang w:val="uk-UA"/>
        </w:rPr>
        <w:tab/>
      </w:r>
      <w:r>
        <w:rPr>
          <w:color w:val="000000"/>
        </w:rPr>
        <w:t>Знайомтесь!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Ось для любителів природи невеличка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Довідникових книг поличка!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Чудесний світ, представлений з умінням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Живих істот, що мешкають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В річках, морях, у горах й на рівнинах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Складалися ці книги з крупинок, із зернин,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iCs/>
          <w:color w:val="000000"/>
        </w:rPr>
        <w:t>І називаються “ЖИТТЯ ТВАРИН“.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В семи томах-малюнки, фотографії,</w:t>
      </w:r>
      <w:r>
        <w:rPr>
          <w:color w:val="000000"/>
          <w:lang w:val="uk-UA"/>
        </w:rPr>
        <w:t xml:space="preserve"> </w:t>
      </w:r>
      <w:r>
        <w:rPr>
          <w:iCs/>
          <w:color w:val="000000"/>
        </w:rPr>
        <w:t>макети ...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Ці книги – плід дослідників планети.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Ведуча.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 xml:space="preserve">Читайте, пізнавайте і вивчайте,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Звідуйте маршрути ці стократ,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Крилатим вислів став народним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lang w:val="uk-UA"/>
        </w:rPr>
        <w:t>Юннат – комашкам, птахам і тваринам брат.</w:t>
      </w:r>
      <w:r>
        <w:rPr>
          <w:color w:val="000000"/>
          <w:lang w:val="uk-UA"/>
        </w:rPr>
        <w:tab/>
        <w:tab/>
        <w:tab/>
        <w:tab/>
      </w:r>
      <w:r>
        <w:rPr>
          <w:b/>
          <w:iCs/>
          <w:color w:val="000000"/>
          <w:lang w:val="uk-UA"/>
        </w:rPr>
        <w:t>(Заключне слово бібліотекаря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5:00Z</dcterms:created>
  <dc:creator>Admin</dc:creator>
  <dc:description/>
  <cp:keywords/>
  <dc:language>en-US</dc:language>
  <cp:lastModifiedBy>Admin</cp:lastModifiedBy>
  <dcterms:modified xsi:type="dcterms:W3CDTF">2011-10-16T13:25:00Z</dcterms:modified>
  <cp:revision>3</cp:revision>
  <dc:subject/>
  <dc:title/>
</cp:coreProperties>
</file>