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lang w:val="uk-UA"/>
        </w:rPr>
      </w:pPr>
      <w:r>
        <w:rPr>
          <w:b/>
          <w:bCs/>
          <w:color w:val="0000FF"/>
          <w:sz w:val="52"/>
          <w:lang w:val="uk-UA"/>
        </w:rPr>
        <w:t>Посвячення в читач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 xml:space="preserve">Дійові особи: </w:t>
      </w:r>
      <w:r>
        <w:rPr>
          <w:lang w:val="uk-UA"/>
        </w:rPr>
        <w:t xml:space="preserve">Бібліознайко, Зайчик, Листоноша, Баба-Яга, Буратіно, Королева Книга, Книжка, Хлопчик, Лікар Айболить, Бібліотек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Зал святково прикрашений. На сцені вислови: “Книга – джерело знань”, “Читання – віконце у світ”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сцену виходить Бібліознайко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Бібліознайко. </w:t>
      </w:r>
      <w:r>
        <w:rPr>
          <w:lang w:val="uk-UA"/>
        </w:rPr>
        <w:t xml:space="preserve">Доброго дня, любі діти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 – Бібліознайко, охоронець книжкових багатств в нашій шкільній бібліотец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чи знаєте ви, що таке бібліотека? Так, це дім, в якому живуть цікаві книжки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сцену із книжечкою в "лапках" вибігає Зайчик.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йчи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кільки в небі зір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ільки в лісі квіток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ільки крапель в Дніпрі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ільки книг на земл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Дітки, вітаю вас усіх із святом. Ви ще не записалися до нашої бібліотеки? А я вже записався. Ось узяв книгу почитати. Бажаю і вам стати хорошими читачами (Зайчик виходить)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супроводі музики на сцену вибігає Баба-Яга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Діти! До нас у гості завітала Баба-Яга. Із якої казочки? Правильно. З казки про Івасика-Телесика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аба-Яга бігає по сцені, вишукує щось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Бібліознайко. </w:t>
      </w:r>
      <w:r>
        <w:rPr>
          <w:lang w:val="uk-UA"/>
        </w:rPr>
        <w:t xml:space="preserve">Люба бабусю! Кого ви тут шукаєте? Івасика-Телесика забрало лебедятко і понесло до матінки, до батечка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аба-Яга.</w:t>
      </w:r>
      <w:r>
        <w:rPr>
          <w:lang w:val="uk-UA"/>
        </w:rPr>
        <w:t xml:space="preserve"> Ну, Телесика я ще впіймаю, а зараз я ловлю іншого хлопчика – Буратіно! Чи чули про такого? Знаєте, що він задумав? Подарувати чарівного ключика дітям, щоб вони могли багато читати, знати і все про мене довідатись. Я цього не хочу!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Вгамуйтесь, шановна бабусю. Краще привітайтеся з дітками. Бачите – публіка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аба-Яга.(нюхає все довкола)</w:t>
      </w:r>
      <w:r>
        <w:rPr>
          <w:lang w:val="uk-UA"/>
        </w:rPr>
        <w:t xml:space="preserve"> Та не бачу я ніякого бублика!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Та не бублика, а публіка! Привітайтесь із дітьми!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аба Яга. (стає в загрозливу позу).</w:t>
      </w:r>
      <w:r>
        <w:rPr>
          <w:lang w:val="uk-UA"/>
        </w:rPr>
        <w:t xml:space="preserve"> Доброго дня, коли голову не морочите, а побитися зі мною не хочете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Бабусю, у нас свято, а Ви – битися. І не соромно Вам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аба Яга.</w:t>
      </w:r>
      <w:r>
        <w:rPr>
          <w:lang w:val="uk-UA"/>
        </w:rPr>
        <w:t xml:space="preserve"> Свято? А яке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</w:t>
      </w:r>
      <w:r>
        <w:rPr>
          <w:lang w:val="uk-UA"/>
        </w:rPr>
        <w:t xml:space="preserve">. Урочисто приймаємо дітей у читачі. Привітайте їх!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аба-Яга.</w:t>
      </w:r>
      <w:r>
        <w:rPr>
          <w:lang w:val="uk-UA"/>
        </w:rPr>
        <w:t xml:space="preserve"> Не дозволю, не дозволю! Все одно спіймаю отого поганця Буратіно! Не дозволю!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Вибігає зі сцени)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Гадаю, що їй не вдасться спіймати Буратіно, адже у нього стільки друзів. Правда ж, дітки? Та й гостей ми запросили до нас, тільки щось довго ніхто не приходить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Листоноша. (з-за куліс).</w:t>
      </w:r>
      <w:r>
        <w:rPr>
          <w:lang w:val="uk-UA"/>
        </w:rPr>
        <w:t xml:space="preserve"> Відкрийте двері, прошу!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Хто це стукає до нас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Листонош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Це чарівний листонош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жен день в той самий час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бігає Листоноша. В руці телеграм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Телеграми? Цікаво, цікаво, хто ж їх нам послав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Листоноша. (переглядає телеграми).</w:t>
      </w:r>
      <w:r>
        <w:rPr>
          <w:lang w:val="uk-UA"/>
        </w:rPr>
        <w:t xml:space="preserve"> А вони без підписів…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</w:t>
      </w:r>
      <w:r>
        <w:rPr>
          <w:lang w:val="uk-UA"/>
        </w:rPr>
        <w:t xml:space="preserve">. Читай, Листоношо, а діти нехай відгадають, від кого ці послання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Листоноша. (зачитує телеграми):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«Дуже засмучена. Мишка випадково розбила моє яєчко. Прийти не зможу.» Діти, від кого ж ця телеграма? </w:t>
      </w:r>
      <w:r>
        <w:rPr>
          <w:b/>
          <w:bCs/>
          <w:lang w:val="uk-UA"/>
        </w:rPr>
        <w:t xml:space="preserve">(Курочка Ряба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«Вибачте, прийти не зможу. З’їв семеро козенят, болить живіт!» І хто це так любить козенят? </w:t>
      </w:r>
      <w:r>
        <w:rPr>
          <w:b/>
          <w:bCs/>
          <w:lang w:val="uk-UA"/>
        </w:rPr>
        <w:t xml:space="preserve">(Вовк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«Пришліть нам, будь ласка, краплі! Ми жабками нині об’їлися і в нас животики розболілися!» Нумо, відгадаймо, хто і з якої казки прислав нам цю телеграму? </w:t>
      </w:r>
      <w:r>
        <w:rPr>
          <w:b/>
          <w:bCs/>
          <w:lang w:val="uk-UA"/>
        </w:rPr>
        <w:t xml:space="preserve">(Чаплі з казки «Лікар Айболить») </w:t>
      </w:r>
    </w:p>
    <w:p>
      <w:pPr>
        <w:pStyle w:val="Normal"/>
        <w:rPr/>
      </w:pPr>
      <w:r>
        <w:rPr>
          <w:lang w:val="uk-UA"/>
        </w:rPr>
        <w:t xml:space="preserve">4. «Дорогі гості! Допомагайте – Павука-злодія зарубайте!» Хто це потребує нашої допомоги? </w:t>
      </w:r>
      <w:r>
        <w:rPr>
          <w:b/>
          <w:bCs/>
          <w:lang w:val="uk-UA"/>
        </w:rPr>
        <w:t xml:space="preserve">(Муха-Цокотуха). </w:t>
      </w:r>
    </w:p>
    <w:p>
      <w:pPr>
        <w:pStyle w:val="Normal"/>
        <w:rPr/>
      </w:pPr>
      <w:r>
        <w:rPr>
          <w:lang w:val="uk-UA"/>
        </w:rPr>
        <w:t xml:space="preserve">5. «Ніяк не витягнемо Ріпку, тому прибути не зможемо!» </w:t>
      </w:r>
      <w:r>
        <w:rPr>
          <w:b/>
          <w:bCs/>
          <w:lang w:val="uk-UA"/>
        </w:rPr>
        <w:t xml:space="preserve">(Дід та Баба з казки «Ріпка»)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Ну що ж, причини поважні. Думаю, що всі інші запрошені не запізняться. Піду перевірю, можливо, хтось до нас поспішає…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Виходить зі сцени)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ходить Королева Книг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Королева Книга. </w:t>
      </w:r>
      <w:r>
        <w:rPr>
          <w:lang w:val="uk-UA"/>
        </w:rPr>
        <w:t xml:space="preserve">Ну ось ми і зустрілися, мої маленькі любі друзі! Рада вітати вас у цій залі! Гадаю, що у вас, діти, велике бажання познайомитися зі мною і всіма жителями нашого Книжкового царства. А їх у нас багато : барон Мюнхаузен, капітан Немо, мушкетери, старий Хоттабич і лікар, якого люблять усі діти. Як його звати, діти? </w:t>
      </w:r>
      <w:r>
        <w:rPr>
          <w:b/>
          <w:bCs/>
          <w:lang w:val="uk-UA"/>
        </w:rPr>
        <w:t xml:space="preserve">(Айболить)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сценою стогін. Входить, кульгаючи, Книжка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Королева Книга.</w:t>
      </w:r>
      <w:r>
        <w:rPr>
          <w:lang w:val="uk-UA"/>
        </w:rPr>
        <w:t xml:space="preserve"> Що трапилось, Книжечко? Хто тебе образив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Книжка.</w:t>
      </w:r>
      <w:r>
        <w:rPr>
          <w:lang w:val="uk-UA"/>
        </w:rPr>
        <w:t xml:space="preserve"> Ой, я втекла від хлопчика, який мене бив і зовсім не беріг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бігає Хлопчик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Хлопчик.</w:t>
      </w:r>
      <w:r>
        <w:rPr>
          <w:lang w:val="uk-UA"/>
        </w:rPr>
        <w:t xml:space="preserve"> А, ось ти де, Книжечко моя дорогоцінна. Я тебе шукаю скрізь, а ти тут. Я ж тобі нічого поганого не зробив, тільки вдарив тобою кілька разів сусіда по парті та вчора забув тебе у дворі. А вночі пішов дощ. Вранці я пішов тебе шукати і ось де ти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Книжка.</w:t>
      </w:r>
      <w:r>
        <w:rPr>
          <w:lang w:val="uk-UA"/>
        </w:rPr>
        <w:t xml:space="preserve"> Королево, я не хочу повертатися до цього хлопчика. Заберіть мене до себе у бібліотеку. </w:t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>Королева Книга.</w:t>
      </w:r>
      <w:r>
        <w:rPr>
          <w:lang w:val="uk-UA"/>
        </w:rPr>
        <w:t xml:space="preserve"> Добре, ми тебе полікуємо у Книжковій лікарні, а потім ти стоятимеш на чистій поличці і читатимуть тебе хороші, добрі дітки, які не залишатимуть тебе під дощем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Хлопчик.</w:t>
      </w:r>
      <w:r>
        <w:rPr>
          <w:lang w:val="uk-UA"/>
        </w:rPr>
        <w:t xml:space="preserve"> А я буду без книжки? Я ж її дуже люблю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Королева Книга</w:t>
      </w:r>
      <w:r>
        <w:rPr>
          <w:lang w:val="uk-UA"/>
        </w:rPr>
        <w:t xml:space="preserve">. Ну якщо любиш, перш за все вилікуєш її. А допоможе тобі в цьому наш Лікар Айболить.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ходить Лікар Айболить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Лікар Айболить.</w:t>
      </w:r>
      <w:r>
        <w:rPr>
          <w:lang w:val="uk-UA"/>
        </w:rPr>
        <w:t xml:space="preserve"> Чи мені почулось, чи дійсно мене хтось кличе! Агов! Я тут! Кому потрібна моя допомога? Це ти, моя прекрасна Королево, і ви мої любі друзі – першачки! </w:t>
      </w:r>
      <w:r>
        <w:rPr>
          <w:b/>
          <w:bCs/>
          <w:lang w:val="uk-UA"/>
        </w:rPr>
        <w:t>(Помічає книжку і хлопчика).</w:t>
      </w:r>
      <w:r>
        <w:rPr>
          <w:lang w:val="uk-UA"/>
        </w:rPr>
        <w:t xml:space="preserve"> Так ось кому потрібна моя допомога! Ходімо зі мною до нашої книжкової лікарні, де тебе швидко полікують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Королева Книга.</w:t>
      </w:r>
      <w:r>
        <w:rPr>
          <w:lang w:val="uk-UA"/>
        </w:rPr>
        <w:t xml:space="preserve"> Забирай, Лікарю, книжку у лікарню, а хлопчик нехай прочитає і запам’ятає Правила поводження з книжкою.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ручає хлопчикові плакат з правилам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Хлопчик. ( читає і коментує)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1.Беріть книги чистими руками. </w:t>
      </w:r>
      <w:r>
        <w:rPr>
          <w:b/>
          <w:bCs/>
          <w:lang w:val="uk-UA"/>
        </w:rPr>
        <w:t>(Я їх ніколи не мию)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2. Не перегинайте книжки, від цього випадають сторінки. </w:t>
      </w:r>
      <w:r>
        <w:rPr>
          <w:b/>
          <w:bCs/>
          <w:lang w:val="uk-UA"/>
        </w:rPr>
        <w:t xml:space="preserve">(Звертається до дітей: А ви теж перегинаєте книжки, як я?)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3. Не кладіть в книжку олівців та інших предметів. Від цього вона рветься. </w:t>
      </w:r>
      <w:r>
        <w:rPr>
          <w:b/>
          <w:bCs/>
          <w:lang w:val="uk-UA"/>
        </w:rPr>
        <w:t>(Ніколи б не подумав)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4. Не загинайте сторінки. Користуйтесь закладками! </w:t>
      </w:r>
      <w:r>
        <w:rPr>
          <w:b/>
          <w:bCs/>
          <w:lang w:val="uk-UA"/>
        </w:rPr>
        <w:t>(А в мене їх немає)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5. Не читайте книги під час їди</w:t>
      </w:r>
      <w:r>
        <w:rPr>
          <w:b/>
          <w:bCs/>
          <w:lang w:val="uk-UA"/>
        </w:rPr>
        <w:t xml:space="preserve">! (А коли ж?) </w:t>
      </w:r>
    </w:p>
    <w:p>
      <w:pPr>
        <w:pStyle w:val="Normal"/>
        <w:rPr/>
      </w:pPr>
      <w:r>
        <w:rPr>
          <w:lang w:val="uk-UA"/>
        </w:rPr>
        <w:t xml:space="preserve">6. Щоб книга чи підручник довше служили вам, обгорніть їх! </w:t>
      </w:r>
      <w:r>
        <w:rPr>
          <w:b/>
          <w:bCs/>
          <w:lang w:val="uk-UA"/>
        </w:rPr>
        <w:t>(У мене і жодна книжка не обгорнута)</w:t>
      </w:r>
      <w:r>
        <w:rPr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Королева Книга.</w:t>
      </w:r>
      <w:r>
        <w:rPr>
          <w:lang w:val="uk-UA"/>
        </w:rPr>
        <w:t xml:space="preserve"> Чи запам’ятали ви ці правила, діти? А ти, хлопчику?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Хлопчик.</w:t>
      </w:r>
      <w:r>
        <w:rPr>
          <w:lang w:val="uk-UA"/>
        </w:rPr>
        <w:t xml:space="preserve"> Я все зрозумів. Обов’язково виправлюсь. Можна я побіжу в Книжчину лікарню, провідаю свою Книжечку, а може допоможу Лікарю Айболиту.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Вибігає зі сцени)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Королева Книга.</w:t>
      </w:r>
      <w:r>
        <w:rPr>
          <w:lang w:val="uk-UA"/>
        </w:rPr>
        <w:t xml:space="preserve"> Любі друзі! Бережіть книги! Любіть їх!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бігає Буратіно з ключиком у руках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уратіно.</w:t>
      </w:r>
      <w:r>
        <w:rPr>
          <w:lang w:val="uk-UA"/>
        </w:rPr>
        <w:t xml:space="preserve"> Королево Книго, я утік від Баби-Яги і приніс чарівного ключика дітям. Але спершу я хочу перевірити, чи добре вони знають книжки. Дорогі діти, відгадайте мої загадки. </w:t>
      </w:r>
      <w:r>
        <w:rPr>
          <w:b/>
          <w:bCs/>
          <w:lang w:val="uk-UA"/>
        </w:rPr>
        <w:t>(читає)</w:t>
      </w:r>
      <w:r>
        <w:rPr>
          <w:lang w:val="uk-UA"/>
        </w:rPr>
        <w:t xml:space="preserve">  </w:t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1.Багатьом був невідоми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ні з кожним подружи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казки в кожного удом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лопчик-цибулинка жи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же просто, мелодій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зоветься </w:t>
      </w:r>
      <w:r>
        <w:rPr>
          <w:b/>
          <w:bCs/>
          <w:lang w:val="uk-UA"/>
        </w:rPr>
        <w:t xml:space="preserve">(Чипполіно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рийшла вона із довгим віник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бесіду із півник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опила півня на обід </w:t>
      </w:r>
    </w:p>
    <w:p>
      <w:pPr>
        <w:pStyle w:val="Normal"/>
        <w:rPr/>
      </w:pPr>
      <w:r>
        <w:rPr>
          <w:lang w:val="uk-UA"/>
        </w:rPr>
        <w:t xml:space="preserve">І замела мітлою слід. </w:t>
      </w:r>
      <w:r>
        <w:rPr>
          <w:b/>
          <w:bCs/>
          <w:lang w:val="uk-UA"/>
        </w:rPr>
        <w:t>(Лисиця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Вінні-Пуха він дружок, </w:t>
      </w:r>
    </w:p>
    <w:p>
      <w:pPr>
        <w:pStyle w:val="Normal"/>
        <w:rPr/>
      </w:pPr>
      <w:r>
        <w:rPr>
          <w:lang w:val="uk-UA"/>
        </w:rPr>
        <w:t xml:space="preserve">Цей рожевий </w:t>
      </w:r>
      <w:r>
        <w:rPr>
          <w:b/>
          <w:bCs/>
          <w:lang w:val="uk-UA"/>
        </w:rPr>
        <w:t>(П'ятачок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За три копи куплен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вбока луплена. </w:t>
      </w:r>
      <w:r>
        <w:rPr>
          <w:b/>
          <w:bCs/>
          <w:lang w:val="uk-UA"/>
        </w:rPr>
        <w:t xml:space="preserve">(Коза-дереза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Він не тигр і не комашк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котисько і не пташк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знімається в кі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відомий всім давн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ізнать його неважко. </w:t>
      </w:r>
    </w:p>
    <w:p>
      <w:pPr>
        <w:pStyle w:val="Normal"/>
        <w:rPr/>
      </w:pPr>
      <w:r>
        <w:rPr>
          <w:lang w:val="uk-UA"/>
        </w:rPr>
        <w:t xml:space="preserve">А зоветься. </w:t>
      </w:r>
      <w:r>
        <w:rPr>
          <w:b/>
          <w:bCs/>
          <w:lang w:val="uk-UA"/>
        </w:rPr>
        <w:t xml:space="preserve">(Чебурашка) 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Королева Книга.</w:t>
      </w:r>
      <w:r>
        <w:rPr>
          <w:lang w:val="uk-UA"/>
        </w:rPr>
        <w:t xml:space="preserve"> Молодці! Бачу, що ви знаєте багато книжок. Гадаю, що тепер ви готові скласти урочисту обіцянку читача шкільної бібліотеки. Діти, повторюйте за мною разом з Буратіно: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Стаючи читачем шкільної бібліотеки, обіцяю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Цінувати книгу – джерело знань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амагатися бути схожими на кращих героїв книг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Берегти книги, охайно з ними поводитись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Ходити до бібліотеки щодня!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е розлучатися з дорогим другом – книгою все життя!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 тепер Буратіно вручить вам ось цей ключик від нашої бібліотеки. Право на отримання золотого ключика надається найкращим учням.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рочисте вручення ключика.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До Королеви Книги виходять бібліотекар.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ібліотекар.</w:t>
      </w:r>
      <w:r>
        <w:rPr>
          <w:lang w:val="uk-UA"/>
        </w:rPr>
        <w:t xml:space="preserve"> Вітаємо вас, діти, із вступом в сім’ю читачів. Бажаємо вам прочитати найкращі книги, багато хорошого з них узяти для себе, порозумнішати і ніколи не розлучатися з книгою. Ми чекаємо на вас в нашій шкільній бібліотеці!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ходять всі учасник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ібліознайко.</w:t>
      </w:r>
      <w:r>
        <w:rPr>
          <w:lang w:val="uk-UA"/>
        </w:rPr>
        <w:t xml:space="preserve"> Ми прощаємось із вами.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Зайчик.</w:t>
      </w:r>
      <w:r>
        <w:rPr>
          <w:lang w:val="uk-UA"/>
        </w:rPr>
        <w:t xml:space="preserve"> Ви частіше до нас ходіть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Лікар Айболить.</w:t>
      </w:r>
      <w:r>
        <w:rPr>
          <w:lang w:val="uk-UA"/>
        </w:rPr>
        <w:t xml:space="preserve"> Просимо, чистими руками наші книжечки беріть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Хлопчик.</w:t>
      </w:r>
      <w:r>
        <w:rPr>
          <w:lang w:val="uk-UA"/>
        </w:rPr>
        <w:t xml:space="preserve"> Сторінок не загинайте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Буратіно.</w:t>
      </w:r>
      <w:r>
        <w:rPr>
          <w:lang w:val="uk-UA"/>
        </w:rPr>
        <w:t xml:space="preserve"> Олівців не закладайте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>Разом.</w:t>
      </w:r>
      <w:r>
        <w:rPr>
          <w:lang w:val="uk-UA"/>
        </w:rPr>
        <w:t xml:space="preserve"> Просим: книги бережіть!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учить музика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 xml:space="preserve">Телеграма 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«Дуже засмучена. Мишка випадково розбила моє яєчко. Прийти не зможу.» 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 xml:space="preserve">Діти, від кого ж ця телеграма? </w:t>
      </w:r>
      <w:r>
        <w:rPr>
          <w:b/>
          <w:bCs/>
          <w:color w:val="00B050"/>
          <w:sz w:val="28"/>
          <w:szCs w:val="28"/>
          <w:lang w:val="uk-UA"/>
        </w:rPr>
        <w:t>(Курочка Ряба).</w:t>
      </w:r>
    </w:p>
    <w:p>
      <w:pPr>
        <w:pStyle w:val="Normal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Телеграма</w:t>
      </w:r>
    </w:p>
    <w:p>
      <w:pPr>
        <w:pStyle w:val="Normal"/>
        <w:rPr>
          <w:sz w:val="56"/>
          <w:szCs w:val="56"/>
          <w:lang w:val="uk-UA"/>
        </w:rPr>
      </w:pPr>
      <w:r>
        <w:rPr>
          <w:lang w:val="uk-UA"/>
        </w:rPr>
        <w:t xml:space="preserve"> </w:t>
      </w:r>
      <w:r>
        <w:rPr>
          <w:sz w:val="56"/>
          <w:szCs w:val="56"/>
          <w:lang w:val="uk-UA"/>
        </w:rPr>
        <w:t xml:space="preserve">«Вибачте, прийти не зможу. З’їв семеро козенят, болить живіт!» 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 xml:space="preserve">І хто це так любить козенят? </w:t>
      </w:r>
      <w:r>
        <w:rPr>
          <w:b/>
          <w:bCs/>
          <w:color w:val="00B050"/>
          <w:sz w:val="28"/>
          <w:szCs w:val="28"/>
          <w:lang w:val="uk-UA"/>
        </w:rPr>
        <w:t>(Вовк).</w:t>
      </w:r>
    </w:p>
    <w:p>
      <w:pPr>
        <w:pStyle w:val="Normal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b/>
          <w:color w:val="FF0000"/>
          <w:sz w:val="56"/>
          <w:szCs w:val="56"/>
          <w:lang w:val="uk-UA"/>
        </w:rPr>
        <w:t>Телеграма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«Пришліть нам, будь ласка, краплі! Ми жабками нині об’їлися і в нас животики розболілися!» </w:t>
      </w:r>
      <w:r>
        <w:rPr>
          <w:color w:val="00B050"/>
          <w:sz w:val="28"/>
          <w:szCs w:val="28"/>
          <w:lang w:val="uk-UA"/>
        </w:rPr>
        <w:t xml:space="preserve">Нумо, відгадаймо, хто і з якої казки прислав нам цю телеграму? </w:t>
      </w:r>
      <w:r>
        <w:rPr>
          <w:b/>
          <w:bCs/>
          <w:color w:val="00B050"/>
          <w:sz w:val="28"/>
          <w:szCs w:val="28"/>
          <w:lang w:val="uk-UA"/>
        </w:rPr>
        <w:t>(Чаплі з казки «Лікар Айболить»).</w:t>
      </w:r>
    </w:p>
    <w:p>
      <w:pPr>
        <w:pStyle w:val="Normal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b/>
          <w:color w:val="FF0000"/>
          <w:sz w:val="56"/>
          <w:szCs w:val="56"/>
          <w:lang w:val="uk-UA"/>
        </w:rPr>
        <w:t>Телеграма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«Дорогі гості! Допомагайте – Павука-злодія зарубайте!»</w:t>
      </w:r>
    </w:p>
    <w:p>
      <w:pPr>
        <w:pStyle w:val="Normal"/>
        <w:rPr/>
      </w:pPr>
      <w:r>
        <w:rPr>
          <w:color w:val="00B050"/>
          <w:sz w:val="28"/>
          <w:szCs w:val="28"/>
          <w:lang w:val="uk-UA"/>
        </w:rPr>
        <w:t xml:space="preserve">Хто це потребує нашої допомоги? </w:t>
      </w:r>
      <w:r>
        <w:rPr>
          <w:b/>
          <w:bCs/>
          <w:color w:val="00B050"/>
          <w:sz w:val="28"/>
          <w:szCs w:val="28"/>
          <w:lang w:val="uk-UA"/>
        </w:rPr>
        <w:t>(Муха-Цокотуха).</w:t>
      </w:r>
    </w:p>
    <w:p>
      <w:pPr>
        <w:pStyle w:val="Normal"/>
        <w:rPr>
          <w:b/>
          <w:b/>
          <w:bCs/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color w:val="FF0000"/>
          <w:sz w:val="56"/>
          <w:szCs w:val="56"/>
          <w:lang w:val="uk-UA"/>
        </w:rPr>
      </w:pPr>
      <w:r>
        <w:rPr>
          <w:b/>
          <w:color w:val="FF0000"/>
          <w:sz w:val="56"/>
          <w:szCs w:val="56"/>
          <w:lang w:val="uk-UA"/>
        </w:rPr>
        <w:t>Телеграма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«Ніяк не витягнемо Ріпку, тому прибути не зможемо!»</w:t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b/>
          <w:bCs/>
          <w:color w:val="00B050"/>
          <w:sz w:val="28"/>
          <w:szCs w:val="28"/>
          <w:lang w:val="uk-UA"/>
        </w:rPr>
        <w:t>(Дід та Баба з казки «Ріпка»)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1.Багатьом був невідомий,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Нині з кожним подружив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З казки в кожного удома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Хлопчик-цибулинка жив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Дуже просто, мелодійно 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Він зоветься </w:t>
      </w:r>
      <w:r>
        <w:rPr>
          <w:b/>
          <w:bCs/>
          <w:sz w:val="44"/>
          <w:szCs w:val="44"/>
          <w:lang w:val="uk-UA"/>
        </w:rPr>
        <w:t>(Чипполіно)</w:t>
      </w:r>
    </w:p>
    <w:p>
      <w:pPr>
        <w:pStyle w:val="Normal"/>
        <w:rPr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2. Прийшла вона із довгим віником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На бесіду із півником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Схопила півня на обід 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І замела мітлою слід. </w:t>
      </w:r>
      <w:r>
        <w:rPr>
          <w:b/>
          <w:bCs/>
          <w:sz w:val="44"/>
          <w:szCs w:val="44"/>
          <w:lang w:val="uk-UA"/>
        </w:rPr>
        <w:t>(Лисиця)</w:t>
      </w: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3. Вінні-Пуха він дружок,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Цей рожевий </w:t>
      </w:r>
      <w:r>
        <w:rPr>
          <w:b/>
          <w:bCs/>
          <w:sz w:val="44"/>
          <w:szCs w:val="44"/>
          <w:lang w:val="uk-UA"/>
        </w:rPr>
        <w:t>(П'ятачок)</w:t>
      </w: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4. За три копи куплена, 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івбока луплена. </w:t>
      </w:r>
      <w:r>
        <w:rPr>
          <w:b/>
          <w:bCs/>
          <w:sz w:val="44"/>
          <w:szCs w:val="44"/>
          <w:lang w:val="uk-UA"/>
        </w:rPr>
        <w:t xml:space="preserve">(Коза-дереза) 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5. Він не тигр і не комашка,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Не котисько і не пташка,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Він знімається в кіно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І відомий всім давно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Упізнать його неважко. 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А зоветься. </w:t>
      </w:r>
      <w:r>
        <w:rPr>
          <w:b/>
          <w:bCs/>
          <w:sz w:val="44"/>
          <w:szCs w:val="44"/>
          <w:lang w:val="uk-UA"/>
        </w:rPr>
        <w:t xml:space="preserve">(Чебурашка) </w:t>
      </w:r>
    </w:p>
    <w:p>
      <w:pPr>
        <w:sectPr>
          <w:type w:val="nextPage"/>
          <w:pgSz w:w="11906" w:h="16838"/>
          <w:pgMar w:left="567" w:right="282" w:gutter="0" w:header="0" w:top="568" w:footer="0" w:bottom="56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sz w:val="56"/>
          <w:szCs w:val="56"/>
          <w:lang w:val="uk-UA"/>
        </w:rPr>
        <w:tab/>
      </w:r>
      <w:r>
        <w:rPr>
          <w:b/>
          <w:bCs/>
          <w:color w:val="FF0000"/>
          <w:sz w:val="72"/>
          <w:szCs w:val="72"/>
          <w:lang w:val="uk-UA"/>
        </w:rPr>
        <w:t>Стаючи читачем шкільної бібліотеки, обіцяю:</w:t>
      </w:r>
      <w:r>
        <w:rPr>
          <w:color w:val="FF0000"/>
          <w:sz w:val="72"/>
          <w:szCs w:val="72"/>
          <w:lang w:val="uk-UA"/>
        </w:rPr>
        <w:t xml:space="preserve">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- Цінувати книгу – джерело знань!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- Намагатися бути схожими на кращих героїв книг!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- Берегти книги, охайно з ними поводитись!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- Ходити до бібліотеки щодня! 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- Не розлучатися з дорогим другом – книгою все життя!  </w:t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9:00Z</dcterms:created>
  <dc:creator>Пользователь</dc:creator>
  <dc:description/>
  <cp:keywords/>
  <dc:language>en-US</dc:language>
  <cp:lastModifiedBy>Дина</cp:lastModifiedBy>
  <cp:lastPrinted>2012-09-17T18:29:00Z</cp:lastPrinted>
  <dcterms:modified xsi:type="dcterms:W3CDTF">2012-09-17T14:49:00Z</dcterms:modified>
  <cp:revision>9</cp:revision>
  <dc:subject/>
  <dc:title/>
</cp:coreProperties>
</file>