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drawing>
          <wp:inline distT="0" distB="0" distL="0" distR="0">
            <wp:extent cx="215265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>Кримінальна</w:t>
      </w:r>
    </w:p>
    <w:p>
      <w:pPr>
        <w:pStyle w:val="Normal"/>
        <w:ind w:left="-360" w:hanging="360"/>
        <w:rPr>
          <w:sz w:val="72"/>
          <w:szCs w:val="72"/>
        </w:rPr>
      </w:pPr>
      <w:r>
        <w:rPr>
          <w:sz w:val="72"/>
          <w:szCs w:val="72"/>
        </w:rPr>
        <w:t>відповідальність неповнолітніх</w:t>
      </w:r>
    </w:p>
    <w:p>
      <w:pPr>
        <w:pStyle w:val="Normal"/>
        <w:ind w:left="720" w:hanging="900"/>
        <w:rPr/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З’ясувати суть поняття кримінальна відповідальність неповнолітніх.    Розвивати знання про відповідальність своїх дій у житті, розвивати уміння брати приклад з хорошої поведінки підлітків. Збагачувати словниковий запас дітей. Виховувати почуття відповідальності за свої дії.</w:t>
      </w:r>
    </w:p>
    <w:p>
      <w:pPr>
        <w:pStyle w:val="Normal"/>
        <w:ind w:left="720" w:hanging="900"/>
        <w:rPr/>
      </w:pPr>
      <w:r>
        <w:rPr>
          <w:b/>
          <w:sz w:val="28"/>
          <w:szCs w:val="28"/>
        </w:rPr>
        <w:t>Обладнання.</w:t>
      </w:r>
      <w:r>
        <w:rPr>
          <w:sz w:val="28"/>
          <w:szCs w:val="28"/>
        </w:rPr>
        <w:t xml:space="preserve"> Конституція України, Кримінальний кодекс України.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бесід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на части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ізація дітей до робо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йомлення з темою і метою бесід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не слово вчителя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нашої бесіди «Кримінальна відповідальність неповнолітніх». Ви вже дорослі діти і повинні знати про кримінальну відповідальність, повинні вміти розібратися в життєвих ситуаціях. Ось про це ми з вами сьогодні поговоримо.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ж таке кримінальна відповідальніст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Діти висловлюють свої думки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а відповідальність – це обов’язок особи дати звіт про свої дії уповноваженим на те державним органам (зізнання попереднього розслідування прокуратури, суду), а також перетерпіти певні обмеження, страждання , відчути примусову дію кримінального закону. Частиною кримінальної відповідальності є застосування покарання щодо винног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мінальна відповідальність, як і кожний вид юридичної відповідальності, ґрунтується на конституційному принципі законності. Це означає, що кримінальній відповідальності і покаранню підлягає лише особа, винна у вчиненню злочину.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Що таке злочин?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Діти висловлюють свої думки).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лочин – це суспільно небезпечне діяння, виявлене або в дії, або у бездіяльності. Злочин полягає в активних діях (крадіжка чужих речей, вчинення тілесних ушкоджень іншим людям).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к же бути, коли вчинено злочин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Діти висловлюють свої думки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ідомлення про злочин є важливою умовою боротьби зі злочинністю і засобом запобігання їй, свідчить про громадську зрілість людини. Воно не має нічого спільного з таким негативним явищем, як наклеп. Ябедник ніколи не виступить відкрито проти недоліків, а таємно обговорюватиме їх за спиною своїх товариші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кщо людина напевне знає про підготовлений або вчинений злочин, повідомити про який зобов’язує закон, але все-таки не виконує цього обов’язку, вона підлягає кримінальній відповідальності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кі інші види пасивної поведінки є злочинною бездіяльністю (неподання водієм допомоги людині, яка постраждала під час автомобільної аварії, неподання капітаном судна допомоги людям, які гинуть у воді).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ж чинять з особою, яка вчинила злочин?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а. Яка вчинила злочин, підлягає кримінальній відповідальності і покаранню. Кримінальне покарання застосовується тільки за вироком суду й відповідно до закону ст. з Кримінального кодексу України.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 якого віку може нести особа кримінальну відповідальність?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ік, з досягненням якого настає відповідальність за злочин, - 16 рокі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днак за вбивство, зумисне заподіяння тілесних ушкоджень, що спричинили розлад здоров’я, зґвалтування, розбійний напад, крадіжку, злісне хуліганство, зумисне знищення або пошкодження державного майна громадян, що призвело до тяжких наслідків, а також за умисне вчинення дій, які можуть викликати аварію, відповідальність настає з 14 ро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бути, якщо підлітку ще немає 14 років, а він учинив суспільно-небезпечне, заборонене законом діяння, наприклад – украв?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Діти висловлюють свої думки)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до такого підлітка застосовуються примусові заходи виховного характеру або заходи громадського впливу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На жал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-16-річні підлітки не завжди знають, що вони вже можуть бути притягнені до кримінальної відповідальності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тави і принципи кримінальної відповідальності визначаються кримінальним правом. Кримінальне право є системою юридичних норм, встановленою Верховною Радою України, які визначають не лише принципи і підстави кримінальної відповідальності, а й те, які суспільно небезпечні діяння є злочинами і які покарання можуть бути застосовані до осіб, котрі вчинять злочин. І серед дорослих, і серед дітей широко розповсюджена хибна думка, що закон за скоєний підлітком злочин ніяких серйозних заходів не передбачає, що неповнолітні користуються в цій сфері особливими привілеями і пільгами. Позиція кримінальної відповідальності інш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внолітні несуть кримінальну відповідальність на тих же правах, що й дорослі злочинці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ізм зовсім не означає потурання. Кримінальний кодекс України не надає пільги неповнолітнім. Особливості кримінальної відповідальності неповнолітніх передбачені цим кодексом також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сокий рівень дитячої злочинності у Японії. Поряд зі швидким кількісним зростанням звертає на себе особливу увагу й інша особливість дитячої злочинності. З кожним роком вона стає більш організованою і груповою, зростає число неповнолітніх рецидивістів, виникають більш нові й небезпечні форм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айбільшому місті Токіо зареєстровано 569 юнацьких банд, які налічують у своєму складі близько 30 тисяч підлітків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ди Англії («Тедді – Бойз», «Вовчі зграї») наводять жах і тероризують місцеве населенн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 дивитесь іноземні фільми на цю тему. Які почуття вони викликають у вас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Діти висловлюють свої думки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іквідація злочинності й правопорушень серед неповнолітніх є складовою і невід’ємною частиною загальної проблеми викорінення злочинності в нашій краї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є в нас умови для розвитку дитячої злочинності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Діти висловлюють свої дум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 намагаємося не допустити злочинності серед неповнолітніх. У школах створені всі умови для навчання і відпочинк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Діти розповідаю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кінофільми ви дивитесь про боротьбу з дитячою злочинніст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гадайте, в яких фільмах діти, завдяки старанній роботі кримінальних органів (осіб), ставали на правильний шлях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ідсумовуючи бесіду, розглянемо декілька ситуа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тих чи інших причин ви зустрічаєтесь з гуртом підлітків, які пропонують вам закурити або понюхати… Як ви вчините в цьому випадк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лісі, на галявині, зібралися молоді люди погуляти, розпиваючи спиртні напої. Як ви вчинит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Які прислів’я на цю тему знає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то знає гуморески про негативні наслідки після надмірного вживання алкоголю?  (</w:t>
      </w:r>
      <w:r>
        <w:rPr>
          <w:sz w:val="28"/>
          <w:szCs w:val="28"/>
          <w:lang w:val="ru-RU"/>
        </w:rPr>
        <w:t xml:space="preserve"> Байка </w:t>
      </w:r>
      <w:r>
        <w:rPr>
          <w:sz w:val="28"/>
          <w:szCs w:val="28"/>
        </w:rPr>
        <w:t>П. Глаз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Був вечір, зустріч з випускниками в школі «N». Після концерту самодіяльності розпочалися танці. Раптом у дверях зали з’явилося кілька хлопців на підпитку. Один з них, грубо розштовхуючи хлопців, підійшов до дівчини і буквально потягнув її танцювати. Вона відмовилася. У відповідь пролунала нецензурна лайка. За дівчину заступився її товариш з класу. П’яний розмахнувся, вдарив хлопця по обличчю, і той упав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исловити думки про цю ситуаці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 були правильні вчинки, а де неправильні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чинок п’яного – це хуліганство. А хуліганство – це злочи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же важкий час переживає наша країна. Невчасна виплата зарплати, безробіття приводять до того, що підлітки стають на шлях крадіжок у держави, у людей, особливо літніх. А в цей час земля заростає бур’янами. Попрацюйте на землі – вона вам віддячи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іти! Я вам бажаю, щоб ви були розумними, працьовитими, стриманими, добрими, робили лише добр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якую. Що ви взяли активну участь у бесіді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44" w:firstLine="888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2.05pt;width:143.95pt;height:71.95pt;mso-wrap-style:none;v-text-anchor:middle;mso-position-vertical:top" type="_x0000_t136">
            <v:path textpathok="t"/>
            <v:textpath on="t" fitshape="t" string="Це треба знати&#10;    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ЯЗАННЯ, ЩО ВИНИКАЮТЬ ВНАСЛІДОК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ПОДІЯННЯ ШКОДИ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720"/>
        <w:rPr/>
      </w:pPr>
      <w:r>
        <w:rPr>
          <w:b/>
          <w:sz w:val="28"/>
          <w:szCs w:val="28"/>
        </w:rPr>
        <w:t>Стаття 440.</w:t>
      </w:r>
      <w:r>
        <w:rPr>
          <w:sz w:val="28"/>
          <w:szCs w:val="28"/>
        </w:rPr>
        <w:t xml:space="preserve"> Загальні підстави відповідальності за заподіяння шкоди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Шкода, заподіяна  особі або майну громадянина, а також шкода, заподіяна організації, підлягає відшкодуванню особою, яка заподіяла шкоду, у повному обсязі, за винятком випадків, передбачених законодавством України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Той, хто заподіяв шкоду, звільняється від її відшкодування, якщо доведе, що шкоду заподіяно не з його вини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Шкода, заподіяна правомірними діями, підлягає відшкодуванню лише у випадках, передбачених законом.</w:t>
      </w:r>
    </w:p>
    <w:p>
      <w:pPr>
        <w:pStyle w:val="Normal"/>
        <w:ind w:left="-540" w:firstLine="720"/>
        <w:rPr/>
      </w:pPr>
      <w:r>
        <w:rPr>
          <w:b/>
          <w:sz w:val="28"/>
          <w:szCs w:val="28"/>
        </w:rPr>
        <w:t>Стаття 446.</w:t>
      </w:r>
      <w:r>
        <w:rPr>
          <w:sz w:val="28"/>
          <w:szCs w:val="28"/>
        </w:rPr>
        <w:t xml:space="preserve"> Відповідальність за шкоду, заподіяну неповнолітнім, який не досяг 15 років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За шкоду заподіяну неповнолітнім, який не досяг 15 років, відповідають його батьки (усиновителі) або опікун, якщо не доведуть, що шкода сталася не з їх вини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Якщо неповнолітній, який не досяг 15 років, заподіє шкоду в той час, коли він перебував під наглядом учбового, виховального або лікувального закладу, вони несуть майнову відповідальність за шкоду, якщо не доведуть, що шкода виникла не з їх вини.</w:t>
      </w:r>
    </w:p>
    <w:p>
      <w:pPr>
        <w:pStyle w:val="Normal"/>
        <w:ind w:left="-540" w:firstLine="720"/>
        <w:rPr/>
      </w:pPr>
      <w:r>
        <w:rPr>
          <w:b/>
          <w:sz w:val="28"/>
          <w:szCs w:val="28"/>
        </w:rPr>
        <w:t>Стаття 451.</w:t>
      </w:r>
      <w:r>
        <w:rPr>
          <w:sz w:val="28"/>
          <w:szCs w:val="28"/>
        </w:rPr>
        <w:t xml:space="preserve"> Відповідальність за шкоду, спільно заподіяну кількома особами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Особи, які спільно заподіяли шкоду, несуть солідарну відповідальність перед потерпілим.</w:t>
      </w:r>
    </w:p>
    <w:p>
      <w:pPr>
        <w:pStyle w:val="Normal"/>
        <w:ind w:left="-540" w:firstLine="720"/>
        <w:rPr/>
      </w:pPr>
      <w:r>
        <w:rPr>
          <w:b/>
          <w:sz w:val="28"/>
          <w:szCs w:val="28"/>
        </w:rPr>
        <w:t>Стаття 453.</w:t>
      </w:r>
      <w:r>
        <w:rPr>
          <w:sz w:val="28"/>
          <w:szCs w:val="28"/>
        </w:rPr>
        <w:t xml:space="preserve"> Способи відшкодування шкоди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Присуджуючи відшкодування шкоди, суд, арбітраж або третейський суд відповідно до обставин справи зобов’язує особу, відповідальну за шкоду, відшкодувати її в натурі (надати річ того ж роду і якості, виправити пошкоджену річ і таке інше) або повністю відшкодувати заподіяні збитки.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гальноосвітня школа І-ІІ ступенів №15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pict>
          <v:shape id="shape_0" fillcolor="#0066cc" stroked="t" o:allowincell="f" style="position:absolute;margin-left:0pt;margin-top:-25.55pt;width:400.45pt;height:25.45pt;mso-wrap-style:none;v-text-anchor:middle;mso-position-vertical:top" type="_x0000_t136">
            <v:path textpathok="t"/>
            <v:textpath on="t" fitshape="t" string="Кримінальна відповідальність неповнолітніх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</w:t>
      </w:r>
      <w:r>
        <w:rPr>
          <w:b/>
          <w:sz w:val="32"/>
          <w:szCs w:val="32"/>
          <w:lang w:val="ru-RU"/>
        </w:rPr>
        <w:t>Учитель Кузик О.В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. Красноармійськ</w:t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  <w:lang w:val="ru-RU"/>
        </w:rPr>
        <w:t>2012 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32:00Z</dcterms:created>
  <dc:creator>рома</dc:creator>
  <dc:description/>
  <cp:keywords/>
  <dc:language>en-US</dc:language>
  <cp:lastModifiedBy>Admin</cp:lastModifiedBy>
  <cp:lastPrinted>2009-09-28T09:06:00Z</cp:lastPrinted>
  <dcterms:modified xsi:type="dcterms:W3CDTF">2012-11-11T17:56:00Z</dcterms:modified>
  <cp:revision>8</cp:revision>
  <dc:subject/>
  <dc:title>Кримінальна відповідальність неповнолітніх</dc:title>
</cp:coreProperties>
</file>