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iCs/>
          <w:color w:val="000000"/>
          <w:sz w:val="28"/>
          <w:szCs w:val="28"/>
        </w:rPr>
        <w:t>Бібліотечний урок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(4 клас)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тему «</w:t>
      </w:r>
      <w:bookmarkStart w:id="0" w:name="YANDEX_22"/>
      <w:bookmarkEnd w:id="0"/>
      <w:r>
        <w:rPr>
          <w:b/>
          <w:bCs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Cs/>
          <w:color w:val="000000"/>
          <w:sz w:val="28"/>
          <w:szCs w:val="28"/>
        </w:rPr>
        <w:t>Книги</w:t>
      </w:r>
      <w:r>
        <w:rPr>
          <w:b/>
          <w:bCs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Cs/>
          <w:color w:val="000000"/>
          <w:sz w:val="28"/>
          <w:szCs w:val="28"/>
        </w:rPr>
        <w:t xml:space="preserve"> і бібліотеки різних віків і народів»</w:t>
      </w:r>
      <w:bookmarkStart w:id="1" w:name="YANDEX_23"/>
      <w:bookmarkEnd w:id="1"/>
    </w:p>
    <w:p>
      <w:pPr>
        <w:pStyle w:val="Normal"/>
        <w:spacing w:before="280" w:after="0"/>
        <w:rPr>
          <w:iCs/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Мета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Ознайомити учнів з основними історичними етапами створення </w:t>
      </w:r>
      <w:bookmarkStart w:id="2" w:name="YANDEX_24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; розвивати мислення, кругозір; виховувати в дітей повагу до </w:t>
      </w:r>
      <w:bookmarkStart w:id="3" w:name="YANDEX_25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>, прищеплювати люб</w:t>
      </w:r>
      <w:r>
        <w:rPr>
          <w:color w:val="000000"/>
          <w:lang w:val="uk-UA"/>
        </w:rPr>
        <w:t xml:space="preserve">ов </w:t>
      </w:r>
      <w:r>
        <w:rPr>
          <w:color w:val="000000"/>
        </w:rPr>
        <w:t>до читання.</w:t>
      </w:r>
      <w:r>
        <w:rPr>
          <w:color w:val="000000"/>
          <w:lang w:val="uk-UA"/>
        </w:rPr>
        <w:t xml:space="preserve">                </w:t>
      </w:r>
    </w:p>
    <w:p>
      <w:pPr>
        <w:pStyle w:val="Normal"/>
        <w:spacing w:before="28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b/>
          <w:bCs/>
          <w:iCs/>
          <w:color w:val="000000"/>
          <w:sz w:val="28"/>
          <w:szCs w:val="28"/>
        </w:rPr>
        <w:t>Обладнання</w:t>
      </w:r>
      <w:r>
        <w:rPr>
          <w:b/>
          <w:bCs/>
          <w:iCs/>
          <w:color w:val="000000"/>
        </w:rPr>
        <w:t>:</w:t>
      </w:r>
      <w:r>
        <w:rPr>
          <w:color w:val="000000"/>
        </w:rPr>
        <w:t xml:space="preserve"> інтерактивна дошка, слайди, книжкова виставка.</w:t>
      </w:r>
    </w:p>
    <w:p>
      <w:pPr>
        <w:pStyle w:val="Normal"/>
        <w:spacing w:before="28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Cs/>
          <w:color w:val="000000"/>
          <w:sz w:val="28"/>
          <w:szCs w:val="28"/>
          <w:lang w:val="uk-UA"/>
        </w:rPr>
        <w:t xml:space="preserve">( Історія </w:t>
      </w:r>
      <w:bookmarkStart w:id="4" w:name="YANDEX_26"/>
      <w:bookmarkEnd w:id="4"/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  <w:lang w:val="uk-UA"/>
        </w:rPr>
        <w:t>книги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  <w:lang w:val="uk-UA"/>
        </w:rPr>
        <w:t xml:space="preserve"> ) </w:t>
      </w:r>
    </w:p>
    <w:p>
      <w:pPr>
        <w:pStyle w:val="Normal"/>
        <w:spacing w:before="280" w:after="0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Бібліотекар.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lang w:val="uk-UA"/>
        </w:rPr>
        <w:t xml:space="preserve">Сьогодні ми зібралися, щоб зазирнути в минуле і дізнатися, якими були </w:t>
      </w:r>
      <w:bookmarkStart w:id="5" w:name="YANDEX_27"/>
      <w:bookmarkEnd w:id="5"/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 xml:space="preserve">, бібліотеки в давні часи в різних країнах, як вони з часом змінювались. </w:t>
        <w:tab/>
      </w:r>
      <w:r>
        <w:rPr>
          <w:color w:val="000000"/>
        </w:rPr>
        <w:t xml:space="preserve">Скажіть, з яких відомих вам матеріалів створювалися </w:t>
      </w:r>
      <w:bookmarkStart w:id="6" w:name="YANDEX_28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давнину?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 xml:space="preserve">( Сторінки давніх </w:t>
      </w:r>
      <w:bookmarkStart w:id="7" w:name="YANDEX_29"/>
      <w:bookmarkEnd w:id="7"/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книг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)</w:t>
      </w:r>
    </w:p>
    <w:p>
      <w:pPr>
        <w:pStyle w:val="Normal"/>
        <w:spacing w:before="280" w:after="0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</w:rPr>
        <w:tab/>
      </w:r>
      <w:r>
        <w:rPr>
          <w:color w:val="000000"/>
        </w:rPr>
        <w:t xml:space="preserve">Матеріали названі правильно. Майже все, що більш-менш довго зберігає записи, використовувалося людством для письма. Додамо ще пальмове листя й папірус.Записи зберігалися в спеціальних місцях – </w:t>
      </w:r>
      <w:r>
        <w:rPr>
          <w:b/>
          <w:bCs/>
          <w:color w:val="000000"/>
        </w:rPr>
        <w:t>бібліотеках.</w:t>
      </w:r>
      <w:r>
        <w:rPr>
          <w:color w:val="000000"/>
        </w:rPr>
        <w:t xml:space="preserve"> Робимо висновок – бібліотеки з’явилися раніше, ніж папір.Отже, мабуть і вигляд мали не схожий на сучасний. Що таке бібліотека</w:t>
      </w:r>
      <w:r>
        <w:rPr>
          <w:iCs/>
          <w:color w:val="000000"/>
          <w:lang w:val="uk-UA"/>
        </w:rPr>
        <w:t>?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ab/>
        <w:t>Бібліотекар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</w:rPr>
        <w:t>( підсумовує</w:t>
      </w:r>
      <w:r>
        <w:rPr>
          <w:color w:val="000000"/>
        </w:rPr>
        <w:t xml:space="preserve">). Це зібрання документів, </w:t>
      </w:r>
      <w:bookmarkStart w:id="8" w:name="YANDEX_30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кни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рукописів, до того ж ще й упорядковане зібрання (кожна </w:t>
      </w:r>
      <w:bookmarkStart w:id="9" w:name="YANDEX_31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книг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ає точно визначене місце). Давайте докладніше познайомимось з </w:t>
      </w:r>
      <w:bookmarkStart w:id="10" w:name="YANDEX_32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книг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авніх часів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  <w:t>1-й учень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Один з найдавніших матеріалів, на якому робилися записи, що їх треба було зберегти, це – </w:t>
      </w:r>
      <w:r>
        <w:rPr>
          <w:color w:val="000000"/>
          <w:u w:val="single"/>
        </w:rPr>
        <w:t>камінь.</w:t>
      </w:r>
      <w:r>
        <w:rPr>
          <w:color w:val="000000"/>
        </w:rPr>
        <w:t xml:space="preserve"> Є пам’ятки стародавнього письма на камені, що збереглися до сьогодні. Наприклад, Олександрійський обеліск</w:t>
      </w:r>
      <w:r>
        <w:rPr>
          <w:i/>
          <w:iCs/>
          <w:color w:val="000000"/>
        </w:rPr>
        <w:t xml:space="preserve">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>( Олександрійський обеліск 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ab/>
      </w:r>
      <w:r>
        <w:rPr>
          <w:color w:val="000000"/>
        </w:rPr>
        <w:t xml:space="preserve">Цій кам’яній </w:t>
      </w:r>
      <w:bookmarkStart w:id="11" w:name="YANDEX_33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книз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близько 9 тисяч років. Це приклад ієрогліфічного письма. Це – письмо в малюнках. Єгипетські написи тих часів схожі на наші ребуси. Одні знаки означають ціле слово, інші – склади, треті – літери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береглися до сьогодні єгипетські записи на камені, на стінах пірамід. Але, звичайно, бібліотеку з таких «</w:t>
      </w:r>
      <w:bookmarkStart w:id="12" w:name="YANDEX_34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кни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» не збереш.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Для створення </w:t>
      </w:r>
      <w:bookmarkStart w:id="13" w:name="YANDEX_35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кни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 Єгипті використовували дуже цікавий матеріал, який виготовляли з очерету, що ріс уздовж річки Ніл </w:t>
      </w:r>
      <w:r>
        <w:rPr>
          <w:i/>
          <w:iCs/>
          <w:color w:val="000000"/>
        </w:rPr>
        <w:t>(3 тисячоліття до н.е.),</w:t>
      </w:r>
      <w:r>
        <w:rPr>
          <w:color w:val="000000"/>
        </w:rPr>
        <w:t xml:space="preserve"> а називався він </w:t>
      </w:r>
      <w:r>
        <w:rPr>
          <w:color w:val="000000"/>
          <w:u w:val="single"/>
        </w:rPr>
        <w:t>папірус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iCs/>
          <w:color w:val="000000"/>
          <w:sz w:val="28"/>
          <w:szCs w:val="28"/>
        </w:rPr>
        <w:tab/>
        <w:t xml:space="preserve">( Папірус ) </w:t>
      </w:r>
      <w:r>
        <w:rPr>
          <w:i/>
          <w:iCs/>
          <w:color w:val="000000"/>
        </w:rPr>
        <w:t>(Прислухайтесь: українське слово – папір, німецьке – папір, французьке – пап’є, англійське – пейпер)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ab/>
        <w:t xml:space="preserve">У порівнянні з іншими матеріалами папірус мав ту перевагу, що довго зберігав написи. Якщо потрібно, можна було їх змити і зробити нові. На таких папірусах, до речі, писали школярі. Був і недолік у цього матеріалу: його не можна було зігнути, як ми згинаємо листок паперу. Тому його згортали трубкою. Виходив сувій. Його не можна покласти до сумки, бо папірус – дуже крихкий матеріал. До того ж </w:t>
      </w:r>
      <w:bookmarkStart w:id="14" w:name="YANDEX_36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книг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 завжди вміщалася на одному сувої. Кілька сувоїв складалися в короб з ременями. Коли заможний читач прямував до бібліотеки, за ним ішов раб для того, щоб нести папірусну </w:t>
      </w:r>
      <w:bookmarkStart w:id="15" w:name="YANDEX_37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книгу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еличезна на ті часи бібліотека з таких сувоїв була зібрана в Олександрії. Багато науковців тих часів мандрували світом, щоб потрапити до неї та скористатися науковими працями, що в ній зберігалися. Треба зауважити, що </w:t>
      </w:r>
      <w:bookmarkStart w:id="16" w:name="YANDEX_38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кни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лічувалось майже мільйон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ab/>
      </w:r>
      <w:bookmarkStart w:id="17" w:name="YANDEX_39"/>
      <w:bookmarkEnd w:id="17"/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Книги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– </w:t>
      </w:r>
      <w:bookmarkStart w:id="18" w:name="YANDEX_40"/>
      <w:bookmarkEnd w:id="18"/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плитки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7"/>
          <w:szCs w:val="27"/>
        </w:rPr>
        <w:tab/>
        <w:t xml:space="preserve">2-й учень. </w:t>
      </w:r>
      <w:bookmarkStart w:id="19" w:name="YANDEX_41"/>
      <w:bookmarkEnd w:id="19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</w:rPr>
        <w:t>Книги-плитк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Такі </w:t>
      </w:r>
      <w:bookmarkStart w:id="20" w:name="YANDEX_42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існували за 700-600 років до Різдва Христова і писалися на глині. Плиточка була розмірами трохи більша за аркуш із зошита, завтовшки в палець. Вона покривалася записами, на ній ставився номер </w:t>
      </w:r>
      <w:r>
        <w:rPr>
          <w:i/>
          <w:iCs/>
          <w:color w:val="000000"/>
        </w:rPr>
        <w:t xml:space="preserve">( як номер сторінки в сучасній </w:t>
      </w:r>
      <w:bookmarkStart w:id="21" w:name="YANDEX_43"/>
      <w:bookmarkEnd w:id="21"/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книзі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),</w:t>
      </w:r>
      <w:r>
        <w:rPr>
          <w:color w:val="000000"/>
        </w:rPr>
        <w:t xml:space="preserve"> на кожній плитці записували назву твору. У куточку робився отвір для шнура. Писали ці </w:t>
      </w:r>
      <w:bookmarkStart w:id="22" w:name="YANDEX_44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строю тригранною паличкою. Паличка вдавлювалася в глину і тут же виймалася. Залишався її слід. Таке письмо називалося </w:t>
      </w:r>
      <w:r>
        <w:rPr>
          <w:b/>
          <w:bCs/>
          <w:color w:val="000000"/>
        </w:rPr>
        <w:t>клинописом</w:t>
      </w:r>
      <w:r>
        <w:rPr>
          <w:color w:val="000000"/>
        </w:rPr>
        <w:t>. Школярам було простіше, ніж писарям: вони заповнювали свої «шкільні зошити» -таблички, а після перевірки написаного вчителем згладжували глину. І можна було писати знову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торінки-плитки відправлялися в піч (на зразок глечика). Плитка ставала твердою, напис зберігався. Плитки зв’язували шнурами. Кожна «</w:t>
      </w:r>
      <w:bookmarkStart w:id="23" w:name="YANDEX_45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книг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» складалася з кількох десятків або сотень таких табличок. Зберігалися вони у великих скринях. Така бібліотека була знайдена археологами в руїнах м. Ніневії і належала царю Ашурбаніпалу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 xml:space="preserve">( Караван. Хранителі древніх </w:t>
      </w:r>
      <w:bookmarkStart w:id="24" w:name="YANDEX_46"/>
      <w:bookmarkEnd w:id="24"/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книг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7"/>
          <w:szCs w:val="27"/>
        </w:rPr>
        <w:tab/>
        <w:t xml:space="preserve">3-й учень. </w:t>
      </w:r>
      <w:bookmarkStart w:id="25" w:name="YANDEX_47"/>
      <w:bookmarkEnd w:id="25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</w:rPr>
        <w:t>Книг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26" w:name="YANDEX_48"/>
      <w:bookmarkEnd w:id="26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з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27" w:name="YANDEX_49"/>
      <w:bookmarkEnd w:id="27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воску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Виявляється, були й такі. Винайшли цю форму ще за часів Давнього Риму, а проіснували вони майже вісімнадцять століть. Це кілька табличок-дощечок із заглибленням посередині, скріплені шнурочком через дірочки на двох кутах дощечки. Заглиблення заповнювалося жовтим або чорним </w:t>
      </w:r>
      <w:bookmarkStart w:id="28" w:name="YANDEX_50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воск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. Перша і остання дощечки </w:t>
      </w:r>
      <w:bookmarkStart w:id="29" w:name="YANDEX_51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воск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 заповнювалися. Писали сталевою паличкою, яка називалася «стило». З одного боку вона була гостра, а з іншого – тупа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 Давньому Римі на центральній площі була «воскова газета». На великій навощеній дошці записували новини міста, розпорядження влади. Коли з’являлися чергові новини, старий запис затирався, а новий наносивс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>( Книг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bookmarkStart w:id="30" w:name="YANDEX_53"/>
      <w:bookmarkEnd w:id="30"/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з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bookmarkStart w:id="31" w:name="YANDEX_54"/>
      <w:bookmarkEnd w:id="31"/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воску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</w:rPr>
        <w:t>На цьому зображенні - Слов’янська азбука, вирізана на зворотному боці дощечки – новгородської воскової таблички ХІІІ – Х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толіть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7"/>
          <w:szCs w:val="27"/>
        </w:rPr>
        <w:tab/>
        <w:t>4-й учень.</w:t>
      </w:r>
      <w:r>
        <w:rPr>
          <w:color w:val="000000"/>
          <w:sz w:val="27"/>
          <w:szCs w:val="27"/>
        </w:rPr>
        <w:t xml:space="preserve"> </w:t>
      </w:r>
      <w:bookmarkStart w:id="32" w:name="YANDEX_55"/>
      <w:bookmarkEnd w:id="32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</w:rPr>
        <w:t>Книг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33" w:name="YANDEX_56"/>
      <w:bookmarkEnd w:id="33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зі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34" w:name="YANDEX_57"/>
      <w:bookmarkEnd w:id="34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шкіри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 xml:space="preserve">. Із часом </w:t>
      </w:r>
      <w:bookmarkStart w:id="35" w:name="YANDEX_58"/>
      <w:bookmarkEnd w:id="35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 папірусу та </w:t>
      </w:r>
      <w:bookmarkStart w:id="36" w:name="YANDEX_59"/>
      <w:bookmarkEnd w:id="36"/>
      <w:r>
        <w:rPr>
          <w:color w:val="000000"/>
          <w:lang w:val="en-US"/>
        </w:rPr>
        <w:t> </w:t>
      </w:r>
      <w:r>
        <w:rPr>
          <w:color w:val="000000"/>
        </w:rPr>
        <w:t>воск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тали витіснятися </w:t>
      </w:r>
      <w:bookmarkStart w:id="37" w:name="YANDEX_60"/>
      <w:bookmarkEnd w:id="37"/>
      <w:r>
        <w:rPr>
          <w:color w:val="000000"/>
          <w:lang w:val="en-US"/>
        </w:rPr>
        <w:t> </w:t>
      </w:r>
      <w:r>
        <w:rPr>
          <w:color w:val="000000"/>
        </w:rPr>
        <w:t>книг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8" w:name="YANDEX_61"/>
      <w:bookmarkEnd w:id="38"/>
      <w:r>
        <w:rPr>
          <w:color w:val="000000"/>
          <w:lang w:val="en-US"/>
        </w:rPr>
        <w:t> </w:t>
      </w:r>
      <w:r>
        <w:rPr>
          <w:color w:val="000000"/>
        </w:rPr>
        <w:t>з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9" w:name="YANDEX_62"/>
      <w:bookmarkEnd w:id="39"/>
      <w:r>
        <w:rPr>
          <w:color w:val="000000"/>
          <w:lang w:val="en-US"/>
        </w:rPr>
        <w:t> </w:t>
      </w:r>
      <w:r>
        <w:rPr>
          <w:color w:val="000000"/>
        </w:rPr>
        <w:t>шкір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. А поява «шкіряної </w:t>
      </w:r>
      <w:bookmarkStart w:id="40" w:name="YANDEX_63"/>
      <w:bookmarkEnd w:id="40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» – досить цікава історія. Ви пам’ятаєте, що в Єгипетській Олександрії була найкраща в тогочасному світі наукова бібліотека. А треба сказати, що про могутність володаря судили тоді не тільки з того, яку він має казну та військо, але й з того, як він дбає про науки. І ось єгипетський фараон дізнається, що за морем в м. Пергамі з’явилася і швидко збільшується наукова бібліотека, набираючи популярності. Вирішив він розправитися з пергамською бібліотекою. Для цього заборонив продаж папірусу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bookmarkStart w:id="41" w:name="YANDEX_64"/>
      <w:bookmarkEnd w:id="41"/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Книг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bookmarkStart w:id="42" w:name="YANDEX_65"/>
      <w:bookmarkEnd w:id="42"/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зі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bookmarkStart w:id="43" w:name="YANDEX_66"/>
      <w:bookmarkEnd w:id="43"/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шкіри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ab/>
      </w:r>
      <w:r>
        <w:rPr>
          <w:color w:val="000000"/>
        </w:rPr>
        <w:t xml:space="preserve">Цар Пергама, шукаючи вихід, наказав своїм науковцям і майстрам відшукати інший матеріал, з якого можна було б створювати </w:t>
      </w:r>
      <w:bookmarkStart w:id="44" w:name="YANDEX_67"/>
      <w:bookmarkEnd w:id="44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ідкриття було здійснене: у Пергамі почали виготовляти матеріал для письма з овечих та козячих </w:t>
      </w:r>
      <w:bookmarkStart w:id="45" w:name="YANDEX_68"/>
      <w:bookmarkEnd w:id="45"/>
      <w:r>
        <w:rPr>
          <w:color w:val="000000"/>
          <w:lang w:val="en-US"/>
        </w:rPr>
        <w:t> </w:t>
      </w:r>
      <w:r>
        <w:rPr>
          <w:color w:val="000000"/>
        </w:rPr>
        <w:t>шкір</w:t>
      </w:r>
      <w:r>
        <w:rPr>
          <w:color w:val="000000"/>
          <w:lang w:val="en-US"/>
        </w:rPr>
        <w:t> </w:t>
      </w:r>
      <w:r>
        <w:rPr>
          <w:color w:val="000000"/>
        </w:rPr>
        <w:t>. Пергам став на довгі роки всесвітньою майстернею пергаменту. Так назвали новий матеріал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ін виявився значно кращим за папірус – більш міцний, його можна було згинати, різати, зшивати в зошити. </w:t>
      </w:r>
      <w:bookmarkStart w:id="46" w:name="YANDEX_69"/>
      <w:bookmarkEnd w:id="46"/>
      <w:r>
        <w:rPr>
          <w:color w:val="000000"/>
          <w:lang w:val="en-US"/>
        </w:rPr>
        <w:t> </w:t>
      </w:r>
      <w:r>
        <w:rPr>
          <w:color w:val="000000"/>
        </w:rPr>
        <w:t>Книг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була вже звичного для нас вигляду. Зверху й знизу листочки </w:t>
      </w:r>
      <w:bookmarkStart w:id="47" w:name="YANDEX_70"/>
      <w:bookmarkEnd w:id="47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хищалися дошками (це – праобраз обкладинки), що часто обтягувалися тканиною чи </w:t>
      </w:r>
      <w:bookmarkStart w:id="48" w:name="YANDEX_71"/>
      <w:bookmarkEnd w:id="48"/>
      <w:r>
        <w:rPr>
          <w:color w:val="000000"/>
          <w:lang w:val="en-US"/>
        </w:rPr>
        <w:t> </w:t>
      </w:r>
      <w:r>
        <w:rPr>
          <w:color w:val="000000"/>
        </w:rPr>
        <w:t>шкірою</w:t>
      </w:r>
      <w:r>
        <w:rPr>
          <w:color w:val="000000"/>
          <w:lang w:val="en-US"/>
        </w:rPr>
        <w:t> </w:t>
      </w:r>
      <w:r>
        <w:rPr>
          <w:color w:val="000000"/>
        </w:rPr>
        <w:t>, прикрашалися сріблом, дорогоцінним камінням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>( Обкладинки )</w:t>
      </w:r>
    </w:p>
    <w:p>
      <w:pPr>
        <w:pStyle w:val="Normal"/>
        <w:spacing w:before="28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ab/>
        <w:t>Бібліотекар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Часто </w:t>
      </w:r>
      <w:bookmarkStart w:id="49" w:name="YANDEX_72"/>
      <w:bookmarkEnd w:id="49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али замки, що закривалися хоронителями. Найцінніші </w:t>
      </w:r>
      <w:bookmarkStart w:id="50" w:name="YANDEX_73"/>
      <w:bookmarkEnd w:id="50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ковувалися до стовпів, щоб ніхто не зміг їх вкраст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 xml:space="preserve">( Приковані </w:t>
      </w:r>
      <w:bookmarkStart w:id="51" w:name="YANDEX_74"/>
      <w:bookmarkEnd w:id="51"/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книги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</w:rPr>
        <w:t xml:space="preserve">А ще в давнину використовувався такий спосіб захисту </w:t>
      </w:r>
      <w:bookmarkStart w:id="52" w:name="YANDEX_75"/>
      <w:bookmarkEnd w:id="52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ід грабіжників: на першій сторінці прописувалось страшне прокляття тому, хто вкраде </w:t>
      </w:r>
      <w:bookmarkStart w:id="53" w:name="YANDEX_76"/>
      <w:bookmarkEnd w:id="53"/>
      <w:r>
        <w:rPr>
          <w:color w:val="000000"/>
          <w:lang w:val="en-US"/>
        </w:rPr>
        <w:t> </w:t>
      </w:r>
      <w:r>
        <w:rPr>
          <w:color w:val="000000"/>
        </w:rPr>
        <w:t>книг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або заподіє їй якоїсь шкоди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7"/>
          <w:szCs w:val="27"/>
        </w:rPr>
        <w:tab/>
        <w:t>5-й учень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Зразки рукописних </w:t>
      </w:r>
      <w:bookmarkStart w:id="54" w:name="YANDEX_77"/>
      <w:bookmarkEnd w:id="54"/>
      <w:r>
        <w:rPr>
          <w:color w:val="000000"/>
          <w:lang w:val="en-US"/>
        </w:rPr>
        <w:t> </w:t>
      </w:r>
      <w:r>
        <w:rPr>
          <w:color w:val="000000"/>
        </w:rPr>
        <w:t>кни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зроблених на пергаменті, ми можемо побачити в Музеї </w:t>
      </w:r>
      <w:bookmarkStart w:id="55" w:name="YANDEX_78"/>
      <w:bookmarkEnd w:id="55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що знаходиться на території Києво-Печерської Лаври. Саме на пергаменті писав Нестор-літописець. Ось такий вигляд мали сторінки рукописних пергаментних </w:t>
      </w:r>
      <w:bookmarkStart w:id="56" w:name="YANDEX_79"/>
      <w:bookmarkEnd w:id="56"/>
      <w:r>
        <w:rPr>
          <w:color w:val="000000"/>
          <w:lang w:val="en-US"/>
        </w:rPr>
        <w:t> </w:t>
      </w:r>
      <w:r>
        <w:rPr>
          <w:color w:val="000000"/>
        </w:rPr>
        <w:t>книг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 xml:space="preserve">( Рукописні пергаментні </w:t>
      </w:r>
      <w:bookmarkStart w:id="57" w:name="YANDEX_80"/>
      <w:bookmarkEnd w:id="57"/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книги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)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ab/>
        <w:t>Бібіліотекар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Хочу вам нагадати, що 1100 років тому брати Кирило та Мефодій принесли на землі слов’ян світло писемності та знань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>( Пам’ятник Ользі 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</w:rPr>
        <w:t>Це був час, який нам, сьогоденним людям, уявити важко. Учені і письменники жили при монастирях і храмах. І той , хто мріяв стати вчителем, обов’язково ставав священико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о життя братів, про їхню боротьбу за слов’янську писемність, освіту слов’янських народів ви можете прочитати в </w:t>
      </w:r>
      <w:bookmarkStart w:id="58" w:name="YANDEX_81"/>
      <w:bookmarkEnd w:id="58"/>
      <w:r>
        <w:rPr>
          <w:color w:val="000000"/>
          <w:lang w:val="en-US"/>
        </w:rPr>
        <w:t> </w:t>
      </w:r>
      <w:r>
        <w:rPr>
          <w:color w:val="000000"/>
        </w:rPr>
        <w:t>книз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алерія Воскобойнікова «Брати».</w:t>
      </w:r>
      <w:bookmarkStart w:id="59" w:name="YANDEX_82"/>
      <w:bookmarkEnd w:id="59"/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Книг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«Брати» 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</w:rPr>
        <w:t xml:space="preserve">Всесвітньо відоме ім’я Нестора, ченця Печерського монастиря як автора </w:t>
      </w:r>
      <w:r>
        <w:rPr>
          <w:b/>
          <w:bCs/>
          <w:iCs/>
          <w:color w:val="000000"/>
        </w:rPr>
        <w:t>«Повісті временних літ».</w:t>
      </w:r>
      <w:r>
        <w:rPr>
          <w:color w:val="000000"/>
        </w:rPr>
        <w:t xml:space="preserve"> Про його житіє розповідає Києво-Печерський патерик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>( Нестор-літописець 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</w:rPr>
        <w:t xml:space="preserve">Нестор був високоосвіченою людиною. Про це свідчать його посилання в «Повісті» на грецьких літописців, роботи яких не перекладалися на слов’янську мову. Нестор об’єднав усі попередні літописи, відредагував, доповнив їх новими матеріалами та описами подій, очевидцем яких він був, а головне – докорінно переробив скупі перекази про початок Русі та її місце у світовій історії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>( Пам’ятник на честь першої бібліотеки 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ab/>
      </w:r>
      <w:r>
        <w:rPr>
          <w:color w:val="000000"/>
        </w:rPr>
        <w:t xml:space="preserve">«Восьмим дивом світу» називали на Русі </w:t>
      </w:r>
      <w:bookmarkStart w:id="60" w:name="YANDEX_83"/>
      <w:bookmarkEnd w:id="60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>. Їх любили і високо цінували.</w:t>
      </w:r>
      <w:r>
        <w:rPr>
          <w:color w:val="000000"/>
          <w:lang w:val="uk-UA"/>
        </w:rPr>
        <w:t xml:space="preserve">       </w:t>
        <w:tab/>
      </w:r>
      <w:r>
        <w:rPr>
          <w:color w:val="000000"/>
        </w:rPr>
        <w:t xml:space="preserve">У стінах Софійського собору працювала перша на Русі бібліотека. Нестор із великою шаною і гордістю сповіщає нам , що «Ярослав любив </w:t>
      </w:r>
      <w:bookmarkStart w:id="61" w:name="YANDEX_84"/>
      <w:bookmarkEnd w:id="61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читав їх часто і вдень, і вночі. І зібрав скорописців багато, і перекладали вони з грецького на слов’янське письмо. Написали вони </w:t>
      </w:r>
      <w:bookmarkStart w:id="62" w:name="YANDEX_85"/>
      <w:bookmarkEnd w:id="62"/>
      <w:r>
        <w:rPr>
          <w:color w:val="000000"/>
          <w:lang w:val="en-US"/>
        </w:rPr>
        <w:t> </w:t>
      </w:r>
      <w:r>
        <w:rPr>
          <w:color w:val="000000"/>
        </w:rPr>
        <w:t>кни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елику силу, ними повчаються віруючі люди і тішаться плодами глибокої мудрості…» А ще </w:t>
      </w:r>
      <w:bookmarkStart w:id="63" w:name="YANDEX_86"/>
      <w:bookmarkEnd w:id="63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а книжкова мудрість – це ріки, що напоюють всесвіт, це джерела мудрості». Бібліотека Святої Софії була не тільки книгосховищем, а й майстернею, де писалися книжки. Поряд із церковною літературою тут створювалися праці з історії, філософії, географії, астрономії, складалися перші літописні зводи. При Софійському соборі працювала школа, де навчалися діти київської знаті.           / </w:t>
      </w:r>
      <w:r>
        <w:rPr>
          <w:i/>
          <w:iCs/>
          <w:color w:val="000000"/>
        </w:rPr>
        <w:t>У першій половині 13 ст. бібліотека Ярослава Мудрого загадково зникла. Одні кажуть, що вона загинула під час пожежі, інші – що її було знищено монголо-татарською навалою. Але вчені продовжують її шукати./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bookmarkStart w:id="64" w:name="YANDEX_87"/>
      <w:bookmarkEnd w:id="64"/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Книги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на бересті 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</w:rPr>
        <w:t xml:space="preserve">Були ще й </w:t>
      </w:r>
      <w:r>
        <w:rPr>
          <w:b/>
          <w:bCs/>
          <w:color w:val="000000"/>
        </w:rPr>
        <w:t>«</w:t>
      </w:r>
      <w:bookmarkStart w:id="65" w:name="YANDEX_88"/>
      <w:bookmarkEnd w:id="65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книг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на бересті»</w:t>
      </w:r>
      <w:r>
        <w:rPr>
          <w:color w:val="000000"/>
        </w:rPr>
        <w:t>. Виникли вони в Київській Русі в ХІ ст. і використовувалися протягом 400 років. Літери наносилися на бересту гострим залізним або кістяним стержнем.</w:t>
      </w:r>
    </w:p>
    <w:p>
      <w:pPr>
        <w:pStyle w:val="Normal"/>
        <w:spacing w:before="280" w:after="0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Як виготовлялися </w:t>
      </w:r>
      <w:bookmarkStart w:id="66" w:name="YANDEX_89"/>
      <w:bookmarkEnd w:id="66"/>
      <w:r>
        <w:rPr>
          <w:color w:val="000000"/>
          <w:lang w:val="en-US"/>
        </w:rPr>
        <w:t> </w:t>
      </w:r>
      <w:r>
        <w:rPr>
          <w:color w:val="000000"/>
        </w:rPr>
        <w:t>берестян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7" w:name="YANDEX_90"/>
      <w:bookmarkEnd w:id="67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>? Для їх виготовлення брали бересту, кип’ятили її, здирали внутрішній бік кори, а потім обрізали по краях, надаючи прямокутної форми. Пройшовши такий обробіток, береста ставала еластичною, мякою.</w:t>
      </w:r>
      <w:r>
        <w:rPr>
          <w:color w:val="000000"/>
          <w:lang w:val="uk-UA"/>
        </w:rPr>
        <w:t xml:space="preserve">  </w:t>
        <w:tab/>
      </w:r>
      <w:r>
        <w:rPr>
          <w:color w:val="000000"/>
        </w:rPr>
        <w:t xml:space="preserve">На екрані – </w:t>
      </w:r>
      <w:bookmarkStart w:id="68" w:name="YANDEX_91"/>
      <w:bookmarkEnd w:id="68"/>
      <w:r>
        <w:rPr>
          <w:color w:val="000000"/>
          <w:lang w:val="en-US"/>
        </w:rPr>
        <w:t> </w:t>
      </w:r>
      <w:r>
        <w:rPr>
          <w:color w:val="000000"/>
        </w:rPr>
        <w:t>берестя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рамота хлопчика Офіма, що жив у ХІІІст. На грамоті – сам Офім, верхи на коні і з мечем у правій руці вбиває ворога. Напевне, зовсім ще малим був хлопчина та й малював неважно: кінь вийшов без голови, спис нагадує мотузку, меч – булку чи ганчірку, а руки людей схожі на граблі. Але саме ця береста зацікавила вчених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7"/>
          <w:szCs w:val="27"/>
        </w:rPr>
        <w:tab/>
        <w:t>6-й учень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Нарешті ми дібралися до звичної нам паперової </w:t>
      </w:r>
      <w:bookmarkStart w:id="69" w:name="YANDEX_92"/>
      <w:bookmarkEnd w:id="69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bookmarkStart w:id="70" w:name="YANDEX_LAST"/>
      <w:bookmarkEnd w:id="70"/>
      <w:r>
        <w:rPr>
          <w:color w:val="000000"/>
        </w:rPr>
        <w:t xml:space="preserve">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>( Паперові фабрики 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</w:rPr>
        <w:t>Паперов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бри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бо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я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ї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зивали</w:t>
      </w:r>
      <w:r>
        <w:rPr>
          <w:color w:val="000000"/>
          <w:lang w:val="en-US"/>
        </w:rPr>
        <w:t>, «</w:t>
      </w:r>
      <w:r>
        <w:rPr>
          <w:color w:val="000000"/>
        </w:rPr>
        <w:t>паперов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лини</w:t>
      </w:r>
      <w:r>
        <w:rPr>
          <w:color w:val="000000"/>
          <w:lang w:val="en-US"/>
        </w:rPr>
        <w:t xml:space="preserve">», </w:t>
      </w:r>
      <w:r>
        <w:rPr>
          <w:color w:val="000000"/>
        </w:rPr>
        <w:t>з</w:t>
      </w:r>
      <w:r>
        <w:rPr>
          <w:color w:val="000000"/>
          <w:lang w:val="en-US"/>
        </w:rPr>
        <w:t>’</w:t>
      </w:r>
      <w:r>
        <w:rPr>
          <w:color w:val="000000"/>
        </w:rPr>
        <w:t>явилис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ранції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імеччині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Італі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ІІ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</w:t>
      </w:r>
      <w:r>
        <w:rPr>
          <w:color w:val="000000"/>
          <w:lang w:val="en-US"/>
        </w:rPr>
        <w:t xml:space="preserve">.. </w:t>
      </w:r>
      <w:r>
        <w:rPr>
          <w:color w:val="000000"/>
        </w:rPr>
        <w:t>На Русь папір привезли купці новгородські. Із часом побудували і свої фабрики. Але спочатку не дуже довіряли паперу. На ньому записували тільки те, що не потрібно було довго зберігат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>( Знаряддя письма 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</w:rPr>
        <w:t>Отже, книги й після появи паперу ще довгий час писалися на пергаменті. Саме писалися, бо друкування виникло й розповсюдилося в Європі в середині Х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т., коли Йоганн Гутенберг у Німеччині надрукував так звану 42-рядкову Біблію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  <w:lang w:val="en-US"/>
        </w:rPr>
        <w:t xml:space="preserve">( </w:t>
      </w:r>
      <w:r>
        <w:rPr>
          <w:iCs/>
          <w:color w:val="000000"/>
          <w:sz w:val="28"/>
          <w:szCs w:val="28"/>
        </w:rPr>
        <w:t>Біблія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Гутенберга</w:t>
      </w:r>
      <w:r>
        <w:rPr>
          <w:iCs/>
          <w:color w:val="000000"/>
          <w:sz w:val="28"/>
          <w:szCs w:val="28"/>
          <w:lang w:val="en-US"/>
        </w:rPr>
        <w:t xml:space="preserve"> 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</w:rPr>
        <w:t>Найдорожчим виданням у світі вважається «Біблія» Гутенберга, що вийшла в 1455 році. За один її екземпляр, надрукований на пергаменті, американець Уоллтер заплатив в 1926 році 350 тисяч доларів. Нині книга зберігається у Вашингтоні в Бібліотеці Конгресу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>( Іван Федоров )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z w:val="28"/>
          <w:szCs w:val="28"/>
        </w:rPr>
        <w:t>Бібіліотекар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</w:rPr>
        <w:t>Першодрукар у нашій країні – це Іван Федоров, який у 1564 році випустив першу слов’янську книгу «Апостол». Подивіться, такий вигляд мали її сторінки.</w:t>
      </w:r>
    </w:p>
    <w:p>
      <w:pPr>
        <w:pStyle w:val="Normal"/>
        <w:spacing w:before="280" w:after="0"/>
        <w:jc w:val="both"/>
        <w:rPr/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>( Пам’ятки писемності</w:t>
      </w:r>
      <w:r>
        <w:rPr>
          <w:color w:val="000000"/>
          <w:sz w:val="28"/>
          <w:szCs w:val="28"/>
        </w:rPr>
        <w:t xml:space="preserve"> )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знайомтеся з пам’ятками писемності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«Повість врем’яних літ» (ХІІ ст.), автор Нестор-літописець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«Патерик» - оповідь про життя святих (ХІ ст.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«Слово про закон і благодать» - опис хрещення Русі (ХІст.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«Повчання» князя Володимира Мономаха (ХІІ ст.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«Слово про Ігорів похід» ХІІст.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«Звід законів «Руська правда» (ХІІІст.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iCs/>
          <w:color w:val="000000"/>
        </w:rPr>
        <w:tab/>
        <w:t>( Пам’ятник у м. Львові )</w:t>
      </w:r>
    </w:p>
    <w:p>
      <w:pPr>
        <w:pStyle w:val="Normal"/>
        <w:spacing w:before="280" w:after="0"/>
        <w:jc w:val="both"/>
        <w:rPr>
          <w:color w:val="000000"/>
          <w:lang w:val="uk-UA"/>
        </w:rPr>
      </w:pPr>
      <w:r>
        <w:rPr>
          <w:color w:val="000000"/>
        </w:rPr>
        <w:tab/>
        <w:t>Удосконалювалося друкарське обладнання, змінювалася якість паперу. Тепер уже й важливі записи стали робити на папері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йде час, і сталеві велетні, а не маленькі типографські станки будуть примножувати кількість книг з небаченою швидкістю.</w:t>
      </w:r>
      <w:r>
        <w:rPr>
          <w:color w:val="000000"/>
          <w:lang w:val="uk-UA"/>
        </w:rPr>
        <w:t xml:space="preserve">    </w:t>
        <w:tab/>
        <w:t xml:space="preserve">Книга зміниться зовні, вона буде надрукована різними шрифтами, із чудовими ілюстраціями, нарешті стане такою, якою ми її знаємо сьогодні. Доля книги невід’ємна від долі людини. Коли ви були ще малі – у хаті з’явилися казки, пішли до школи – на столі лежали підручники, захопилися технічною творчістю – з’явилися книги з моделювання. І все життя – і в ранньому віці, і в повнолітті – ми звертаємося до художньої літератури. </w:t>
        <w:tab/>
      </w:r>
      <w:r>
        <w:rPr>
          <w:color w:val="000000"/>
        </w:rPr>
        <w:t xml:space="preserve">Людина визначає долю книги, але й книга впливає на долю людини. Впливає непомітно, поволі, але невідступно. Сьогодні нас скрізь оточують книги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</w:r>
      <w:r>
        <w:rPr>
          <w:iCs/>
          <w:color w:val="000000"/>
          <w:sz w:val="28"/>
          <w:szCs w:val="28"/>
        </w:rPr>
        <w:t xml:space="preserve">( Про книгу )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</w:rPr>
        <w:t xml:space="preserve">На рубежі ХХ і ХХІ ст. з’явилася зовсім нова, нетрадиційна форма книги: електронна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7"/>
          <w:szCs w:val="27"/>
        </w:rPr>
        <w:tab/>
        <w:t xml:space="preserve"> ( </w:t>
      </w:r>
      <w:r>
        <w:rPr>
          <w:iCs/>
          <w:color w:val="000000"/>
          <w:sz w:val="28"/>
          <w:szCs w:val="28"/>
        </w:rPr>
        <w:t>Енциклопедія 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</w:rPr>
        <w:t xml:space="preserve">Одна з таких книг допомогла нам сьогодні скласти уявлення про шлях розвитку книги – це енциклопедія Кирила і Мефодія. Електронна книга має вигляд знайомого вам компакт-диска. Є вже й електронні бібліотеки, але ми познайомимося з ними іншим разом. Ос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зак</w:t>
      </w:r>
      <w:r>
        <w:rPr>
          <w:color w:val="000000"/>
          <w:lang w:val="en-US"/>
        </w:rPr>
        <w:t>i</w:t>
      </w:r>
      <w:r>
        <w:rPr>
          <w:color w:val="000000"/>
        </w:rPr>
        <w:t>нчується наша маленька мандр</w:t>
      </w:r>
      <w:r>
        <w:rPr>
          <w:color w:val="000000"/>
          <w:lang w:val="en-US"/>
        </w:rPr>
        <w:t>i</w:t>
      </w:r>
      <w:r>
        <w:rPr>
          <w:color w:val="000000"/>
        </w:rPr>
        <w:t>вка картою України. Якщо наша мандр</w:t>
      </w:r>
      <w:r>
        <w:rPr>
          <w:color w:val="000000"/>
          <w:lang w:val="en-US"/>
        </w:rPr>
        <w:t>i</w:t>
      </w:r>
      <w:r>
        <w:rPr>
          <w:color w:val="000000"/>
        </w:rPr>
        <w:t>вка викликала у вас зацікавленість, спробуйте продовжити її самост</w:t>
      </w:r>
      <w:r>
        <w:rPr>
          <w:color w:val="000000"/>
          <w:lang w:val="en-US"/>
        </w:rPr>
        <w:t>i</w:t>
      </w:r>
      <w:r>
        <w:rPr>
          <w:color w:val="000000"/>
        </w:rPr>
        <w:t>йно</w:t>
      </w:r>
      <w:r>
        <w:rPr>
          <w:color w:val="000000"/>
          <w:lang w:val="uk-UA"/>
        </w:rPr>
        <w:t>.</w:t>
      </w:r>
    </w:p>
    <w:p>
      <w:pPr>
        <w:pStyle w:val="Normal"/>
        <w:spacing w:before="28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</w:rPr>
        <w:t>Є безліч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раїв, де ще ми не бували,</w:t>
      </w:r>
      <w:r>
        <w:rPr>
          <w:color w:val="000000"/>
          <w:lang w:val="uk-UA"/>
        </w:rPr>
        <w:t xml:space="preserve">     </w:t>
      </w:r>
      <w:r>
        <w:rPr>
          <w:color w:val="000000"/>
        </w:rPr>
        <w:t>І безл</w:t>
      </w:r>
      <w:r>
        <w:rPr>
          <w:color w:val="000000"/>
          <w:lang w:val="en-US"/>
        </w:rPr>
        <w:t>i</w:t>
      </w:r>
      <w:r>
        <w:rPr>
          <w:color w:val="000000"/>
        </w:rPr>
        <w:t>ч людей на плане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живуть.</w:t>
      </w:r>
      <w:r>
        <w:rPr>
          <w:color w:val="000000"/>
          <w:lang w:val="uk-UA"/>
        </w:rPr>
        <w:t xml:space="preserve">                                           </w:t>
        <w:tab/>
      </w:r>
      <w:r>
        <w:rPr>
          <w:color w:val="000000"/>
        </w:rPr>
        <w:t>Та нам Україна лиш мат</w:t>
      </w:r>
      <w:r>
        <w:rPr>
          <w:color w:val="000000"/>
          <w:lang w:val="en-US"/>
        </w:rPr>
        <w:t>i</w:t>
      </w:r>
      <w:r>
        <w:rPr>
          <w:color w:val="000000"/>
        </w:rPr>
        <w:t>р’ю стала,</w:t>
      </w:r>
      <w:r>
        <w:rPr>
          <w:color w:val="000000"/>
          <w:lang w:val="uk-UA"/>
        </w:rPr>
        <w:t xml:space="preserve">                    </w:t>
      </w:r>
      <w:r>
        <w:rPr>
          <w:color w:val="000000"/>
        </w:rPr>
        <w:t>Земля ця, яку Батьк</w:t>
      </w:r>
      <w:r>
        <w:rPr>
          <w:color w:val="000000"/>
          <w:lang w:val="en-US"/>
        </w:rPr>
        <w:t>i</w:t>
      </w:r>
      <w:r>
        <w:rPr>
          <w:color w:val="000000"/>
        </w:rPr>
        <w:t>вщиною звуть.</w:t>
      </w:r>
    </w:p>
    <w:p>
      <w:pPr>
        <w:pStyle w:val="Normal"/>
        <w:spacing w:before="280" w:after="0"/>
        <w:jc w:val="both"/>
        <w:rPr>
          <w:color w:val="000000"/>
          <w:lang w:val="uk-UA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i</w:t>
      </w:r>
      <w:r>
        <w:rPr>
          <w:color w:val="000000"/>
        </w:rPr>
        <w:t>д вас, дорог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діти, залежить майбутнє нашої держави. Тож вивчайте минул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ьогодення нашої країни, будьте г</w:t>
      </w:r>
      <w:r>
        <w:rPr>
          <w:color w:val="000000"/>
          <w:lang w:val="en-US"/>
        </w:rPr>
        <w:t>i</w:t>
      </w:r>
      <w:r>
        <w:rPr>
          <w:color w:val="000000"/>
        </w:rPr>
        <w:t>дними громадянами своєї держав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3:00Z</dcterms:created>
  <dc:creator>Admin</dc:creator>
  <dc:description/>
  <cp:keywords/>
  <dc:language>en-US</dc:language>
  <cp:lastModifiedBy>Admin</cp:lastModifiedBy>
  <dcterms:modified xsi:type="dcterms:W3CDTF">2011-10-16T13:04:00Z</dcterms:modified>
  <cp:revision>2</cp:revision>
  <dc:subject/>
  <dc:title/>
</cp:coreProperties>
</file>