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800000"/>
          <w:sz w:val="48"/>
          <w:szCs w:val="48"/>
          <w:lang w:val="uk-UA" w:eastAsia="ru-RU"/>
        </w:rPr>
        <w:t>Знаменні та пам</w:t>
      </w:r>
      <w:r>
        <w:rPr>
          <w:rFonts w:cs="Times New Roman" w:ascii="Times New Roman" w:hAnsi="Times New Roman"/>
          <w:b/>
          <w:color w:val="800000"/>
          <w:sz w:val="48"/>
          <w:szCs w:val="48"/>
          <w:lang w:val="en-US" w:eastAsia="ru-RU"/>
        </w:rPr>
        <w:t>’</w:t>
      </w:r>
      <w:r>
        <w:rPr>
          <w:rFonts w:cs="Times New Roman" w:ascii="Times New Roman" w:hAnsi="Times New Roman"/>
          <w:b/>
          <w:color w:val="800000"/>
          <w:sz w:val="48"/>
          <w:szCs w:val="48"/>
          <w:lang w:eastAsia="ru-RU"/>
        </w:rPr>
        <w:t>ятн</w:t>
      </w:r>
      <w:r>
        <w:rPr>
          <w:rFonts w:cs="Times New Roman" w:ascii="Times New Roman" w:hAnsi="Times New Roman"/>
          <w:b/>
          <w:color w:val="800000"/>
          <w:sz w:val="48"/>
          <w:szCs w:val="48"/>
          <w:lang w:val="uk-UA" w:eastAsia="ru-RU"/>
        </w:rPr>
        <w:t>і дати 2014 ро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АКЦЕНТИ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міжнародному рів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05-2015 роки оголошені Генеральною Асамблеєю ООН (2003) Міжнародним десятиріччям дій «Вода для життя»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05 – 2014 рр. – Міжнародне Десятиліття освіти в інтересах сталого розвитку ООН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05 – 2014 рр. – Друге Міжнародне десятиліття корінних народів світу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0 – 2020 рр. – Десятиліття Організації Об’єднаних Націй, присвячене пустелям та боротьбі з опустеленням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1-2020 роки - Генеральною Асамблеєю ООН оголошено десятиріччям дій з забезпечення безпеки дорожнього рух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933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  <w:lang w:eastAsia="ru-RU"/>
        </w:rPr>
        <w:t xml:space="preserve">Заходи та пам'ятні дати, проголошені ООН </w:t>
      </w:r>
      <w:r>
        <w:rPr>
          <w:rFonts w:cs="Times New Roman" w:ascii="Times New Roman" w:hAnsi="Times New Roman"/>
          <w:b/>
          <w:bCs/>
          <w:color w:val="993300"/>
          <w:sz w:val="28"/>
          <w:szCs w:val="28"/>
          <w:lang w:val="uk-UA" w:eastAsia="ru-RU"/>
        </w:rPr>
        <w:t xml:space="preserve">на </w:t>
      </w:r>
      <w:r>
        <w:rPr>
          <w:rFonts w:cs="Times New Roman" w:ascii="Times New Roman" w:hAnsi="Times New Roman"/>
          <w:b/>
          <w:bCs/>
          <w:color w:val="993300"/>
          <w:sz w:val="28"/>
          <w:szCs w:val="28"/>
          <w:lang w:eastAsia="ru-RU"/>
        </w:rPr>
        <w:t>201</w:t>
      </w:r>
      <w:r>
        <w:rPr>
          <w:rFonts w:cs="Times New Roman" w:ascii="Times New Roman" w:hAnsi="Times New Roman"/>
          <w:b/>
          <w:bCs/>
          <w:color w:val="993300"/>
          <w:sz w:val="28"/>
          <w:szCs w:val="28"/>
          <w:lang w:val="uk-UA" w:eastAsia="ru-RU"/>
        </w:rPr>
        <w:t>4</w:t>
      </w:r>
      <w:r>
        <w:rPr>
          <w:rFonts w:cs="Times New Roman" w:ascii="Times New Roman" w:hAnsi="Times New Roman"/>
          <w:b/>
          <w:bCs/>
          <w:color w:val="993300"/>
          <w:sz w:val="28"/>
          <w:szCs w:val="28"/>
          <w:lang w:eastAsia="ru-RU"/>
        </w:rPr>
        <w:t xml:space="preserve"> р</w:t>
      </w:r>
      <w:r>
        <w:rPr>
          <w:rFonts w:cs="Times New Roman" w:ascii="Times New Roman" w:hAnsi="Times New Roman"/>
          <w:b/>
          <w:bCs/>
          <w:color w:val="993300"/>
          <w:sz w:val="28"/>
          <w:szCs w:val="28"/>
          <w:lang w:val="uk-UA" w:eastAsia="ru-RU"/>
        </w:rPr>
        <w:t>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Європейський парламент більшістю голосів визначив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2014 рік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оком підтримки поєднання роботи та сімейного життя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ОН проголосила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2014 рік «Міжнародним роком сім’ї»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У центрі обговорення в «Рік родини» – політика, що проводиться відносно сімей з метою їх підтримки, йдеться на офіційному сайті ОО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осол України в Білорусі заявив, що 2014 стане роком білоруської культури в Україні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. Рік культури Білорусі пройде в Україні в 2014 роц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а 2015-й оголошено роком України в Білорусі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014 є також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жнародним роком малих острівних держав, що розвиваютьс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жнародним роком кристалографії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жнародним роком сімейних фермерських господарс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  <w:u w:val="single"/>
          <w:lang w:val="uk-UA" w:eastAsia="ru-RU"/>
        </w:rPr>
        <w:t>В Украї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езидент України Віктор Янукович оголосив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2014 рік в Україні Роком Тараса Шевчен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повідний Указ Глава держави підписав з метою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гідного відзначення 200-річного ювілею Кобзар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підтримки заходів із вивчення і популяризації його спадщини в Україні та за її меж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Указом Президента України №329/2013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- 2014 рік оголошено в Україні Роком учасників бойових дій на території інших держав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з метою вшанування громадян, які виконували військовий обов’язок на території інших держав, сприяння поліпшенню соціального захисту таких громадян, їх сімей та з нагоди 25-ї річниці виведення військ колишнього СРСР з Республіки Афгані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 w:eastAsia="ru-RU"/>
        </w:rPr>
        <w:t>Постанова Верховної Ради України від 20.06.2013 № 344-VII «Про відзначення в Україні 25-ї річниці виведення радянських військ з Афганістану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2013-2015 роки посідають особливе місце в українській та світовій історії – вони пов’язують нас із знаменними датами Великої Вітчизняної вій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На відзначення цих дат вийшл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розпорядження Кабінету Міністрів України від 22.05.2013 № 360-р «Про затвердження плану заходів на 2013-2015 роки з підготовки і відзначення 70-ї річниці визволення України від фашистських загарбників та 70-ї річниці Перемоги у Великій Вітчизняній війні 1941-1945 років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останова Верховної Ради України «Про відзначення 70-річчя звільнення України Червоною Армією від фашистських загарбників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933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  <w:u w:val="single"/>
          <w:lang w:val="uk-UA" w:eastAsia="ru-RU"/>
        </w:rPr>
        <w:t>Літературно-мистецькі дати, що відзначатимуться на державному рівн</w:t>
      </w:r>
      <w:r>
        <w:rPr>
          <w:rFonts w:cs="Times New Roman" w:ascii="Times New Roman" w:hAnsi="Times New Roman"/>
          <w:color w:val="993300"/>
          <w:sz w:val="28"/>
          <w:szCs w:val="28"/>
          <w:u w:val="single"/>
          <w:lang w:val="uk-UA" w:eastAsia="ru-RU"/>
        </w:rPr>
        <w:t>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933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color w:val="993300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повідно до Постанов Верховної Ради України  на державному рівні відзначатиметь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120-річчя з дня народження Олександра Довженк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150-річчя з дня народження Михайла Коцюбинського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повідно до розпорядження Кабінету Міністрів України від 19.06.2013 №433-р у 2014 році Україна відзначатиме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160-річчя від дня народження Марії Заньковецької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жнародний екологічний Форум "Довкілля для Україн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" 23-25 квітня у 2014 році проходитиме за підтримки Кабінету Міністрів України (Доручення Прем'єр Міністра України №19285/1/1-13 від 18.05.2013 року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  <w:u w:val="single"/>
          <w:lang w:val="uk-UA" w:eastAsia="ru-RU"/>
        </w:rPr>
        <w:t>У 2014 році Київ відзначати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40 років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 часу урочистого відкриття «Українського державного Музею історії Великої Вітчизняної війни 1941-1945 рр.(17 жовтня 1974 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5 ро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му (24 квітня 1949) у Києві відкрито Державний літературно-художній музей Т.Г.Шевче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70 років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 часу створення Публічної бібліотеки імені Лесі Українки м. Києва (вересень 1944 ро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70 років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 часу створення Наукової бібліотеки Академії архітектури УРСР, (нині Державна наукова архітектурно-будівельна бібліотека імені В.Г.Заболотного - єдина бібліотека державного значення з будівництва та архітектури (постанова РНК УРСР від 26 березня 1944 № 274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0 рокі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ому створено Головну астрономічну обсерваторію АН УРСР (17 липня 1944 р., Постанова Раднаркому УРСР. Інціатором створення обсерваторії був відомий вчений , астроном і геофізик Олександр Якович Орлов (1880-1954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0 рокі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ому заснований Київський автомобільно-дорожній інститут (КАДІ), майбутній Національний транспортний університет (НТУ) (7 листопада 1944, розпорядження Ради Народних комісарів СРСР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. Інститут розмістився в будівлі колишньої 5- ї гімназії ім. О.С.Пушкіна на Печерсь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80 років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тому (24 червня 1934) Київ став столицею Радянської Украї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80 років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тому в Києві засновано Інститут електрозварювання, нині імені Е.О. Патона - науково-дослідний інститут Національної академії наук України (січень 1934 ро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0 рокі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ому в Києві заснований стаціонарний театр музичної комедії, нині - Київський Національний академічний театр оперети (13 січня 1934 ро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0 рокі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ому в Києві засновано видавництво «ВЕСЕЛКА» як «Дитвидав УРСР», нині - Національне видавництво дитячої літератури (9 березня 1934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0 рокі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ому по Брест-Литовському шосе (нинішня адреса: проспект Перемоги, 32) на новій території, де до того був фруктовий сад, відкрився Київський зоопарк (25 квітня 1914 (12-го за ст. с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80 років </w:t>
      </w:r>
      <w:r>
        <w:rPr>
          <w:rFonts w:cs="Times New Roman" w:ascii="Times New Roman" w:hAnsi="Times New Roman"/>
          <w:sz w:val="28"/>
          <w:szCs w:val="28"/>
          <w:lang w:eastAsia="ru-RU"/>
        </w:rPr>
        <w:t>тому в Києві відкрито Університет Святого Володимира (27 липня 1834, 15 липня за ст. ст.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80 рокі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ому Указом Миколи I від 23 грудня 1834 Магдебурзьке право для міста Києва було скасовано в останній раз і назавж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80 років </w:t>
      </w:r>
      <w:r>
        <w:rPr>
          <w:rFonts w:cs="Times New Roman" w:ascii="Times New Roman" w:hAnsi="Times New Roman"/>
          <w:sz w:val="28"/>
          <w:szCs w:val="28"/>
          <w:lang w:eastAsia="ru-RU"/>
        </w:rPr>
        <w:t>тому з ініціативи генерала Байкова (1772-1842) було відкрито Байкове кладовище в Києв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0 рокі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ому в Києві на Подолі споруджена церква Різдва Христов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10 рокі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ому в Києві розпочато будівництво першого міського театру (26 серпня 1804 р.) На місці, де нині Український ді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50 рокі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ому в Києві засновано «АРСЕНАЛ» (старий). За часів правління Катерини II, в 1764 році було видано «Положення про Київську арсенальну команду». Цей рік і прийнято вважати датою фактичного заснування  Київського арсена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60 рокі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ому в Києві на Подолі побудована Андріївська церква - православний храм на честь апостола Андрія Первозва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40 рокі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шому короткому нарису історії України і Росії з найдавніших часів до останньої чверті XVII століття «Київський Синопсис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60 рокі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ому збудована дерев'яна Георгіївська церква (на місці стародавньої, зведеної в ХI ст. на честь Ярослава Мудрого, після хрещення - Георгій) на розі сучасної вулиці Володимирської та Георгіївського провулку. Згадується в Лаврентіївському списку. Зруйнована ймовірно в 1240 рр. ордами Ба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60 рокі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ому відбулася  Переяславська рада – зібрання представників Запорізького козацтва, де було прийнято рішення про входження України (Гетьманщини) у Російське царство (18 січня (8-го за старим стилем 1654 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50 рокі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 часу походу військ київського князя Святослава на Оку та Волгу (964 рі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070 років </w:t>
      </w:r>
      <w:r>
        <w:rPr>
          <w:rFonts w:cs="Times New Roman" w:ascii="Times New Roman" w:hAnsi="Times New Roman"/>
          <w:sz w:val="28"/>
          <w:szCs w:val="28"/>
          <w:lang w:eastAsia="ru-RU"/>
        </w:rPr>
        <w:t>з часу походу київського князя Ігоря на Константинополь, Договір Русі з Візантією (944 рі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933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9933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  <w:u w:val="single"/>
          <w:lang w:val="uk-UA" w:eastAsia="ru-RU"/>
        </w:rPr>
        <w:t>Ювілеї письменників, імена яких носять публічні бібліотеки Киє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1 січ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- 100 років від дня народження Ю.О. Збанацького (1914-1994), українського письменни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6 січ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- 180 років від дня народження С.В. Руданського (1834-1873), українського поета-демок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22 cіч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- 110 років від дня народження А.П. Гайдара (1904-1941), російського письм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2 лютог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- 110 років від дня народження В.П. Чкалова (1904-1938), російського льотчика-випробува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10 верес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- 120 років від дня народження О.П. Довженка (1894-1956), кінорежисера, кінодраматурга, класика світового кінематографа, письм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17 верес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- 150 років від дня народження М.М. Коцюбинського (1864-1913), українського письменника і громадського діяч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9 жовт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- 140 років від дня народження М.К. Реріха (1874-1947), російського живописця, археолога, мандрівника, громадського дія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110 років від дня народження М.П. Бажана (1904-1983), українського поета, державного й громадського діяч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15 жовт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- 200 років від дня народження М.Ю. Лермонтова (1814-1841), російського по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13 листопад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- 125 років від дня народження Остапа Вишні (1889-1956), українського письменника-сатир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  <w:u w:val="single"/>
          <w:lang w:val="uk-UA"/>
        </w:rPr>
        <w:t>Публічні бібліотеки Києва – ювіляри 201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70 років Публічній бібліотеці імені Лесі Україн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10 років бібліотеці ім. М. Гоголя </w:t>
      </w:r>
      <w:r>
        <w:rPr>
          <w:rFonts w:cs="Times New Roman" w:ascii="Times New Roman" w:hAnsi="Times New Roman"/>
          <w:sz w:val="28"/>
          <w:szCs w:val="28"/>
          <w:lang w:val="uk-UA"/>
        </w:rPr>
        <w:t>ЦБС Голосіївського рай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80 років бібліотеці ім. М. Лєрмонтова ЦБС Соло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нського рай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70 років бібліотеці ім. О. Радіщева </w:t>
      </w:r>
      <w:r>
        <w:rPr>
          <w:rFonts w:cs="Times New Roman" w:ascii="Times New Roman" w:hAnsi="Times New Roman"/>
          <w:sz w:val="28"/>
          <w:szCs w:val="28"/>
          <w:lang w:val="uk-UA"/>
        </w:rPr>
        <w:t>ЦБС Печерського рай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60 років бібліотеці ім. О. Грибоєдова </w:t>
      </w:r>
      <w:r>
        <w:rPr>
          <w:rFonts w:cs="Times New Roman" w:ascii="Times New Roman" w:hAnsi="Times New Roman"/>
          <w:sz w:val="28"/>
          <w:szCs w:val="28"/>
          <w:lang w:val="uk-UA"/>
        </w:rPr>
        <w:t>ЦБС Подільського рай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0 років бібліотеці № 13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ля юнацтва </w:t>
      </w:r>
      <w:r>
        <w:rPr>
          <w:rFonts w:cs="Times New Roman" w:ascii="Times New Roman" w:hAnsi="Times New Roman"/>
          <w:sz w:val="28"/>
          <w:szCs w:val="28"/>
          <w:lang w:val="uk-UA"/>
        </w:rPr>
        <w:t>ЦБС Дніпровського рай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0 років бібліотеці № 11 ЦБС Солом’янського рай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0 років бібліотеці ім. Самеда Вургуна ЦБС Оболонського рай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0 років бібліотеці № 102 для дітей ЦБС Оболонського рай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0 років бібліотеці ім. С. Айні </w:t>
      </w:r>
      <w:r>
        <w:rPr>
          <w:rFonts w:cs="Times New Roman" w:ascii="Times New Roman" w:hAnsi="Times New Roman"/>
          <w:sz w:val="28"/>
          <w:szCs w:val="28"/>
          <w:lang w:val="uk-UA"/>
        </w:rPr>
        <w:t>ЦБС Подільського рай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0 років бібліотеці «Промінець» ЦБС Сятошинського рай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0 років бібліотеці ім. О. Довженка ЦБС Солом’янського рай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0 років бібліотеці «Світогляд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БС Печерського району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  <w:u w:val="single"/>
          <w:lang w:val="uk-UA"/>
        </w:rPr>
        <w:t>Календар літературно-мистецьких д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val="uk-UA"/>
        </w:rPr>
        <w:t>Січ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75 років з часу заснування (1839) журналу “Отечественные записки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0 років від дня народження Є.О. Адамцевича (1904-1972), українського кобзар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0 років від дня народження Ю.О. Збанацького  (1914-1994), українського письмен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0 років від дня народження А.І. Кацнельсона (1914-2003), українського поета, літературознавця, перекладач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5 років від дня народження Едуарда Форстера (1879-1970), англійського письме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5 років від дня народження Д.О. Граніна (Герман) (1919), російського прозаї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5 років від дня народження Д.Д. Селінджера (1919-2010), американського письме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5 років від дня народження В.С. Виговського (1929-1987), українського письм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35 років від дня народження В. Ступницького (1879-1945), українського етнографа і композит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205 років від дня народження Луї Брайля (1809-1852), французького винахідника рельєфно - крапкового шриф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0 років від дня народження В.Г. Перова (1834-1882), російського живописц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0 років від дня народження Б.І. Яковлєва (1884-1963), українського і російського скульп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0 років від дня народження З.К. Церетелі (1934), російського живописц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15 років від дня народження Є.М. Григорука (1899-1922), українського по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80 років від дня народження С.В. Руданського (1834-1873), українського поета-демокр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0 років від дня народження І.І. Бродського (1884-1939), російського живописця, графіка, педаго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0 років від дня народження Г.П. Майстренка (1934-1987), українського письменник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5 років від дня народження В.В. Лобановського (1939-2002), видатного спортсмена та трен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25 років від дня народження М. Рудницького (1889-1975), українського письменника, вченого,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5 років від дня народження С.П. Щипачова (1899-1979), російського по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190 років від дня народження Уїльяма Уїлкі Коллінза (1824-1889), англійського письменника, основоположника детективного роману в Англ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5 років від дня народження С. Смаль-Стоцького (1859-1938), українського вченого-мовознавця, письменника, державного і громадського діяч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0 років від дня народження Є.В. Тарле (1874-1955), російського історик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5 років від дня народження С.В. Васильченка (1879-1932), українського письменника та драматур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90 років від дня народження С.Й. Параджанова (1924-1990), вірменського і українського кінорежисер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80 років від дня народження Л.М. Кравчука (1934), першого Президента Україн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260 років від дня народження В.Ф. Зуєва (1754-1794), вченого-натураліста, мандрівника, автора книги “Путешественные записки Василия Зуева от С.-Петербурга до Херсона в 1781 и 1782 году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0 років від дня народження В.М. Еллана-Блакитного (1894-1925), українського письменника і громадського діяч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5 років від дня народження М.О. Примаченко (Приймаченко) (1909-1998), української майстрині народного декоративного розпис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5 років від дня народження М.П. Мащенка (1929), українського кінорежис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60 років від дня народження М.М. Лісовського (1854-1920), російського бібліографа, книгознавц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5 років від дня народження Л.В. Кулешова (1899-1970), російського кінорежис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200 років з часу відкриття для публіки (1814) Імператорської публічної бібліотеки (сьогодні - Російська Національна бібліотека в Санкт-Петербурз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0 років від дня народження Л.П. Куліша (1924-2002), українського поета, прозаїка, публіциста, літературознавц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80 років від дня народження В.С. Ланового (1934), російського актора театру та кі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60 років від дня народження І. Мандичевського (1854-1925), українського громадського, культурного діяча, перекладача, бібліограф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0 років від дня народження Б.М. Кратка (1884-1960), українського скульп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5 років від дня народження І.І. Білика (1929), українського прозаї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325 років від дня народження Шарля Луї Монтеск’є (1689-1755), французького філософа-просвітителя, правознавця, письмен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0 років від дня народження І.С. Їжакевича (1864-1962), українського живописця, графі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0 років від дня народження О.М. Лещука (1894-1949), українського письменника, теолога, педаг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360 років тому (1654) Переяславська Рада ухвалила рішення про возз’єднання України з Росіє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5 років від дня народження Едгара Аллана По (1809-1849), американського поета, прозаї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5 років тому (1829) вперше було показано на сцені трагедію В. Гете “Фауст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5 років від дня народження Поля Сезанна (1839-1906), французького живописц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80 років тому (1934) було прийнято рішення про перенесення столиці України із Харкова до Киє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285 років від дня народження Готгольда Лессінга (1729-1781), німецького письменника, драматур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0 років від дня народження А.П. Гайдара (1904-1941), російського письменник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5 років від часу проголошення об’єднання двох українських державних утворень – УНР і ЗУНР в єдину соборну незалежну українську державу (1919). Відбувся Акт злук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70 років від дня народження М.Ф. Комарова (1844-1913), українського бібліографа, критика, перекладача, громадського дія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0 років від дня народження Є.М. Кротевича (1884-1968), українського письменник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4 </w:t>
      </w:r>
      <w:r>
        <w:rPr>
          <w:rFonts w:cs="Times New Roman" w:ascii="Times New Roman" w:hAnsi="Times New Roman"/>
          <w:sz w:val="28"/>
          <w:szCs w:val="28"/>
          <w:lang w:val="uk-UA"/>
        </w:rPr>
        <w:t>- 135 років від дня народження С.П. Людкевича (1879-1979), українського композитора, дириг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0 років тому (1944) почалася Корсунь-Шевченківська операц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255 років від дня народження Роберта Бернса (1759-1796), шотландського по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0 років від дня народження Уїльяма Сомерсета Моема (1874-1965), англійського письменника, драматурга, критик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5 років від дня народження С. Барана (1879-1953), українського політичного і державного дія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75 років від дня народження П.П. Чубинського (1839-1884), українського і російського поета, етнографа, фольклор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5 років від дня народження П.П. Бажова (1879-1950), російського письменник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0 років від дня народження О.М. Довгаля (1904-1961), українського графі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40 років від дня народження Костя Лоського (1874-1933), українського громадського і політичного діяча, письме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0 років від дня народження В.М. Масютина (1884-1955), українського худож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70 років від дня народження В.М. Максимова (1844-1911), російського живописц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90 років від дня народження В.В. Лободи (1824-1889), українського письменника, етногра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0 років від дня народження В.Б. Антоновича (1834-1908), українського історика, археолога, етнографа, археограф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90 років від дня народження Т.Є. Абуладзе (1924-1994), грузинського кінорежис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val="uk-UA"/>
        </w:rPr>
        <w:t>Лю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30 років від дня народження Є.І. Замятіна (1884-1937), російського письм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245 років від дня народження І.А. Крилова (1769-1844), російського письменника і байка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5 років від дня народження Альфреда Брема (1829-1884), німецького зоол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0 років від дня народження В.П. Чкалова (1904-1938), російсь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ьотчика-випробувач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50 років від дня народження В.І. Самійленка (1864-1925), українського поета-лірика, сатирика, перекладач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0 років від дня народження Гео Коляди (1904-1941), українсь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ет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uk-UA"/>
        </w:rPr>
        <w:t>–160 років від дня народження І. Мидловського (1854-1916), українського актора, театрального діяча і письме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5 років від дня народження Василя Короліва-Старого (В. Королі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1879-1941), українського письменника, журналіста, видавця, редактор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210 років від дня народження М.А. Маркевича (Маркович) (1804-1860), українського історика, етнографа, письменника, автора “Історії Малоросії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0 років від дня народження Д.А. Гайдамаки (1864-1936), українського актора, режис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80 років від дня народження Д.І. Менделєєва (1834-1907), російського вченого-хімі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40 років від дня народження В.Е. Мейєрхольда (1874-1940), російського режисера, актора, театрального діяч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0 років від дня народження Г.Г. Яременка (1874-1915), українського живописця і графі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95 років від дня народження О.М. Володіна (1919-2001), драматур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80 років від дня народження А.Ф. Кралицького (1834-1894), українського письменника, педагога, культурного дія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0 років від дня народження В.В. Біанки (1894-1959), російсь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сьменник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0 років від дня народження Л.М. Письменної (1914-1982), українського прозаї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205 років від дня народження Чарлза Роберта Дарвіна (1809-1882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глійського природознавц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5 років від дня народження Авраама Лінкольна (1809-1865), американського державного дія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5 років від дня народження В.І. Василенка (1839-1914), українського етногра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5 років від дня народження В.І. Алешка (1889-?), українського письме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5 років тому (1919) засновано Національну бібліотеку України ім. В.І.Вернадсь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3 </w:t>
      </w:r>
      <w:r>
        <w:rPr>
          <w:rFonts w:cs="Times New Roman" w:ascii="Times New Roman" w:hAnsi="Times New Roman"/>
          <w:sz w:val="28"/>
          <w:szCs w:val="28"/>
          <w:lang w:val="uk-UA"/>
        </w:rPr>
        <w:t>- 260 років від дня народження Шарля Талейрана (1754-1838), французького диплом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0 років від дня народження М .І.Гнєдича (1784-1833), російського поета, перекладача, драмату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0 років від дня народження Н.Д. Полонської-Василенко (1884-1973), українського історика, дослідника Півдня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5 років від дня народження В.М. Іванова (1909-1981), українського кінорежис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145 років тому помер Кирило (827-869), слов’янський просвітитель, який створив слов’янську азбу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450 років від дня народження Галілео Галілея (1564-1642), італійського фізика, механіка і астронома, одного із засновників природознавст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0 років від дня народження В.І. Карбулицького (1884-1908), українського письменника і переклад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0 років від дня народження В.І. Новицького (1884-1938), українського історика-правника, архіві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 років тому (1989) було виведено останній підрозділ Радянської Армії з Афганістану (Постанова Верховної Ради України 344-18 від 20.06.2013 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85 років від дня народження С. Шараневича (1829-1901), українського істор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7 </w:t>
      </w:r>
      <w:r>
        <w:rPr>
          <w:rFonts w:cs="Times New Roman" w:ascii="Times New Roman" w:hAnsi="Times New Roman"/>
          <w:sz w:val="28"/>
          <w:szCs w:val="28"/>
          <w:lang w:val="uk-UA"/>
        </w:rPr>
        <w:t>- 350 років тому загинув І. Богун (?-1664), народний герой, керівник повстання 1659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285 років від дня народження Ф.Г. Волкова (1729-1763), засновника першого російського теат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5 років від дня народження Л.М. Ревуцького (1889-1977), українського композитора, музично-громадського дія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45 років від дня народження П.О. Нілуса (1869-1943), українського живописця, члена Товариства передвижник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10 років від дня народження О.М. Згуріді (1904-1998), російського кінорежис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0 років від дня народження О.І. Янковського (1944), російського актора театру і кі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35 років від дня народження О.І. Реріха (1879-1955), російського філософ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0 років від дня народження В.О. Сперантової (1904-1978), російської актриси театру і кі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00 років від дня народження А.І. Островського (1914-1967), російського композит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45 років від дня народження Н.К. Крупської (1869-1939), російського державного і партійного дія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15 років від дня народження С.В. Руднєва (1899-1943), одного з організаторів і керівників партизанського руху у Великій Вітчизняній вій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0 років від дня народження Л.І. Смілянського (1904-1966), українського письменник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5 років від дня народження Б.А. Мокроусова (1909-1968), російського компози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val="uk-UA"/>
        </w:rPr>
        <w:t>Берез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95 років від дня народження М.М. Сементовського (1819-1879), українського історика-краєзнавця, етнографа, письме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0 років від дня народження К.Д. Ушинського (1824-1871), російського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0 років від дня народження Бедржіха Сметани (1824-1884), чеського композитора, піаніста, диригента, педагога, музично-громадського дія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5 років від дня народження Шолом-Алейхема (Ш.Н. Рабинович) (1859-1916), єврейського прозаї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0 років від дня народження Ф.Г. Кириченка (1904-?), українського селекціонера, який вперше в історії селекції вивів для степових районів озиму тверду пшениц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0 років від дня народження А.-Г. Горбач (1924), видавця, літературознавця, перекладача і популяризатора українських творів ( Німеччи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15 років від дня народження Ю.К. Олеші (1899-1960), російського прозаїка, драмату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5 років від дня народження І.П. Токмакової (1929), російського поета і драматур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55 років від дня народження К.О. Білиловського (1859-1938), українського поета, культурного діяча, доктора медицини і хірург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0 років від дня народження В.П. Вихруща (1934), українського по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5 років від дня народження В.М. Івасюка (1949-1979), українського поета і композит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395 років від дня народження Сірано де Бержерака (1619-1655), французького письме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0 років від дня народження М. Бердяєва (1874-1948), російського філосо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5 років від дня народження Хамзи Хакім-заде Ніязі (1889-1929), узбецького поета і драмату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5 років від дня народження Ф.А. Іскандера (1929), абхазького поета, прозаї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0 років від дня народження М.М. Жванецького (1944), російського сатир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25 років від дня народження А. Любченка (1889-1945), українського письме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0 років від дня народження Кобо Абе (1924-1993), японського письм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10 років від дня народження В.К. Миколюка (1904-1937), українського письменник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200 років від дня народження Т.Г. Шевченка (1814-1861), українського поета, художника, мислител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60 років від дня народження Амеріго Веспуччі (1454-1512), флорентійського мореплавця, іменем якого названо Амери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5 років від дня народження Є.П. Пономаренка (1909- 1994), українського а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0 років від дня народження Ю.О. Гагаріна (1934-1968), першого у світі космонавт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10 років від дня народження Д. Гуменної (1904-1997), україн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сьменниці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210 років від дня народження Йоганна Штрауса (батька) (1804-1849), австрійського скрипаля, композитора, дириг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5 років від дня народження Альберта Ейнштейна (1879-1955), німецько-швейцарсько-американського фізика, автора теорії відносності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0 років тому (1914) льотчиком Петром Нестеровим здійснено перший авіапереліт за маршрутом Київ-Оде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90 років від дня народження Ю.В. Бондарева (1924), російського письме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30 років від дня народження О.Р. Бєляєва (1884-1942), російського письменника, одного з основоположників радянської наукової фантас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0 років від дня народження І.П. Дзюба (1934), українського перекладач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5 років від дня народження О.С. Попова (1859-1906), російського фізика та електротехні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310 років від дня народження Арсенія Могилянського (1704-1770), українського церковного діяча, митрополита Київськ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5 років від дня народження О.Ф. Коломійця (1919-1994), українського драматур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70 років від дня народження М.А. Римського-Корсакова (1844-1908), російського композитора, диригента, педагога, музично-громадського діяч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0 років від дня народження М.М. Вороного (1904-1941), українського поет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90 років від дня народження Л.О. Куліджанова (1924-2002), російського кінорежис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75 років від дня народження М.П. Мусоргського (1839-1881), російського компози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0 років від дня народження П.А. Думки (1854-1918), українського по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0 років від дня народження О.О. Шовкуненка (1884-1974), українського живописц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5 років від дня народження О.М. Вертинського (1889-1957), російського актора, поета, компози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5 років від дня народження Ю.М. Мушкетика (1929), українського письм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415 років від дня народження Антоніса Ван Дейка (1599-1641), фламандського живописц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sz w:val="28"/>
          <w:szCs w:val="28"/>
          <w:lang w:val="uk-UA"/>
        </w:rPr>
        <w:t>.03-6.04 - 360 років з часу переговорів (1654) українського посольства з російським урядом. Прийнято Березневі статті, за якими Україна отримала автономі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80 років від дня народження Вільяма Морріса (1834-1896), англійського письменника, художника, перекладача, громадського діяч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5 років від дня народження О.Л. Кисілевської (Сіменович) (1869-1956), української письменниці, громадсько-політичного і культурного діяча, видавц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0 років від дня народження А.І. Ярмаля (1909-1984), відомого журналіста, заслуженого працівника культури УРС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305 років від дня народження О.Г. Розумовського (1709-1771), російського державного діяча, фельдмарш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45 років від дня народження Л. Старицької-Черняківської (1869-1941), української письменниці, перекладачки, громадської дія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val="uk-UA"/>
        </w:rPr>
        <w:t>Квіт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205 років від дня народження М.В. Гоголя (1809-1852), російського 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ського письменник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0 років від дня народження Л.В.Лопатинської (1904-1984), українського скульпт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Міжнародний день дитячої кни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5 років від дня народження Л.М. Сейфулліної (1889-1954), російської письменниц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230 років від дня народження З.Доленги-Ходаковського (Адам Чорноцький) (1784-1825), польського і українського фольклориста, етнографа і археол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0 років від дня народження Д.І. Чижевського (1894-1977), українського вченого-філософа, історика, лінгві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0 років від дня народження О.М. Афіногенова (1904-1941), російського драматур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10 років від дня народження Я.І. Стешенка (1904-1939), українського бібліограф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0 років від дня народження Л.М. Клименко (1934), української поетес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75 років від дня народження В.М. Шашкевича (1839-1885), українського поета, публіциста, громадського діяч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5 років від дня народження Гаврила Левченка (1879-після 1925), українського письменника, педагога і культурного діяч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40 років від дня народження М.А. Косака (1874-1948), українського композитора, диригента і музичного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5 років від дня народження Ф.А. Євсевського (1889-1969), українського композитора, дириг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0 років від дня народження Джона Хікса (1904-1989), англійського економіс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35 років від дня народження О. Янка (1879-1938), українського громадського, політичного діяча, журналі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2 </w:t>
      </w:r>
      <w:r>
        <w:rPr>
          <w:rFonts w:cs="Times New Roman" w:ascii="Times New Roman" w:hAnsi="Times New Roman"/>
          <w:sz w:val="28"/>
          <w:szCs w:val="28"/>
          <w:lang w:val="uk-UA"/>
        </w:rPr>
        <w:t>– 175 років від дня народження М.М. Пржевальського (1839-1888), російського геогра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5 років від дня народження В.Ф. Седляра (1889-1938), українського живописц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35 років від дня народження А.В. Моргуляна (1879-1950), українського і російського дириг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0 років від дня народження О.О. Жарова (1904-1984), російського по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270 років від дня народження Д.І. Фонвізіна (1744 або 1745-1792), російського письменника, зачинателя російської соціальної комедії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0 років від дня народження М.П. Румянцева (1754-1826), російського історика, дипломата, мецен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70 років від дня народження Т.Д. Копистинського (1844-1916), українського живописц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70 років від дня народження Анатоля Франса (1844-1924), французького письменник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5 років від дня народження Чарльза Спенсера Чапліна (1889-1977), американського актора та режисера кі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260 років від дня народження І.П. Мартоса (1754-1835), російського скульп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0 років від дня народження М.С. Хрущова (1894-1971), державного і партійного діяча Радянського Союз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60 років від дня народження М.Ф. Сумцова (1854-1922), українського фольклориста, етнографа, літературознавц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80 років від дня народження Г.Г. Мясоєдова (1834-1911), російського живописц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00 років від дня народження О.М. Новицького (1914-1992), українського поета, переклада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290 років від дня народження Іммануїла Канта (1724-1804), німецького філосо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0 років від дня народження Г.П. Юри (1884-1973), українського а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5 років від дня народження В.В. Набокова (1899-1977), російського письме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0 років від дня народження О.Л. Кундзіча (1904-1964), українського письменник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5 років від дня народження В.М. Кожевнікова (1909-1984), російського письм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450 років від дня народження Уїльяма Шекспіра (1564-1616), англійського драматурга і поета, гуманіста доби Відродженн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85 років від дня народження Г.П. Данилевського (1829-1896), українського і російського письме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5 років від дня народження В.В. Дворжецького (1939-1978), російського актора театру і кі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90 років від дня народження Донатаса Баніоніса (1924), литовського актора театру та кі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85 років від дня народження М. Кобринського (1829-1893), українського фольклориста і культурно-освітнього дія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5 років від дня народження Дюка Еллінгтона (1899-1974), американського джазового композитора та піані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0 років від дня народження Ганни Черінь (1924), української письменниці діаспо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val="uk-UA"/>
        </w:rPr>
        <w:t>Трав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10 років від дня народження О.Б. Постеля (1904-1989), українського графі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0 років від дня народження В.П. Астаф’єва (1924), російського письме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5 років від дня народження В.М. Шаройка (1929), українського поета-гумориста, який живе у м. Херсо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5 років від дня народження І.І. Акімушкіна (1929), російського прозаї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55 років від дня народження Джерома К. Джерома (1859-1927), англійського письме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0 років від дня народження Б.Л.Модзалевського (1874-1928), російського та українського історика літератури, бібліогра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5 років від дня народження В.Н.Борисенка (1929-1990), українського скульпт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250 років від дня народження П.Д. Лодія (1764-1829), українського просвітителя, філософа, юр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0 років від дня народження М.Г. Фрадкіна (1914-1990), російського компози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5 років від дня народження Одрі Хепберн (1929-1995), американської кіноактр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0 років від дня народження Т.Є. Самойлової (1934), російської кіноактрис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val="uk-UA"/>
        </w:rPr>
        <w:t>- 185 років від дня народження С.Д. Ніса (1829-1900), українського етнографа і фольклор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0 років від дня народження Богдана Кравціва (1904-1975), українського поета, публіциста, громадського і політичного дія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5 років від дня народження Л.А. Юхвіда (1909-1968), українського прозаїка, драмату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0 років від дня народження Ф.І. Деряжного (1914-1976), українського живописц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0 років від дня народження М.Л. Бієшу (1934), молдавської оперної співачки, педаг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95 років від дня народження Б.А. Слуцького (1919-1986), російського по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270 років від дня народження М.І. Новікова (1744-1818), російського письменника, перекладача, видавц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0 років від дня народження С.П. Стебліна-Камінського (1814-1885), українського письменника і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0 років від дня народження В.Н. Вовка-Карачевського (1834-1893), українського громадського діяча,публіци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55 років від дня народження В.А. Верещагіна (1859-1931), російського бібліограф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0 років від дня народження Б.Ш. Окуджави (1924-1997), російського письменник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35 років від дня народження С.В. Петлюри (1879-1926), Головного отамана й Голови Директорії Української Народної Республіки, державного і політичного діяч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0 років від дня народження Ю.В. Друніної (1924), російської поете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5 років від дня народження Романа Колісника (1929), українського письменника (Австралі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50 років від дня народження Етель Ліліан Войнич (1864-1960), англійської письменни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0 років від дня народження Сальвадора Далі (1904-1989), іспанського і американського художник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55 років від дня народження М.О. Алісова (1859-1930), українського художника-пейзаж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0 років від дня народження В.Т. Лаціса (1904-1966), латиського письменника, державного дія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5 років від дня народження Ю.О. Домбровського (1909-1978), російського письм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65 років від дня народження П.Я. Мирного (Рудченко) (1849-1920), українського письменника, драматурга, переклад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5 років від дня народження М.Д. Гайдебури (1909-1942), українського письм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Міжнародний день сім’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еукраїнський день сім’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5 років від дня народження П.К. Саксаганського (Тобілевич) (1859-1940), українського актора, режисера, театрального дія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5 років від дня народження П’єра Кюрі (1859-1906), французького фіз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5 років від дня народження Ю.І. Стадниченка (1929), українського поета, перекладача, публіци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10 років від дня народження Жана Габена (1904-1976), французького кіноа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0 років від дня народження М.П. Верхацького (1904-1973), українського режисера, педагога і театрознавц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55 років від дня народження В.Х. Заузе (1859-1939), українського графі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0 років від дня народження В.М. Щоголіва (1904-1987), українського драматур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215 років від дня народження Оноре де Бальзака (1799-1850), французького письме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0 років від дня народження М.І. Мурашка (1844-1909), українського живописц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5 років від дня народження Б. Мартоса (1879-1977), українського громадського, політичного діяча, ученого-економі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5 років від дня народження О.О. Дейнеки (1899-1969), російського худож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90 років від дня народження Б.Л. Васильєва (1924), російського письме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0 років від дня народження Г.А. Панфілова (1934), російського кінорежис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55 років від дня народження Артура Конан Дойля (1859-1930), англійського письме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5 років від дня народження Ф.Г. Кричевського (1879-1947), українського живописц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0 років від дня народження Шарля Азнавура (1924), французького шансоньє, композитора і актор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5 років тому (1919) засновано Одеську кіностудію художніх фільм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30 років від дня народження Жана Рішара Блока (1884-1947), французького письменника і громадського дія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5 років від дня народження І.І. Сікорського (1889-1972), українського авіаконстру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0 років від дня народження П.П. Маха (1934), українського письменник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85 років від дня народження Р.І. Іваничука (1929), українського письм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235 років від дня народження Томаса Мура (1779-1852), англійського по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40 років від дня народження Гілберта Честертона (1874-1936), англійського письм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15 років від дня народження Л.М.Лєонова (1899-1994), російського письме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val="uk-UA"/>
        </w:rPr>
        <w:t>Черв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210 років від дня народження М.І. Глинки (1804-1857), російського композитора, основоположника російської класичної музичної школ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0 років від дня народження В.Д. Полєнова (1844-1927), російського худож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>- 110 років від дня народження М.К. Чуковського (1904-1965), російського письменника, переклад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5 років від дня народження Ю.Т. Тимошенка (1919-1986), українського артиста естради і кі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5 років від дня народження Г.В. Дем’яна (1929), українського фольклориста, етнографа, літературознавц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uk-UA"/>
        </w:rPr>
        <w:t>- 415 років від дня народження Дієго Веласкеса (1599-1660), іспанського худож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5 років від дня народження О.Є. Ільченка (1909-1994), українського письм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215 років від дня народження О.С. Пушкіна (1799-1837), російського по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5 років від дня народження М.М. Ушакова (1899-1973), українського по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0 років від дня народження Т.І. Пельтцер (1904-1992), російської актр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5 років від дня народження В.В. Конецького (1929-2002), російського письм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20 років від дня народження П.Л. Чаадаєва (1794-1856), російського філософа-ідеалі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5 років від дня народження М.Ф. Левицького (1819-1885), українського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0 років від дня народження В. Балтаровича (1904-1968), українського композитора і співа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85 років від дня народження Л.Г. Зикіної (1929), російської співач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50 років від дня народження Ріхарда Штрауса (1864-1949), німецького композит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40 років від дня народження Марка Черемшини (1874-1927), українського письменника і культурно-громадського діяч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0 років від дня народження В.С. Губаренка (1934), українського композит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4 - </w:t>
      </w:r>
      <w:r>
        <w:rPr>
          <w:rFonts w:cs="Times New Roman" w:ascii="Times New Roman" w:hAnsi="Times New Roman"/>
          <w:sz w:val="28"/>
          <w:szCs w:val="28"/>
          <w:lang w:val="uk-UA"/>
        </w:rPr>
        <w:t>135 років від дня народження О.О. Покровського (1879-1942), організатора бібліотечної справи, бібліотекознавця, бібліогра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0 років від дня народження М.О. Упеника (1914-1994), українського письм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10 років від дня народження Г.П. Таранова (1904-1989), українського композитора,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5 років від дня народження М.Т. Шаповала (1919-1982), українського письм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6 </w:t>
      </w:r>
      <w:r>
        <w:rPr>
          <w:rFonts w:cs="Times New Roman" w:ascii="Times New Roman" w:hAnsi="Times New Roman"/>
          <w:sz w:val="28"/>
          <w:szCs w:val="28"/>
          <w:lang w:val="uk-UA"/>
        </w:rPr>
        <w:t>- 150 років від дня народження С.В. Іванова (1864-1910), російського живописц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0 років тому (1934) у Харкові відкрився І з’їзд письменників України. Створено Спілку письменників Украї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90 років від дня народження В.І. Ладижеця (1924-1991), українського письменник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0 років від дня народження В.О. Солоухіна (1924-1997), російського поета, прозаї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90 років від дня народження В.В. Бикова (1924), білоруського письменник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200 років від дня народження П.І. Шлейфера (1814-1879), українського художника-портретиста, архіте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5 років від дня народження Жака Оффенбаха (1819-1880), французького композитора, дириг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0 років від дня народження О.М. Лазаревського (1834-1902), українського історика, одного з засновників журналу “Київська старовина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45 років від дня народження Ф. Матушевського (1869-1919), українського громадсько-політичного діяча, дипломата, публіци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10 років від дня народження Й.В. Жупана (1904-1987), українського письменник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25 років від дня народження А.А. Ахматової (Горенко) (1889-1966), російської поете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5 років від дня народження Ф.П. Погребенника (1929), українського літературознавця і фольклори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90 років від дня народження Б.Й. Чалого (1924), українського письменник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0 років від дня народження В.Ю. Січинського (1894-1962), мистецтвознавця, архітектора, графіка, бібліограф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45 років від дня народження Мартіна Андерсена-Нексе (1869-1954), датського письм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45 років від дня народження В.Т. Боцяновського (1869-1943), українського літературознавця й письме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0 років від дня народження В.С. Кузьмича (1904-1943), українського письменник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00 років з дня початку 1-ї Світової вій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0 років від дня народження О.(Л.) Й. Кравець (1924), української письменниці, перекладачк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val="uk-UA"/>
        </w:rPr>
        <w:t>Лип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210 років від дня народження Жорж Санд (Аврора Дюпен) (1804-1876), французької письменни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5 років від дня народження В.І. Гудими (1909-1937), українського по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0 років від дня народження І.А. Грабовського (1934-1992), українського кінорежис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300 років від дня народження Крістофа Віллібальда Глюка (1714-1803), австрійського компози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5 років від дня народження Жігмонда Моріца (1879-1942), угорського  письме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5 років від дня народження М. Обідного (1889-1938), українського письменника, етнографа, музеєзнавц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5 років від дня народження С.О. Борзенка (1909-1972), українського та російського письменника, журналі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5 років від дня народження Оксани Соловей (1919), української перекладачки й літературного кри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55 років від дня народження П.А. Чирка (1859-1928), українського живописц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0 років від дня народження М.Є. Пятницького (1864-1927), збирача та виконавця російських народних піс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20 років від дня народження Ліона Фейхтвангера (1884-1958), німецького письмен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5 років від дня народження Г.Г. Топольницького (1869-1920), українського композитора, музичного і громадського дія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0 років від дня народження Н.Д. Романович-Ткаченко (1884-1933), української письменни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0 років від дня народження М. Мороза (1904-?), українського живописц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0 років від дня народження С.С. Тулікова (1914), російського композит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Український День роди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5 років з часу (1709) Полтавської битви. Розгром шведських військ російською армією та українськими козак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80 років від дня народження Яна Неруди (1834-1891), чеського письменника, публіцист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25 років від дня народження М.М. Асєєва (1889-1963), російського по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35 років від дня народження С.Ф. Колесникова (1879-1955), українського живописц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30 років від дня народження Амадео Модільяні (1884-1920), італійського худож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0 років від дня народження Ю.О. Завадського (1894-1977), російського режисера й а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0 років від дня народження Пабло Неруди (1904-1973), чілійського по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0 років від дня народження П.М. Алейнікова (1914-1965), російського кіноа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0 років від дня народження А.З. Москаленка (1934), українського письме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0 років від дня народження О.М. Маландія (1934), українського письменник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5 років від дня народження А.Н. Паламаренка (1939), українського артиста ест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20 років від дня народження І.Е. Бабеля (1894-1940), єврейського письменника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5 років від дня народження О.О. Крона (Крейн) (1909-1983), російського драматурга, прозаї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80 років від дня народження М.О. Корфа (1834-1883), українського педагога, діяча народної освіти, організатора початкових земських шкіл на Україн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20 років від дня народження П.Л. Капіци (1894-1984), російського фізик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25 років від дня народження М.З.Шагала (1889-1985), російського худож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700 років від дня народження Франческо Петрарки (1304-1374), італійського поета і вчен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0 років від дня народження Т.М. Ліознової (1924), російського кінорежисер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15 років від дня народження Е. Хемінгуея (1899-1961), американського письм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60 років від дня народження А.П. Кудлай (1954), української естрадної співачк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5 років від дня народження Л.В. Позена (1849-1921), українського скульпт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05 років від дня народження Ю.В. Стефаника (1909-1985), українського критика, літературознавця, письм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85 років від дня народження В.М. Шукшина (1929-1974), російського письменника, кінорежисера, сценариста, актор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7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230 років від дня народження Д.В. Давидова (1784-1839), російського письменника і героя Вітчизняної війни 1812 р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90 років від дня народження Александра Дюма (сина) (1824-1895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ранцузького письменник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0 років від дня народження Людвига Фейербаха (1804-1872), німецького філософ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65 років від дня народження О. Пчілки (О.П. Косач) (1849-1930), української письменниці, фольклориста, етнографа, редактора, видавця, матері Лесі Украї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0 років від дня народження Б.В. Асаф’єва (1884-1949), російського композитора, музикознавц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255 років від дня народження преподобного Серафіма Саровського (1759-1833), православного святого, чудотворц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0 років від дня народження С.О. Налепинської-Бойчук (1884-1937), українського графі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0 років від дня народження П.С. Наумова (1884-1942), українського живописця та графі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5 років від дня народження О.Я. Шульгина (1889-1960), українського історика й політичного дія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00 років від дня народження Луї де Фюнеса (1914-1983), французького кіноа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val="uk-UA"/>
        </w:rPr>
        <w:t>Серп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80 років від дня народження В.Ф. Биковського (1934), льотчика-космонав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10 років від дня народження К. Саймака (1904-1988), американського письменника-фант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0 років від дня народження А.Г. Алєксіна (1924), російського прозаїка, драматур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60 років від дня народження М.К. Заньковецької (Адасовська) (1854-1934), провідної актриси відомих українських театральних груп, громадського діяча,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5 років від дня народження Кнута Гамсуна (1859-1952), норвезького письмен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0 років від дня народження О.І. Авраменка (1934), українського письменник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85 років від дня народження М.Д. Дмитрієва (1829-1893), українського і російського композитора, піаніста, диригента,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0 років від дня народження І.Ю. Рєпіна (1844-1930), російського худож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5 років від дня народження Б.Д. Антоненка-Давидовича (1899-1984), українського письменника, переклад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0 років від дня народження В.М. Лиса (1934), українського письм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25 років від дня народження Д.Н. Гофштейна (1889-1952), єврейського по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95 років від дня народження П.О. Куліша (1819-1897), українського письменника, перекладача, фольклориста, етнографа, автора “Записок о Южной Руси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0 років від дня народження Ю.А. Федьковича (1834-1888), українського письменника-демократа й громадського дія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95 років від дня народження Є.П. Чеповецького (1919), українського письм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20 років від дня народження М.М. Зощенка (1894-1958), російського письменник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0 років від дня народження Я.М. Струхманчука (1884-1938), українського графі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210 років від дня народження В.Ф. Одоєвського (1804-1869), російського письменника, філософа, просвіт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0 років від дня народження Ф.І. Міщенка (1874-?), українського істор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0 років від дня народження В.Ю. Білецької (1894-1933), українського фольклориста й етнограф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30 років від дня народження Д.Р. Бергельсона (1884-1952), єврейського письме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0 років від дня народження П.С. Козланюка (1904-1965), українського письменника, громадського дія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85 років від дня народження І.М. Сеченова (1829-1905), російського фізіол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245 років від дня народження Наполеона Бонапарта (1769-1821), французького імпер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5 років від дня народження Г.П. Галагана (1819-1888), українського мецената, культурного діяча, голови культурно-просвітницького товариства “Громада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5 років від дня народження О.Ю. Андрієвського (1869-1930), українського фольклориста й етнограф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30 років від дня народження І.П. Мазепи (1884-1952), українсь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сько-політичного діяч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0 років від дня народження П’єра Рішара (1934), французького кіноактора, режисер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250 років від дня народження М.Ф. Берлинського (1764-1848), українського історика і археол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85 років від дня народження А.В. Кузнєцова (1929-1979), російського письм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95 років від дня народження М.В. Кульчицького (1919-1943), українського письм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50 років від дня народження М.С. Кононенка (псевд. Школиченко) (1864-1922), українського по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5 років від дня народження В.Ф.Артмане (1929), латиської актрис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День Державного Прапора Украї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День Незалежності Украї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90 років від дня народження П.А. Загребельного (1924-2009), українського письмен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5 років від дня народження В.Г. Дрозда (1939), українського письм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270 років від дня народження П.П. Білецького-Носенка (1744-1856), українського письменника, переклад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5 років від дня народження В. Лучука (1934-1992), українського по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265 років від дня народження Йоганна  Вольфганга Гете (1749-1832), німецького поета і мислител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5 років від дня народження В.С. Івашова (1939-1995), російського акт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80 років від дня народження А.О. Солоніцина (1934-1982), російського акт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265 років від дня народження О.М. Радіщева (1749-1802), російського письменника, поета, просвіт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val="uk-UA"/>
        </w:rPr>
        <w:t>Верес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150 років від дня народження М.С. Кононенка (1864-1922), українського письмен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5 років від дня народження А.П. Платонова (Кліментов) (1899-1951), російського прозаїка, драмату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5 років із часу нападу (1939) фашистської Німеччини на Польщу. Початок другої світової вій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5 років від дня народження Б. Бобинського (1929-1970), українського поета, драматур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00 років від дня народження П.Ю. Ключини (1914-1972), українського по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0 років від дня народження Л.Г. Шевцової (1924-1943), члена штабу підпільної комсомольської організації «Молода гвардія»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245 років від дня народження І.П. Котляревського (1769-1838), українського письменника, автора “Енеїди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5 років від дня народження О.М. Апанович (1919), українського історика, мистецтвознавц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0 років від дня народження В.Й. Третякевича (1924-1943), одного з керівників підпільної молодіжної організації “Молода гвардія” в Краснодоні, Героя Радянського Союз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20 років від дня народження О.П. Довженка (1894-1956), українського кінорежисера і письменник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210 років від дня народження О.І. Полєжаєва (1804-1838), російського по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0 років від дня народження П.А. Грабовського (1864-1902), українського поета, перекладача, революційного демок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20 років від дня народження Джона Бойнтона Прістлі (1894-1984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глійського письменник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80 років від дня народження А.П. Свидницького (1834-1871), українського письменника, автора підручників, фольклориста, етногра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0 років від дня народження Юліана Тувіма (1894-1953), польського по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5 років від дня народження О.С. Якимчука (1899-1970), українського живописц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0 років від дня народження В.В. Домріна (1934-1985), російського поета Украї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210 років від дня народження М.О. Максимовича (1804-1873), українського і російського вченого-природознавця, історика, фольклориста, письменник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0 років від дня народження Джеймса Фенімора Купера (1789-1851), американського письм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50 років від дня народження М.М. Коцюбинського (1864-1913), українського письменника і громадського діяч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0 - років від дня народження Г.С. Александрова (1904-1990), українського кінооператор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5 років від дня народження В.В. Мєньшова (1939), російського актора, кінорежис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85 років від дня народження А.О. Горської (1929-1970), українського художника-монументаліста, діяча правозахисного руху 1960-х років в Україн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95 років від дня народження О.І. Павловича (1819-1900), українського поета, громадського діяча, педаг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85 років від дня народження І.О. Світличного (1929-1992), українського поета, літературознавця, критика, правозахисник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0 років від дня народження Софі Лорен (1934), італійської кіноактрис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0 років від дня народження Бріджит Бардо (1934), французької кіноактрис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20 років від дня народження Д.А. Балики (1894-1971), українського та російського бібліотекознавця, бібліотечного діяча, бібліогра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5 років від дня народження Юза (Й.Є.) Алешковського (1929), російського прозаїка, по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80 років від дня народження О.С. Суворіна (1834-1912), російського видавця, журналіста, письме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5 років від дня народження П.І. Сениці (1879-1960), українського композитора, педагога, фольклориста, збирача і обробника українських народних піс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0 років від дня народження Якима Яреми (1884-1964), українського літературознавця, етнопсихолога,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5 років від дня народження Г.Н. Цицалюка (1929), українського компози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0 років від дня народження М.М. Ільницького (1934), українського літературознавця, критика, по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20 років від дня народження Р.Г. Купчинського (1894-1976), українського письменника, критика, композит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210 років від дня народження Міхала Грабовського (1804-1863), польського письменника, кри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0 років з часу початку (1854) героїчної оборони Севастополя в Кримській війн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20 років від дня народження А.І. Цвєтаєвої (1894-1993), російської поетеси, прозаї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0 років від дня народження О.В. Басілашвілі (1934), російського актора театру та кі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25 років від дня народження О.К. Дорошкевича (1889-1946), українського літературознавц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0 років від дня народження Г.А. Циполи (1944), української співач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25 років від дня народження М. Драй-Хмари (1889-1939), українського поета та переклад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0 років від дня народження М.З. Фрадкіна (1904-1974), українського графі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0 років від дня народження М.О. Островського (1904-1936), російського письменник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0 років від дня народження В.І. Мухіна (1914-1977), українського скульп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5 років від дня народження Д.В. Павличка (1929), українського поета й громадського дія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val="uk-UA"/>
        </w:rPr>
        <w:t>Жовт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230 років від дня народження Є.П. Рудиковського (1784-1851), українського письме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5 років від дня народження М. Ганді (1869-1948), одного з керівників національно-визвольного руху в Інд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0 років від дня народження Н.П. Капельгородської (1904-1984), української письменниці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0 років від дня народження Грема Гріна (1904-1991), англійського письме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0 років від дня народження Ю.Б. Левітана (1914-1983), російського дикто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90 років від дня народження І.С. Нікітіна (1824-1861), російського по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5 років від дня народження В.В. Дорошенка (1879-1963), українського бібліографа, книгознавця, літературознавц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5 років від дня народження К.О. Гордієнка (1899-1993), українського письме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5 років від дня народження Е.Б. Межелайтіса (1919), литовського по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105 років від дня народження Б.-І. Антонича (1909-1937), українського по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0 років від дня народження Є.А. Фенцика (1844-1903), українського письменника та освітнього дія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0 років від дня народження Л.Ж. Люм’єра (1864-1948), французького вченого, винахідника кінематогра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5 років від дня народження О. Стефановича (1899-1970), українського по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90 років від дня народження В.І. Дарди (1924-1992), українського письменник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80 років від дня народження Є.С. Товстухи (1934), українського письменника, кіносценариста, лікаря-фітотерапев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0 років від дня народження Н.М. Матвєєвої (1934), російської поетес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40 років від дня народження М.К. Реріха (1874-1947), російського живописця, археолога, мандрівника, громадського діяч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0 років від дня народження М.П. Бажана (1904-1983), українського поета, державного й громадського діяч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255 років від дня народження М.І. Антоновського (1759-1816), українського і російського історика, публіц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0 років від дня народження Б.А. Пильняка (Вогау) (1894-1938), російського письме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0 років від дня народження О.Я. Каплера (1904-1979), російського кінодраматур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80 років від дня народження Ю.М. Щербака (1934), українського письменник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3 </w:t>
      </w:r>
      <w:r>
        <w:rPr>
          <w:rFonts w:cs="Times New Roman" w:ascii="Times New Roman" w:hAnsi="Times New Roman"/>
          <w:sz w:val="28"/>
          <w:szCs w:val="28"/>
          <w:lang w:val="uk-UA"/>
        </w:rPr>
        <w:t>- 115 років від дня народження О.О. Суркова (1899-1983), російського поета, громадського дія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0 років від дня народження С. Жеромського (1864-1925), польського письм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200 років від дня народження М.Ю. Лермонтова (1814-1841), російського по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5 років від дня народження О.В. Кольцова (1809-1842), російського по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0 років від дня народження Фрідріха Ніцше (1844-1900), німецького філософ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5 років від дня народження Кости Хетагурова (1859-1906), осетинського по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60 років від дня народження Оскара Уайльда (1854-1900), англійського письменника, кри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0 років від дня народження К. Каутського (1854-1938), одного з лідерів і теоретиків німецької соціал-демократії та ІІ Інтернаціона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 - 210 років від дня народження М.І. Надеждіна (1804-1856), російського критика, журналіста, історика й етногра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0 років від дня народження Я.Ф. Головацького (1814-1888), українського поета, вченого, педаг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8 </w:t>
      </w:r>
      <w:r>
        <w:rPr>
          <w:rFonts w:cs="Times New Roman" w:ascii="Times New Roman" w:hAnsi="Times New Roman"/>
          <w:sz w:val="28"/>
          <w:szCs w:val="28"/>
          <w:lang w:val="uk-UA"/>
        </w:rPr>
        <w:t>- 120 років від дня народження Ю.М. Тинянова (1894-1943), російського письменника, літературознавц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0 років від дня народження В.П. Яроша (1914), українського театрознавця і краєзнавц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0 років від дня народження К. Буличова (І. Можейко) (1934-2003), російського письменника-фанта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60 років від дня народження С.І. Васильківського (1854-1917), українського живописц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5 років від дня народження І.М. Шульги (1889-1956), українського живописц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60 років від дня народження Жана Николя́ Артю́ра Рембо (1854-1891), французького поет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70 років від дня народження Сари Бернар (1844-1923), французької актрис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10 років від дня народження Л.П. Білоштана (1904-1985), українського літературознавц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40 років від дня народження Є.В. Богословського (1874-1941), українського піаніста, музикознавця і педаг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545 років від дня народження Еразма Роттердамського (1466/1469-1536), філософа-гумані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0 років від дня народження І.І. Падалка (1894-1938), українського живописц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8 </w:t>
      </w:r>
      <w:r>
        <w:rPr>
          <w:rFonts w:cs="Times New Roman" w:ascii="Times New Roman" w:hAnsi="Times New Roman"/>
          <w:sz w:val="28"/>
          <w:szCs w:val="28"/>
          <w:lang w:val="uk-UA"/>
        </w:rPr>
        <w:t>- 25 років тому (1989) Верховною Радою УРСР затверджено Закон про державний статус української мо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9 </w:t>
      </w:r>
      <w:r>
        <w:rPr>
          <w:rFonts w:cs="Times New Roman" w:ascii="Times New Roman" w:hAnsi="Times New Roman"/>
          <w:sz w:val="28"/>
          <w:szCs w:val="28"/>
          <w:lang w:val="uk-UA"/>
        </w:rPr>
        <w:t>- 200 років від дня народження Л.Ф. Головецького (1814-1888), одного із зачинателів нової української літератури в Західній Україні, поета, історика, етнограф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0 </w:t>
      </w:r>
      <w:r>
        <w:rPr>
          <w:rFonts w:cs="Times New Roman" w:ascii="Times New Roman" w:hAnsi="Times New Roman"/>
          <w:sz w:val="28"/>
          <w:szCs w:val="28"/>
          <w:lang w:val="uk-UA"/>
        </w:rPr>
        <w:t>- 100 років від дня народження В.Б. Гомоляки (1914-1980), українського композит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10 років від дня народження Д.М. Косарика-Коваленка (1904-1992), українського письменника і літературознавц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val="uk-UA"/>
        </w:rPr>
        <w:t>Листоп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75 років тому (1939) Верховна Рада СРСР прийняла Закон про входження Західної України до складу Союзу РСР та возз’єднання її з Українською РС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30 років від дня народження О.І. Білецького (1884-1964), українського і російського літературознавц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00 років від дня народження О.П. Кунза (1914-1984), українського бібліографа, літературознавц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0 років від дня народження Л.Г. Зоріна (1924), російського драматурга, прозаї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20 років від дня народження К.О. Копержинського (1894-1953), українського літературознавця-славі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80 років від дня народження К.Г. Муратової (1934), українського кінорежисер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80 років від дня народження В.А. Маняка (1934-1992), українсь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сьменник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50 років від дня народження В.Ф. Коміссаржевської (1864-1910), російської актр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5 років від дня народження Д. Ісаєвича (1889-1973), українського громадського і політичного дія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5 років від дня народження О.І. Борисова (1929-1994), російського актора театру і кі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0 років від дня народження С.А. Демчука (1934), українського письменника і перекладача у Польщ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0 років від дня народження Д.С. Андрухіва (1934), українського переклада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30 років від дня народження М.П. Лазорського (1884-1970), українського письме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5 років від дня народження М.О. Далекого ( справж. прізв.–Алексєєв) (1909-1976), українського письме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5 років від дня народження О.М. Пахмутової (1929), російського композит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 </w:t>
      </w:r>
      <w:r>
        <w:rPr>
          <w:rFonts w:cs="Times New Roman" w:ascii="Times New Roman" w:hAnsi="Times New Roman"/>
          <w:sz w:val="28"/>
          <w:szCs w:val="28"/>
          <w:lang w:val="uk-UA"/>
        </w:rPr>
        <w:t>- 255 років від дня народження Фрідріха Шіллера (1759-1805), німецького поета, драматурга, теоретика мисте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0 років від дня народження Д.С. Коротченка (1894-1969), українського державного дія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95 років від дня народження Ю.Й. Березіна (1919), українського актора естради і кі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5 років від дня народження В.Д. Шпака (1929), українського майстра декоративного мистец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10 років від дня народження З.П. Мороза (1904-1958), українського літературознавця, драмату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5 років від дня народження З.М. Красівського (1929-1991), українського громадсько-політичного діяча, правозахисника, по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5 років від дня народження Р.А. Бикова (1929-1998), російського кіноактора і режисер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70 років від дня народження Н.П. Кондакова (1844-1925), українського істор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5 років від дня народження Остапа Вишні (1889-1956), українського письменника-сатирик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5 років від дня народження В.Ф. Бабич (1909-?), української письменниц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85 років від дня народження М.Л. Налбандяна (1829-1866), вірменського письменника, філосо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5 років від дня народження Дж. Неру (1889-1964), політичного і державного діяча Інд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30 років від дня народження М. Яворського (1884-1937), українського істор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85 років від дня народження Г.А. Боровика (1929), російського письменника, публіциста, громадського дія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225 років від дня народження М. Лучкая (1789-1843), українського історика, мовознавц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45 років від дня народження М.М. Марковського (1869-1947), українського літературознавця, кри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320 років від дня народження Вольтера (1694-1778), французького письменника, філософа, історик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0 років тому (1764) скасовано гетьманщ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5 років від дня народження М.І. Ясинського (1889-1967), українського бібліогра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0 років від дня народження І.І. Корнєйчика (1924-1974), українського літературознавця, бібліографознавц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285 років від дня народження О.В. Суворова (1729-1800), російського полководця, військового теоре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0 років від дня народження Анрі Тулуз-Лотрека (1864-1901), французького худож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0 років від дня народження Р. Купчинського (1894-1976), українського поета і прозаї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0 років від дня народження А.Г. Шнітке (1934-1998), російського композит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15 років від дня народження Д.Я. Покрасса (1899-1978), російського компози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5 років від дня народження О.С. Левади (Косяк-Левада) (1909-1995), українського драмату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0 років від дня народження Ю.Т. Литвина (1934-1984), українського письменника, правозахис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35 років від дня народження Г.А. Чупринки (1879-1921), українського поета-романтик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85 років від дня народження А.Г. Рубінштейна (1829-1894), російського піаніста, композит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15 років від дня народження Г.М. Косинки (Стрілець) (1899-1934), українського письменника, критика, переклада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40 років від дня народження Вінстона Черчілля (1874-1965), англійського державного діяча, прем’єр-міністра Великобританії у 1940-1945 та 1951-1955 р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0 років від дня народження Р.П. Іванченко (1934), українського історика і письменни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val="uk-UA"/>
        </w:rPr>
        <w:t>Груд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410 років тому (1604) вийшло з друку перше видання “Дон Кіхота” Сервант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5 років від дня народження А.Й. Кос-Анатольського (Кос) (1909-1983), українського композит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10 років від дня народження А.І. Красовського (літ. псевд. – Андрій Грім) (1904-1942), українського письменник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30 років від дня народження Катарини С. Прічард (1884-1969), австралійської письменни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0 років від дня народження Г.К.Голоскевича (1884-1934), українського мовознавця, лексикографа, автора першого Українського правописного слов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10 років від дня народження М.Г. Дерегуса (1904-1997), українського живописця, графі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5 років від дня народження М.П. Задорнова (1909-1992), російського письме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5 років від дня народження Ю.М. Косача (1909), українського письм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30 років від дня народження М.М .Колцуняк (1884-1922), української письменни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90 років від дня народження М.К. Старшинова (1924-1998), російського поета, прозаїка, критика, переклада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30 років від дня народження П.О. Гнєдича (1884-р.см.невід.), українського фольклорис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0 років від дня народження Юліана Опільського (справж. прізв. – Ю.Л. Рудницький) (1884-1937), українського письмен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0 років від дня народження Й.К. Пачоського (1864-1942), українського ботаніка, зоолога, діяльність якого пов’язана з Херсонщин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5 років від дня народження М.В. Горбаня (1899-1973), українського історика, письме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0 років від дня народження П.М. Жолтовського (1904-1986), українського мистецтвознавц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0 років від дня народження Я.Л. Муляра (1924-1988), українського письменника, драматурга, журналі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5 років від дня народження Зеновія Онушкевича (1929), українського живописця (СШ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55 років від дня народження Ю.Й. Сіцінського (Січинський) (1859-1937), українського історика, археолога, культурно-громадського дія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30 років від дня народження З.Є. Серебрякової (1884-1967), російської художни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0 років від дня народження А.І. Домбровського (1934), російського письменника Украї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День вшанування учасників ліквідації аварії на Чорнобильській А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60 років від дня народження Д.П. Апостола (1654-1734), гетьмана Лівобережної Украї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00 років від дня народження В.І. Петльованого (1914-1990), українського прозаї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95 років від дня народження Я.П. Полонського (1819-1898), російського поета і прозаї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95 років від дня народження М.О. Лукаша (1919-1988), українського перекладача, літературознавця, лексикограф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15 років від дня народження І.І. Пільгука (1899-1984), українського письменника, літературознавця, педаг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2 </w:t>
      </w:r>
      <w:r>
        <w:rPr>
          <w:rFonts w:cs="Times New Roman" w:ascii="Times New Roman" w:hAnsi="Times New Roman"/>
          <w:sz w:val="28"/>
          <w:szCs w:val="28"/>
          <w:lang w:val="uk-UA"/>
        </w:rPr>
        <w:t>- 180 років від дня народження Марко Вовчок (М.О.Вілінська) (1833-1907), української та російської письменни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0 років від дня народження О.М. Ведміцького (1894-1961), українського поета, драмату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0 років від дня народження С.А. Олексенка (1904-1976), одного з організаторів партизанського руху на Україні під час Великої Вітчизняної вій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215 років від дня народження К.П. Брюллова (1799-1852), російського худож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5 років від дня народження Д.І. Безуглова (1914-1977), українського живописц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0 років від дня народження М.Г. Водяного (1924-1987), українського актора музичної комед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80 років від дня народження О.Т. Богачука (1934), українського письменник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5 років від дня народження С.П. Людкевича (1879-1979), українського композитора, музикознавця, фольклориста, педаг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30 років від дня народження Насті Грінченко (1889-1908), української письменниц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10 років від дня народження Марлен Дітріх (1904-1992), американської і німецької кіноактриси та співачк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0 років від дня народження Л.С. Латиніної (1934), української гімнастк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10 років від дня народження С.Й. Юткевича (1904-1985), російського кінорежис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10 років від дня народження Д.Б. Кабалевського (1904-1987), російського компози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lang w:eastAsia="ru-RU"/>
        </w:rPr>
        <w:t>Цього року виповнює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квітн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>285 років від дня народження І.А. Аргунова (1729-1802), російського худож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травн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>60 років тому (1954) Україну було прийнято до ЮНЕСКО та Міжнародної Організації Пра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>1005 років від дня народження преподобного Феодосія Києво-Печерського (1009-1074), засновника Києво-Печерської Лав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>110 років від дня народження Є.В. Холостенка (1904-1945), українського живописця і мистецтвознавц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 верес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70 років від дня народження О.Г. Барвінського (1844-1889), українського письм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 груд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2565 років від дня народження Конфуція (Чжунні) (551-479 до н.е.), китайського мислителя, політичного діяча,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36"/>
          <w:szCs w:val="36"/>
          <w:u w:val="single"/>
          <w:lang w:val="uk-UA" w:eastAsia="ru-RU"/>
        </w:rPr>
      </w:pPr>
      <w:r>
        <w:rPr>
          <w:rFonts w:cs="Times New Roman" w:ascii="Times New Roman" w:hAnsi="Times New Roman"/>
          <w:b/>
          <w:color w:val="800000"/>
          <w:sz w:val="36"/>
          <w:szCs w:val="36"/>
          <w:u w:val="single"/>
          <w:lang w:val="uk-UA" w:eastAsia="ru-RU"/>
        </w:rPr>
        <w:t>Кожного року ми відзначає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1 січня -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сесвітній день ми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22 січ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– День Соборності </w:t>
      </w:r>
      <w:r>
        <w:rPr>
          <w:rFonts w:cs="Times New Roman" w:ascii="Times New Roman" w:hAnsi="Times New Roman"/>
          <w:sz w:val="24"/>
          <w:szCs w:val="24"/>
        </w:rPr>
        <w:t>та Свободи Украї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27 січ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- 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іжнародний день пам'яті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локос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ень пам’яті жертв Голокосту в Україн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29 січ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- День пам'яті героїв Крут (1918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4 лютого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Всесвітній день безпеки Інтерне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лютого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нь вшанування учасників бойових дій на території інших держа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21 лютого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– День рідної мо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23 лютого -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ень захисника Вітч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1 березня -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іжнародний день боротьби з наркоманією та наркобізнес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8 березня -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іжнародний день боротьби за права жінок та міжнародний м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- Міжнародний жіночий д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20 берез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сесвітній день Земл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21 берез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світній день поез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27 берез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- Міжнародний день театр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1 квіт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- День сміху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Міжнародний день птахів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квіт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Міжнародний день дитячої кни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7 квіт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- Всесвітній день здоров’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11 квітня -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іжнародний день визволення в’язнів фашистських концтабор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12 квітня -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іжнародний день польоту людини в косм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18 квіт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- День пам</w:t>
      </w:r>
      <w:r>
        <w:rPr>
          <w:rFonts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яток історії та культур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19 квітня -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День довкіл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22 квіт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- Всесвітній день Земл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23 квіт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- Всесвітній день книги і авторського пр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26 квітня -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ень Чорнобильської трагед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1 травня -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ень міжнародної солідарності трудящ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3 трав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- Всесвітній день свободи прес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9 травня -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ень Перем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День Європи в країнах Європейського Союз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Друга неділя трав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- День Матер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15 травня -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іжнародний день сім</w:t>
      </w:r>
      <w:r>
        <w:rPr>
          <w:rFonts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Всеукраїнський день сім’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17 травня -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ень Європи в Україн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18 травня -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Міжнародний день музеї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День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Третя неділя трав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- Всеукраїнський день працівників культури та аматорів народного мистец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21 травн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світній день культурного різнома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ні</w:t>
      </w:r>
      <w:r>
        <w:rPr>
          <w:rFonts w:cs="Times New Roman" w:ascii="Times New Roman" w:hAnsi="Times New Roman"/>
          <w:sz w:val="24"/>
          <w:szCs w:val="24"/>
          <w:lang w:eastAsia="ru-RU"/>
        </w:rPr>
        <w:t>ття в ім’я діалогу та розвит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24 трав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- День слов’янської писемності і культур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26 трав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- День працівників видавництв, поліграфії і книгорозповсюдж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31 трав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- Всесвітній день боротьби з тютюнопалінн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1 червня -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іжнародний день захисту ді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сесвітній день батьк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5 черв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- Всесвітній день охорони навколишнього середовищ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6 черв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- День журналі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15 червня -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ень бать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22 червня -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ень скорботи і вшанування пам’яті жертв війни в Україн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25 червня -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ень дружби і єднання слов'я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26 черв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- Міжнародний день боротьби зі зловживанням наркотиками і їх незакон. обіг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28 червня -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ень Конституції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8 лип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Український </w:t>
      </w:r>
      <w:r>
        <w:rPr>
          <w:rFonts w:cs="Times New Roman" w:ascii="Times New Roman" w:hAnsi="Times New Roman"/>
          <w:sz w:val="24"/>
          <w:szCs w:val="24"/>
        </w:rPr>
        <w:t xml:space="preserve">День родин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1 липня - </w:t>
      </w:r>
      <w:r>
        <w:rPr>
          <w:rFonts w:cs="Times New Roman" w:ascii="Times New Roman" w:hAnsi="Times New Roman"/>
          <w:sz w:val="24"/>
          <w:szCs w:val="24"/>
          <w:lang w:val="uk-UA"/>
        </w:rPr>
        <w:t>Всесвітній день народонасел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5 липня - </w:t>
      </w:r>
      <w:r>
        <w:rPr>
          <w:rFonts w:cs="Times New Roman" w:ascii="Times New Roman" w:hAnsi="Times New Roman"/>
          <w:sz w:val="24"/>
          <w:szCs w:val="24"/>
          <w:lang w:val="uk-UA"/>
        </w:rPr>
        <w:t>День українських миротворців (постанова Верховної Ради України 21.05.2013 № 292-VI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0 липня - </w:t>
      </w:r>
      <w:r>
        <w:rPr>
          <w:rFonts w:cs="Times New Roman" w:ascii="Times New Roman" w:hAnsi="Times New Roman"/>
          <w:sz w:val="24"/>
          <w:szCs w:val="24"/>
          <w:lang w:val="uk-UA"/>
        </w:rPr>
        <w:t>Міжнародний день шах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4 липня - </w:t>
      </w:r>
      <w:r>
        <w:rPr>
          <w:rFonts w:cs="Times New Roman" w:ascii="Times New Roman" w:hAnsi="Times New Roman"/>
          <w:sz w:val="24"/>
          <w:szCs w:val="24"/>
          <w:lang w:val="uk-UA"/>
        </w:rPr>
        <w:t>День рівноапостольної Ольги, княгині Київсько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8 лип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День Рівноапостольного князя Володимира Великого (960-1015), київського великого князя, за часів якого відбулося хрещення Рус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День хрещення Київської Русі –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0 лип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Міжнародний день дружб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стан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 xml:space="preserve"> неді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 xml:space="preserve"> лип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День флоту України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9 серпня - </w:t>
      </w:r>
      <w:r>
        <w:rPr>
          <w:rFonts w:cs="Times New Roman" w:ascii="Times New Roman" w:hAnsi="Times New Roman"/>
          <w:sz w:val="24"/>
          <w:szCs w:val="24"/>
          <w:lang w:eastAsia="ru-RU"/>
        </w:rPr>
        <w:t>Міжнародний день корінних народів сві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12 серп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- Міжнародний день молод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23 серп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- День Державного Прапора Украї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24 серп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- День Незалежності Украї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25 серпня -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іжнародний день бібліотечного блог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1 верес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- День зна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8 верес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- Міжнародний день грамотност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13 вересня 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ень українського кін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4 вересня - </w:t>
      </w:r>
      <w:r>
        <w:rPr>
          <w:rFonts w:cs="Times New Roman" w:ascii="Times New Roman" w:hAnsi="Times New Roman"/>
          <w:sz w:val="24"/>
          <w:szCs w:val="24"/>
          <w:lang w:val="uk-UA"/>
        </w:rPr>
        <w:t>Міжнародний день пам’яті жертв фашиз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21 вересня -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іжнародний день ми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День ми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22 вересня -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нь партизанської сла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9 верес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День пам’яті жертв Бабиного Яр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30 верес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- Всеукраїнський День Бібліот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1 жовтн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Міжнародний день людей похилого віку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Міжнародний день музики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нь працівників осві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 День ветер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4 - 10 жовтня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сесвітній тиждень космос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жовтня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ень початку космічної ери лю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сесвітній день захисту твар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ерша неділя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жовтня -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ень працівників осві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іжнародний день вч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6 жовтня -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сесвітній день населених пунктів (Хабіт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Міжнародний день жит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14  жовтн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нь українського козац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24  жовтня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іжнародний день О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сесвітній день інформації з метою розвит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27 - жовтня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іжнародний день шкільних бібліот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28  жовт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День визволення України від фашистських загарбни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 листопада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нь української писемності і мо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іжнародний день проти фашизму, расизму та антисемітиз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10  листопада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сесвітній день молод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11-17 листопада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іжнародний тиждень науки та мир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16 -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іжнародний день толерант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20 листопада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світній день ді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21 листопа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іжнародний день боротьби за ліквідацію насилля над жінками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22 листопада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нь пам’яті жертв голодомору (четверта субота листопа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Всеукраїнська акція «Засвіти свічк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1 грудня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сесвітній день боротьби зі СНІ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грудн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іжнародний день інвалід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6  грудня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ень Збройних Сил Украї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 грудн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нь прав люд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ладачі: О.І. Романю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.В. Рабі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В.Ор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©Публічна бібліотека імені Лесі Українки для дорослих міста Києва, 2013</w:t>
      </w:r>
      <w:bookmarkStart w:id="0" w:name="_PictureBullets"/>
      <w:bookmarkEnd w:id="0"/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6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28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uk-UA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59:00Z</dcterms:created>
  <dc:creator>Name</dc:creator>
  <dc:description/>
  <cp:keywords/>
  <dc:language>en-US</dc:language>
  <cp:lastModifiedBy>1</cp:lastModifiedBy>
  <dcterms:modified xsi:type="dcterms:W3CDTF">2014-05-03T09:50:00Z</dcterms:modified>
  <cp:revision>4</cp:revision>
  <dc:subject/>
  <dc:title>Головне управління культури</dc:title>
</cp:coreProperties>
</file>