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Календар ювілеїв українських та зарубіжних діячів </w:t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(письменників, науковців, митців тощо), </w:t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що відзначатимуться у 2014 році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3"/>
        <w:rPr>
          <w:b/>
          <w:b/>
          <w:bCs/>
          <w:color w:val="33CC00"/>
          <w:sz w:val="28"/>
          <w:szCs w:val="28"/>
        </w:rPr>
      </w:pPr>
      <w:r>
        <w:rPr>
          <w:b/>
          <w:bCs/>
          <w:color w:val="33CC00"/>
          <w:sz w:val="28"/>
          <w:szCs w:val="28"/>
        </w:rPr>
        <w:t>У 2014 році виповнюється: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450 р. від д. хрещення </w:t>
      </w:r>
      <w:r>
        <w:rPr>
          <w:b/>
          <w:bCs/>
          <w:color w:val="333333"/>
        </w:rPr>
        <w:t>Вільяма Шекспіра</w:t>
      </w:r>
      <w:r>
        <w:rPr>
          <w:color w:val="333333"/>
        </w:rPr>
        <w:t> </w:t>
      </w:r>
      <w:r>
        <w:rPr>
          <w:i/>
          <w:iCs/>
          <w:color w:val="333333"/>
        </w:rPr>
        <w:t>(1564 - 1616)</w:t>
      </w:r>
      <w:r>
        <w:rPr>
          <w:color w:val="333333"/>
        </w:rPr>
        <w:t>, англійського поета і драматурга</w:t>
        <w:br/>
        <w:t>300 р. від д. н. </w:t>
      </w:r>
      <w:r>
        <w:rPr>
          <w:b/>
          <w:bCs/>
          <w:color w:val="333333"/>
        </w:rPr>
        <w:t>Крістофа Віллібальда Глюка</w:t>
      </w:r>
      <w:r>
        <w:rPr>
          <w:color w:val="333333"/>
        </w:rPr>
        <w:t> </w:t>
      </w:r>
      <w:r>
        <w:rPr>
          <w:i/>
          <w:iCs/>
          <w:color w:val="333333"/>
        </w:rPr>
        <w:t>(1714 - 1787)</w:t>
      </w:r>
      <w:r>
        <w:rPr>
          <w:color w:val="333333"/>
        </w:rPr>
        <w:t>, австрійського композитора</w:t>
        <w:br/>
        <w:t>200 р. від д. н. </w:t>
      </w:r>
      <w:r>
        <w:rPr>
          <w:b/>
          <w:bCs/>
          <w:color w:val="333333"/>
        </w:rPr>
        <w:t>Тараса Григоровича Шевченка</w:t>
      </w:r>
      <w:r>
        <w:rPr>
          <w:color w:val="333333"/>
        </w:rPr>
        <w:t> </w:t>
      </w:r>
      <w:r>
        <w:rPr>
          <w:i/>
          <w:iCs/>
          <w:color w:val="333333"/>
        </w:rPr>
        <w:t>(1814 - 1861)</w:t>
      </w:r>
      <w:r>
        <w:rPr>
          <w:color w:val="333333"/>
        </w:rPr>
        <w:t>, великого українського письменника, художника</w:t>
        <w:br/>
        <w:t>200 р. від д. н. </w:t>
      </w:r>
      <w:r>
        <w:rPr>
          <w:b/>
          <w:bCs/>
          <w:color w:val="333333"/>
        </w:rPr>
        <w:t>Михайла Юрійовича Лермонтова</w:t>
      </w:r>
      <w:r>
        <w:rPr>
          <w:color w:val="333333"/>
        </w:rPr>
        <w:t> </w:t>
      </w:r>
      <w:r>
        <w:rPr>
          <w:i/>
          <w:iCs/>
          <w:color w:val="333333"/>
        </w:rPr>
        <w:t>(1814 - 1841)</w:t>
      </w:r>
      <w:r>
        <w:rPr>
          <w:color w:val="333333"/>
        </w:rPr>
        <w:t>, російського поета, прозаїка, драматурга</w:t>
        <w:br/>
        <w:t>150 р. від д. н. </w:t>
      </w:r>
      <w:r>
        <w:rPr>
          <w:b/>
          <w:bCs/>
          <w:color w:val="333333"/>
        </w:rPr>
        <w:t>Михайла Михайловича Коцюбинського</w:t>
      </w:r>
      <w:r>
        <w:rPr>
          <w:color w:val="333333"/>
        </w:rPr>
        <w:t> </w:t>
      </w:r>
      <w:r>
        <w:rPr>
          <w:i/>
          <w:iCs/>
          <w:color w:val="333333"/>
        </w:rPr>
        <w:t>(1864 - 1913)</w:t>
      </w:r>
      <w:r>
        <w:rPr>
          <w:color w:val="333333"/>
        </w:rPr>
        <w:t>, українського письменника, громадського діяча</w:t>
        <w:br/>
        <w:t>150 р. від д. н. </w:t>
      </w:r>
      <w:r>
        <w:rPr>
          <w:b/>
          <w:bCs/>
          <w:color w:val="333333"/>
        </w:rPr>
        <w:t>Володимира Івановича Самійленка</w:t>
      </w:r>
      <w:r>
        <w:rPr>
          <w:color w:val="333333"/>
        </w:rPr>
        <w:t> </w:t>
      </w:r>
      <w:r>
        <w:rPr>
          <w:i/>
          <w:iCs/>
          <w:color w:val="333333"/>
        </w:rPr>
        <w:t>(1864 - 1925)</w:t>
      </w:r>
      <w:r>
        <w:rPr>
          <w:color w:val="333333"/>
        </w:rPr>
        <w:t>, українського поета-лірика, сатирика, перекладача</w:t>
        <w:br/>
        <w:t>100 р. від д. н. </w:t>
      </w:r>
      <w:r>
        <w:rPr>
          <w:b/>
          <w:bCs/>
          <w:color w:val="333333"/>
        </w:rPr>
        <w:t>Луї де Фюнеса</w:t>
      </w:r>
      <w:r>
        <w:rPr>
          <w:color w:val="333333"/>
        </w:rPr>
        <w:t> </w:t>
      </w:r>
      <w:r>
        <w:rPr>
          <w:i/>
          <w:iCs/>
          <w:color w:val="333333"/>
        </w:rPr>
        <w:t>(1914 – 1983)</w:t>
      </w:r>
      <w:r>
        <w:rPr>
          <w:color w:val="333333"/>
        </w:rPr>
        <w:t>, французького комедійного актора.</w:t>
      </w:r>
    </w:p>
    <w:p>
      <w:pPr>
        <w:pStyle w:val="Normal"/>
        <w:shd w:fill="FFFFFF" w:val="clear"/>
        <w:rPr/>
      </w:pPr>
      <w:r>
        <w:rPr>
          <w:color w:val="333333"/>
        </w:rPr>
        <w:t>800 р. від д. н. </w:t>
      </w:r>
      <w:r>
        <w:rPr>
          <w:b/>
          <w:bCs/>
          <w:color w:val="333333"/>
        </w:rPr>
        <w:t>Роджера Бекона</w:t>
      </w:r>
      <w:r>
        <w:rPr>
          <w:color w:val="333333"/>
        </w:rPr>
        <w:t> </w:t>
      </w:r>
      <w:r>
        <w:rPr>
          <w:i/>
          <w:iCs/>
          <w:color w:val="333333"/>
        </w:rPr>
        <w:t>(1214 - 1294)</w:t>
      </w:r>
      <w:r>
        <w:rPr>
          <w:color w:val="333333"/>
        </w:rPr>
        <w:t>, англійського філософа, вченого </w:t>
        <w:br/>
        <w:t>500 р. від д. н. </w:t>
      </w:r>
      <w:r>
        <w:rPr>
          <w:b/>
          <w:bCs/>
          <w:color w:val="333333"/>
        </w:rPr>
        <w:t>Андреаса Везалія</w:t>
      </w:r>
      <w:r>
        <w:rPr>
          <w:color w:val="333333"/>
        </w:rPr>
        <w:t> </w:t>
      </w:r>
      <w:r>
        <w:rPr>
          <w:i/>
          <w:iCs/>
          <w:color w:val="333333"/>
        </w:rPr>
        <w:t>(1514 - 1564)</w:t>
      </w:r>
      <w:r>
        <w:rPr>
          <w:color w:val="333333"/>
        </w:rPr>
        <w:t>, творця сучасної анатомії </w:t>
        <w:br/>
        <w:t>545 р. від д. н. </w:t>
      </w:r>
      <w:r>
        <w:rPr>
          <w:b/>
          <w:bCs/>
          <w:color w:val="333333"/>
        </w:rPr>
        <w:t>Васко да Гама</w:t>
      </w:r>
      <w:r>
        <w:rPr>
          <w:color w:val="333333"/>
        </w:rPr>
        <w:t> </w:t>
      </w:r>
      <w:r>
        <w:rPr>
          <w:i/>
          <w:iCs/>
          <w:color w:val="333333"/>
        </w:rPr>
        <w:t>(1469 або 1460 - 1524)</w:t>
      </w:r>
      <w:r>
        <w:rPr>
          <w:color w:val="333333"/>
        </w:rPr>
        <w:t>, португальського дослідника і мореплавця</w:t>
        <w:br/>
        <w:t>520 р. від д. н. </w:t>
      </w:r>
      <w:r>
        <w:rPr>
          <w:b/>
          <w:bCs/>
          <w:color w:val="333333"/>
        </w:rPr>
        <w:t>Франсуа Рабле</w:t>
      </w:r>
      <w:r>
        <w:rPr>
          <w:color w:val="333333"/>
        </w:rPr>
        <w:t> </w:t>
      </w:r>
      <w:r>
        <w:rPr>
          <w:i/>
          <w:iCs/>
          <w:color w:val="333333"/>
        </w:rPr>
        <w:t>(1494 або 1493 - 1553)</w:t>
      </w:r>
      <w:r>
        <w:rPr>
          <w:color w:val="333333"/>
        </w:rPr>
        <w:t>, французького письменника </w:t>
        <w:br/>
        <w:t>490 р. від д. н. </w:t>
      </w:r>
      <w:r>
        <w:rPr>
          <w:b/>
          <w:bCs/>
          <w:color w:val="333333"/>
        </w:rPr>
        <w:t>Луїса Ваз де Камоенса</w:t>
      </w:r>
      <w:r>
        <w:rPr>
          <w:color w:val="333333"/>
        </w:rPr>
        <w:t> </w:t>
      </w:r>
      <w:r>
        <w:rPr>
          <w:i/>
          <w:iCs/>
          <w:color w:val="333333"/>
        </w:rPr>
        <w:t>(1524 - 1580)</w:t>
      </w:r>
      <w:r>
        <w:rPr>
          <w:color w:val="333333"/>
        </w:rPr>
        <w:t>, португальського поета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4"/>
        <w:shd w:fill="FFFFFF" w:val="clear"/>
        <w:spacing w:before="0" w:after="0"/>
        <w:jc w:val="center"/>
        <w:rPr>
          <w:color w:val="33CC00"/>
          <w:sz w:val="28"/>
          <w:szCs w:val="28"/>
        </w:rPr>
      </w:pPr>
      <w:r>
        <w:rPr>
          <w:color w:val="33CC00"/>
          <w:sz w:val="28"/>
          <w:szCs w:val="28"/>
        </w:rPr>
        <w:t>Січень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1 січ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0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Юрія Оліферовича Збанацького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14 - 1994)</w:t>
      </w:r>
      <w:r>
        <w:rPr>
          <w:color w:val="333333"/>
        </w:rPr>
        <w:t>, українського прозаїка, кінодраматург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10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Степана Андрійовича Бандери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09 - 1959)</w:t>
      </w:r>
      <w:r>
        <w:rPr>
          <w:color w:val="333333"/>
        </w:rPr>
        <w:t>, українського політичного діяча, одного з лідерів Організації українських націоналістів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9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Джерома Девіда Селінджер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19 - 2010)</w:t>
      </w:r>
      <w:r>
        <w:rPr>
          <w:color w:val="333333"/>
        </w:rPr>
        <w:t>, американського письменник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 січ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8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Василя Григоровича Перов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34 - 1882)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, російського живописця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3 січ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4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Міхаеля Шумахер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69)</w:t>
      </w:r>
      <w:r>
        <w:rPr>
          <w:color w:val="333333"/>
        </w:rPr>
        <w:t>, німецького спортсмена-автогонщика, семикратного чемпіона світу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6 січ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8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Степана Васильовича Руданського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34 - 1873)</w:t>
      </w:r>
      <w:r>
        <w:rPr>
          <w:color w:val="333333"/>
        </w:rPr>
        <w:t>, українського поета</w:t>
        <w:br/>
        <w:t>13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Ісака Ізраїльовича Бродського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84 – 1939)</w:t>
      </w:r>
      <w:r>
        <w:rPr>
          <w:color w:val="333333"/>
        </w:rPr>
        <w:t>, російського живописця, графіка</w:t>
        <w:br/>
        <w:t>7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Валерія Васильовича Лобановського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39 - 2002)</w:t>
      </w:r>
      <w:r>
        <w:rPr>
          <w:color w:val="333333"/>
        </w:rPr>
        <w:t>, українського футболіста і заслуженого тренера, героя України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8 січня 2014</w:t>
      </w:r>
    </w:p>
    <w:p>
      <w:pPr>
        <w:pStyle w:val="Normal"/>
        <w:shd w:fill="FFFFFF" w:val="clear"/>
        <w:ind w:left="720" w:hanging="0"/>
        <w:rPr>
          <w:color w:val="333333"/>
        </w:rPr>
      </w:pPr>
      <w:r>
        <w:rPr>
          <w:color w:val="333333"/>
        </w:rPr>
        <w:t>19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Вілкі Коллінз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24 - 1889)</w:t>
      </w:r>
      <w:r>
        <w:rPr>
          <w:color w:val="333333"/>
        </w:rPr>
        <w:t>, англійського письменника</w:t>
        <w:br/>
        <w:t>13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Степана Васильовича Васильченка (Панасенко)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79 - 1932)</w:t>
      </w:r>
      <w:r>
        <w:rPr>
          <w:color w:val="333333"/>
        </w:rPr>
        <w:t>, українського письменника і педагог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9 січня 2014</w:t>
      </w:r>
    </w:p>
    <w:p>
      <w:pPr>
        <w:pStyle w:val="Normal"/>
        <w:shd w:fill="FFFFFF" w:val="clear"/>
        <w:ind w:left="720" w:hanging="0"/>
        <w:rPr>
          <w:color w:val="333333"/>
        </w:rPr>
      </w:pPr>
      <w:r>
        <w:rPr>
          <w:color w:val="333333"/>
        </w:rPr>
        <w:t>9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Сергія Йосиповича Параджанов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24 - 1990)</w:t>
      </w:r>
      <w:r>
        <w:rPr>
          <w:color w:val="333333"/>
        </w:rPr>
        <w:t>, вірменського та українського кінорежисер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12 січня 2014</w:t>
      </w:r>
    </w:p>
    <w:p>
      <w:pPr>
        <w:pStyle w:val="Normal"/>
        <w:shd w:fill="FFFFFF" w:val="clear"/>
        <w:ind w:left="720" w:hanging="0"/>
        <w:rPr>
          <w:color w:val="333333"/>
        </w:rPr>
      </w:pPr>
      <w:r>
        <w:rPr>
          <w:color w:val="333333"/>
        </w:rPr>
        <w:t>12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Василя Еллана-Блакитного (Василь Михайлович Елланський)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94 - 1925)</w:t>
      </w:r>
      <w:r>
        <w:rPr>
          <w:color w:val="333333"/>
        </w:rPr>
        <w:t>, українського революційного діяча і письменник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10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Марії Овксентіївни Приймаченко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09 - 1997)</w:t>
      </w:r>
      <w:r>
        <w:rPr>
          <w:color w:val="333333"/>
        </w:rPr>
        <w:t>, української майстрині народно-декоративного розпису, народної художниці України</w:t>
        <w:br/>
        <w:t>8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Миколи Павловича Мащенк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29 - 2013)</w:t>
      </w:r>
      <w:r>
        <w:rPr>
          <w:color w:val="333333"/>
        </w:rPr>
        <w:t>, українського кінорежисера, сценариста, письменника, народного артиста України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17 січня 2014</w:t>
      </w:r>
    </w:p>
    <w:p>
      <w:pPr>
        <w:pStyle w:val="Normal"/>
        <w:shd w:fill="FFFFFF" w:val="clear"/>
        <w:ind w:left="720" w:hanging="0"/>
        <w:rPr>
          <w:color w:val="333333"/>
        </w:rPr>
      </w:pPr>
      <w:r>
        <w:rPr>
          <w:color w:val="333333"/>
        </w:rPr>
        <w:t>3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Олега Володимировича Лісогор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79)</w:t>
      </w:r>
      <w:r>
        <w:rPr>
          <w:color w:val="333333"/>
        </w:rPr>
        <w:t>, українського плавця, чемпіона світу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18 січня 2014</w:t>
      </w:r>
    </w:p>
    <w:p>
      <w:pPr>
        <w:pStyle w:val="Normal"/>
        <w:shd w:fill="FFFFFF" w:val="clear"/>
        <w:ind w:left="720" w:hanging="0"/>
        <w:rPr>
          <w:color w:val="333333"/>
        </w:rPr>
      </w:pPr>
      <w:r>
        <w:rPr>
          <w:color w:val="333333"/>
        </w:rPr>
        <w:t>36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Шарля-Луї де Монтеск'є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689 - 1755)</w:t>
      </w:r>
      <w:r>
        <w:rPr>
          <w:color w:val="333333"/>
        </w:rPr>
        <w:t>, французького філософа-просвітителя, письменника, енциклопедиста</w:t>
      </w:r>
    </w:p>
    <w:p>
      <w:pPr>
        <w:pStyle w:val="Normal"/>
        <w:shd w:fill="FFFFFF" w:val="clear"/>
        <w:ind w:left="720" w:hanging="0"/>
        <w:rPr>
          <w:color w:val="333333"/>
        </w:rPr>
      </w:pPr>
      <w:r>
        <w:rPr>
          <w:color w:val="333333"/>
        </w:rPr>
        <w:t>15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Івана Сидоровича Їжакевич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64 - 1962)</w:t>
      </w:r>
      <w:r>
        <w:rPr>
          <w:color w:val="333333"/>
        </w:rPr>
        <w:t>, українського живописця і графіка, народного художника України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19 січня 2014</w:t>
      </w:r>
    </w:p>
    <w:p>
      <w:pPr>
        <w:pStyle w:val="Normal"/>
        <w:shd w:fill="FFFFFF" w:val="clear"/>
        <w:ind w:left="720" w:hanging="0"/>
        <w:rPr>
          <w:color w:val="333333"/>
        </w:rPr>
      </w:pPr>
      <w:r>
        <w:rPr>
          <w:color w:val="333333"/>
        </w:rPr>
        <w:t>20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Едгара Аллана По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09 - 1849)</w:t>
      </w:r>
      <w:r>
        <w:rPr>
          <w:color w:val="333333"/>
        </w:rPr>
        <w:t>, американського прозаїка, поета, критика</w:t>
      </w:r>
    </w:p>
    <w:p>
      <w:pPr>
        <w:pStyle w:val="Normal"/>
        <w:shd w:fill="FFFFFF" w:val="clear"/>
        <w:ind w:left="720" w:hanging="0"/>
        <w:rPr>
          <w:color w:val="333333"/>
        </w:rPr>
      </w:pPr>
      <w:r>
        <w:rPr>
          <w:color w:val="333333"/>
        </w:rPr>
        <w:t>17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Поля Сезанн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39 - 1906)</w:t>
      </w:r>
      <w:r>
        <w:rPr>
          <w:color w:val="333333"/>
        </w:rPr>
        <w:t>, французького художника-постімпресіоніст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2 січня 2014</w:t>
      </w:r>
    </w:p>
    <w:p>
      <w:pPr>
        <w:pStyle w:val="Normal"/>
        <w:shd w:fill="FFFFFF" w:val="clear"/>
        <w:ind w:left="720" w:hanging="0"/>
        <w:rPr>
          <w:color w:val="333333"/>
        </w:rPr>
      </w:pPr>
      <w:r>
        <w:rPr>
          <w:color w:val="333333"/>
        </w:rPr>
        <w:t>11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Аркадія Петровича Гайдара (Голіков)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04 - 1941)</w:t>
      </w:r>
      <w:r>
        <w:rPr>
          <w:color w:val="333333"/>
        </w:rPr>
        <w:t>, російського письменника-прозаїка</w:t>
      </w:r>
    </w:p>
    <w:p>
      <w:pPr>
        <w:pStyle w:val="Normal"/>
        <w:shd w:fill="FFFFFF" w:val="clear"/>
        <w:ind w:left="720" w:hanging="0"/>
        <w:rPr>
          <w:color w:val="333333"/>
        </w:rPr>
      </w:pPr>
      <w:r>
        <w:rPr>
          <w:color w:val="333333"/>
        </w:rPr>
        <w:t>7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Олександра Олексійовича Шостак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44)</w:t>
      </w:r>
      <w:r>
        <w:rPr>
          <w:color w:val="333333"/>
        </w:rPr>
        <w:t>, запорізького поет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4 січня 2014</w:t>
      </w:r>
    </w:p>
    <w:p>
      <w:pPr>
        <w:pStyle w:val="Normal"/>
        <w:shd w:fill="FFFFFF" w:val="clear"/>
        <w:ind w:left="720" w:hanging="0"/>
        <w:rPr>
          <w:color w:val="333333"/>
        </w:rPr>
      </w:pPr>
      <w:r>
        <w:rPr>
          <w:color w:val="333333"/>
        </w:rPr>
        <w:t>13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Станіслава Пилиповича Людкевич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79 - 1979)</w:t>
      </w:r>
      <w:r>
        <w:rPr>
          <w:color w:val="333333"/>
        </w:rPr>
        <w:t>, українського композитора, педагога, музикознавця, фольклорист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5 січня 2014</w:t>
      </w:r>
    </w:p>
    <w:p>
      <w:pPr>
        <w:pStyle w:val="Normal"/>
        <w:shd w:fill="FFFFFF" w:val="clear"/>
        <w:ind w:left="720" w:hanging="0"/>
        <w:rPr>
          <w:color w:val="333333"/>
        </w:rPr>
      </w:pPr>
      <w:r>
        <w:rPr>
          <w:color w:val="333333"/>
        </w:rPr>
        <w:t>25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Роберта Бернс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759 - 1796)</w:t>
      </w:r>
      <w:r>
        <w:rPr>
          <w:color w:val="333333"/>
        </w:rPr>
        <w:t>, шотландського поета</w:t>
        <w:br/>
        <w:t>14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Сомерсета Моем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74 - 1965)</w:t>
      </w:r>
      <w:r>
        <w:rPr>
          <w:color w:val="333333"/>
        </w:rPr>
        <w:t>, англійського письменника</w:t>
        <w:br/>
        <w:t>11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Хемфрі Богарт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99 - 1957)</w:t>
      </w:r>
      <w:r>
        <w:rPr>
          <w:color w:val="333333"/>
        </w:rPr>
        <w:t>, американського актор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7 січня 2014</w:t>
      </w:r>
    </w:p>
    <w:p>
      <w:pPr>
        <w:pStyle w:val="Normal"/>
        <w:shd w:fill="FFFFFF" w:val="clear"/>
        <w:ind w:left="720" w:hanging="0"/>
        <w:rPr>
          <w:color w:val="333333"/>
        </w:rPr>
      </w:pPr>
      <w:r>
        <w:rPr>
          <w:color w:val="333333"/>
        </w:rPr>
        <w:t>17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Павла Платоновича Чубинського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39 - 1884)</w:t>
      </w:r>
      <w:r>
        <w:rPr>
          <w:color w:val="333333"/>
        </w:rPr>
        <w:t>, українського етнолога, фольклориста, поета, громадського діяча, автора слів Гімну України</w:t>
        <w:br/>
        <w:t>13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Павла Петровича Бажов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79 - 1950)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, російського прозаїк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9 січня 2014</w:t>
      </w:r>
    </w:p>
    <w:p>
      <w:pPr>
        <w:pStyle w:val="Normal"/>
        <w:shd w:fill="FFFFFF" w:val="clear"/>
        <w:ind w:left="720" w:hanging="0"/>
        <w:rPr>
          <w:color w:val="333333"/>
        </w:rPr>
      </w:pPr>
      <w:r>
        <w:rPr>
          <w:color w:val="333333"/>
        </w:rPr>
        <w:t>6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Опри Уінфрі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54)</w:t>
      </w:r>
      <w:r>
        <w:rPr>
          <w:color w:val="333333"/>
        </w:rPr>
        <w:t>, американської телезірки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30 січ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8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Володимира Боніфатійовича Антонович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34 - 1908)</w:t>
      </w:r>
      <w:r>
        <w:rPr>
          <w:color w:val="333333"/>
        </w:rPr>
        <w:t>, українського історика, етнографа, археолога, археографа</w:t>
      </w:r>
    </w:p>
    <w:p>
      <w:pPr>
        <w:pStyle w:val="Normal"/>
        <w:shd w:fill="FFFFFF" w:val="clear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Heading4"/>
        <w:shd w:fill="FFFFFF" w:val="clear"/>
        <w:spacing w:before="0" w:after="0"/>
        <w:jc w:val="center"/>
        <w:rPr>
          <w:color w:val="33CC00"/>
          <w:sz w:val="28"/>
          <w:szCs w:val="28"/>
        </w:rPr>
      </w:pPr>
      <w:r>
        <w:rPr>
          <w:color w:val="33CC00"/>
          <w:sz w:val="28"/>
          <w:szCs w:val="28"/>
        </w:rPr>
        <w:t>Лютий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1 лютого 2014</w:t>
      </w:r>
    </w:p>
    <w:p>
      <w:pPr>
        <w:pStyle w:val="Normal"/>
        <w:shd w:fill="FFFFFF" w:val="clear"/>
        <w:ind w:left="720" w:hanging="0"/>
        <w:rPr>
          <w:color w:val="333333"/>
        </w:rPr>
      </w:pPr>
      <w:r>
        <w:rPr>
          <w:color w:val="333333"/>
        </w:rPr>
        <w:t>13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Євгена Івановича Замятін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84 – 1937)</w:t>
      </w:r>
      <w:r>
        <w:rPr>
          <w:color w:val="333333"/>
        </w:rPr>
        <w:t>, російського письменника</w:t>
      </w:r>
      <w:r>
        <w:rPr>
          <w:rStyle w:val="Appleconvertedspace"/>
          <w:color w:val="333333"/>
        </w:rPr>
        <w:t> 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 лютого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8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Альфреда Едмунда Брем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29 - 1884)</w:t>
      </w:r>
      <w:r>
        <w:rPr>
          <w:color w:val="333333"/>
        </w:rPr>
        <w:t>, німецького зоолога, письменника-натураліста</w:t>
        <w:br/>
        <w:t>11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Валерія Павловича Чкалов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04 - 1938)</w:t>
      </w:r>
      <w:r>
        <w:rPr>
          <w:color w:val="333333"/>
        </w:rPr>
        <w:t>, радянського льотчика, Героя Радянського Союзу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3 лютого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20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Фелікса Мендельсона (Якоб Людвіг Фелікс Мендельсон)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09 – 1847)</w:t>
      </w:r>
      <w:r>
        <w:rPr>
          <w:color w:val="333333"/>
        </w:rPr>
        <w:t>, німецького композитора, диригента, піаніст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15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Володимира Івановича Самійленк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64 - 1925)</w:t>
      </w:r>
      <w:r>
        <w:rPr>
          <w:color w:val="333333"/>
        </w:rPr>
        <w:t>, українського поета-лірика, сатирика, перекладача</w:t>
        <w:br/>
        <w:t>14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Гертруди Стайн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74 - 1946)</w:t>
      </w:r>
      <w:r>
        <w:rPr>
          <w:color w:val="333333"/>
        </w:rPr>
        <w:t>, американської письменниці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4 лютого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5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Олега Валерійовича Протасов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64)</w:t>
      </w:r>
      <w:r>
        <w:rPr>
          <w:color w:val="333333"/>
        </w:rPr>
        <w:t>, українського футболіста, заслуженого майстра спорту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5 лютого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0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Вільяма Сьюарда Барроуз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14 – 1997)</w:t>
      </w:r>
      <w:r>
        <w:rPr>
          <w:color w:val="333333"/>
        </w:rPr>
        <w:t>, американського письменник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7 лютого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21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Миколи Андрійовича Маркевич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04 – 1860)</w:t>
      </w:r>
      <w:r>
        <w:rPr>
          <w:color w:val="333333"/>
        </w:rPr>
        <w:t>, українського історика, етнографа, фольклориста, письменника</w:t>
        <w:br/>
        <w:t>6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Григорія Івановича Лютого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49)</w:t>
      </w:r>
      <w:r>
        <w:rPr>
          <w:color w:val="333333"/>
        </w:rPr>
        <w:t>, запорізького поет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8 лютого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8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Дмитра Івановича Менделєєв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34 - 1907)</w:t>
      </w:r>
      <w:r>
        <w:rPr>
          <w:color w:val="333333"/>
        </w:rPr>
        <w:t>, російського вченого-хімік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9 лютого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40 р. від д. н.</w:t>
      </w:r>
      <w:r>
        <w:rPr>
          <w:rStyle w:val="Appleconvertedspace"/>
          <w:b/>
          <w:bCs/>
          <w:color w:val="333333"/>
        </w:rPr>
        <w:t> </w:t>
      </w:r>
      <w:r>
        <w:rPr>
          <w:rStyle w:val="StrongEmphasis"/>
          <w:color w:val="333333"/>
        </w:rPr>
        <w:t>Всеволода Мейерхольд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74 - 1940)</w:t>
      </w:r>
      <w:r>
        <w:rPr>
          <w:color w:val="333333"/>
        </w:rPr>
        <w:t>, російського театрального режисера, актора, педагога, реформатора театру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11 лютого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2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Віталія Валентиновича Біанкі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94 - 1959)</w:t>
      </w:r>
      <w:r>
        <w:rPr>
          <w:color w:val="333333"/>
        </w:rPr>
        <w:t>, російського письменника</w:t>
        <w:br/>
        <w:t>10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Лариси Михайлівни Письменної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14 - 1992)</w:t>
      </w:r>
      <w:r>
        <w:rPr>
          <w:color w:val="333333"/>
        </w:rPr>
        <w:t>, української письменниці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12 лютого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20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Чарлза Роберта Дарвін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09 - 1882)</w:t>
      </w:r>
      <w:r>
        <w:rPr>
          <w:color w:val="333333"/>
        </w:rPr>
        <w:t>, англійського науковця, творця теорії еволюції</w:t>
        <w:br/>
        <w:t>20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Авраама Лінкольн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09 - 1865)</w:t>
      </w:r>
      <w:r>
        <w:rPr>
          <w:color w:val="333333"/>
        </w:rPr>
        <w:t>, президента США, ліквідатора рабств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13 лютого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24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Івана Андрійовича Крилов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769 - 1844)</w:t>
      </w:r>
      <w:r>
        <w:rPr>
          <w:color w:val="333333"/>
        </w:rPr>
        <w:t>, російського письменника-байкаря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14 лютого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4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Льва Володимировича Писаржевського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74 - 1938)</w:t>
      </w:r>
      <w:r>
        <w:rPr>
          <w:color w:val="333333"/>
        </w:rPr>
        <w:t>, українського вченого-хімік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15 лютого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45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Галілео Галілея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564 - 1642)</w:t>
      </w:r>
      <w:r>
        <w:rPr>
          <w:color w:val="333333"/>
        </w:rPr>
        <w:t>, видатного італійського вченого епохи Відродження, засновника класичної механіки, фізика, астронома, математика, поет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16 лютого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3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Олександра Романовича Бєляєв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84 - 1942)</w:t>
      </w:r>
      <w:r>
        <w:rPr>
          <w:color w:val="333333"/>
        </w:rPr>
        <w:t>, російського письменника-фантаст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17 лютого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5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Миколи Федоровича Гамалії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59 - 1949)</w:t>
      </w:r>
      <w:r>
        <w:rPr>
          <w:color w:val="333333"/>
        </w:rPr>
        <w:t>, українського мікробіолога і епідеміолог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19 лютого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8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Бориса Ілліча Бездольного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34 - 2001)</w:t>
      </w:r>
      <w:r>
        <w:rPr>
          <w:color w:val="333333"/>
        </w:rPr>
        <w:t>, запорізького письменника, журналіст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0 лютого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2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Левка Миколайовича Ревуцького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89 - 1977)</w:t>
      </w:r>
      <w:r>
        <w:rPr>
          <w:color w:val="333333"/>
        </w:rPr>
        <w:t>, українського композитора, педагога, музично і громадського діяча</w:t>
        <w:br/>
        <w:t>12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Ярослава Івашкевич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94 - 1980)</w:t>
      </w:r>
      <w:r>
        <w:rPr>
          <w:color w:val="333333"/>
        </w:rPr>
        <w:t>, польського письменника і громадського діяч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3 лютого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3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Казимира Севериновича Малевич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79, або 1878 - 1935)</w:t>
      </w:r>
      <w:r>
        <w:rPr>
          <w:color w:val="333333"/>
        </w:rPr>
        <w:t>, російського художника-авангардист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6 лютого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4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Надії Костянтинівни Крупської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69 - 1939)</w:t>
      </w:r>
      <w:r>
        <w:rPr>
          <w:color w:val="333333"/>
        </w:rPr>
        <w:t>, російської революційної та політичної діячки</w:t>
      </w:r>
    </w:p>
    <w:p>
      <w:pPr>
        <w:pStyle w:val="Normal"/>
        <w:shd w:fill="FFFFFF" w:val="clear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Heading4"/>
        <w:shd w:fill="FFFFFF" w:val="clear"/>
        <w:spacing w:before="0" w:after="0"/>
        <w:jc w:val="center"/>
        <w:rPr>
          <w:color w:val="33CC00"/>
          <w:sz w:val="28"/>
          <w:szCs w:val="28"/>
        </w:rPr>
      </w:pPr>
      <w:r>
        <w:rPr>
          <w:color w:val="33CC00"/>
          <w:sz w:val="28"/>
          <w:szCs w:val="28"/>
        </w:rPr>
        <w:t>Березень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 берез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9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Костянтина Дмитровича Ушинського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24 - 1871)</w:t>
      </w:r>
      <w:r>
        <w:rPr>
          <w:color w:val="333333"/>
        </w:rPr>
        <w:t>, російського педагога, письменника</w:t>
        <w:br/>
        <w:t>19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Бедржиха Сметани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24 - 1884)</w:t>
      </w:r>
      <w:r>
        <w:rPr>
          <w:color w:val="333333"/>
        </w:rPr>
        <w:t>, чеського композитора, диригента, основоположника чеської опери</w:t>
        <w:br/>
        <w:t>15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Шолом-Алейхема (Шолом Нохумович Рабинович</w:t>
      </w:r>
      <w:r>
        <w:rPr>
          <w:color w:val="333333"/>
        </w:rPr>
        <w:t>)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59 - 1916)</w:t>
      </w:r>
      <w:r>
        <w:rPr>
          <w:color w:val="333333"/>
        </w:rPr>
        <w:t>, єврейського прозаїк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3 берез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1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Юрія Карловича Олеші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99 - 1960)</w:t>
      </w:r>
      <w:r>
        <w:rPr>
          <w:color w:val="333333"/>
        </w:rPr>
        <w:t>, російського прозаїка і драматург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62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Генріха Мореплавця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394 - 1460)</w:t>
      </w:r>
      <w:r>
        <w:rPr>
          <w:color w:val="333333"/>
        </w:rPr>
        <w:t>, португальського інфанта, організатора морських експедицій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6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Володимира Михайловича Івасюк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49 - 1979)</w:t>
      </w:r>
      <w:r>
        <w:rPr>
          <w:color w:val="333333"/>
        </w:rPr>
        <w:t>, українського поета і композитор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6 берез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4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Миколи Олександровича Бердяєв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74 -)</w:t>
      </w:r>
      <w:r>
        <w:rPr>
          <w:color w:val="333333"/>
        </w:rPr>
        <w:t>, російського філософ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8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Фазіля Абдуловича Іскандер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29)</w:t>
      </w:r>
      <w:r>
        <w:rPr>
          <w:color w:val="333333"/>
        </w:rPr>
        <w:t>, абхазького і російського поета</w:t>
        <w:br/>
        <w:t>8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Михайла Михайловича Жванецького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34)</w:t>
      </w:r>
      <w:r>
        <w:rPr>
          <w:color w:val="333333"/>
        </w:rPr>
        <w:t>, російського та українського письменника-сатирик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7 берез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9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Володимира Івановича Омельченк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24 - 1975)</w:t>
      </w:r>
      <w:r>
        <w:rPr>
          <w:color w:val="333333"/>
        </w:rPr>
        <w:t>, запорізького поет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9 берез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20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Тараса Григоровича Шевченк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14 - 1861)</w:t>
      </w:r>
      <w:r>
        <w:rPr>
          <w:color w:val="333333"/>
        </w:rPr>
        <w:t>, великого українського письменника, художника</w:t>
        <w:br/>
        <w:t>14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Софії Пилипівни Левицької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74 - 1937)</w:t>
      </w:r>
      <w:r>
        <w:rPr>
          <w:color w:val="333333"/>
        </w:rPr>
        <w:t>, української художниці</w:t>
        <w:br/>
        <w:t>10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Євгена Порфировича Пономаренк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09 - 1994)</w:t>
      </w:r>
      <w:r>
        <w:rPr>
          <w:color w:val="333333"/>
        </w:rPr>
        <w:t>, українського актора</w:t>
        <w:br/>
        <w:t>8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Юрія Олексійовича Гагарін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34 - 1968)</w:t>
      </w:r>
      <w:r>
        <w:rPr>
          <w:color w:val="333333"/>
        </w:rPr>
        <w:t>, першого льотчика-космонавта, героя Радянського Союзу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12 берез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2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Вацлава Ніжинського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89-1950)</w:t>
      </w:r>
      <w:r>
        <w:rPr>
          <w:color w:val="333333"/>
        </w:rPr>
        <w:t>, польського артиста балету, балетмейстер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14 берез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3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Альберта Ейнштейн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79 - 1955)</w:t>
      </w:r>
      <w:r>
        <w:rPr>
          <w:color w:val="333333"/>
        </w:rPr>
        <w:t>, німецького та американського фізика, лауреата Нобелівської премії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16 берез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5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Олександра Степановича Попов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59 - 1906)</w:t>
      </w:r>
      <w:r>
        <w:rPr>
          <w:color w:val="333333"/>
        </w:rPr>
        <w:t>, російського фізика, електротехніка, одного з винахідників радіо</w:t>
        <w:br/>
        <w:t>12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Юрія Дараган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94 – 1926)</w:t>
      </w:r>
      <w:r>
        <w:rPr>
          <w:color w:val="333333"/>
        </w:rPr>
        <w:t>, українського поета, представника «празької школи»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17 берез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0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Олекси Десняка (Олексій Гнатович Руденко)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09 - 1942)</w:t>
      </w:r>
      <w:r>
        <w:rPr>
          <w:color w:val="333333"/>
        </w:rPr>
        <w:t>, українського письменника</w:t>
        <w:br/>
        <w:t>9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Олексія Федотовича Коломійця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19 - 1994)</w:t>
      </w:r>
      <w:r>
        <w:rPr>
          <w:color w:val="333333"/>
        </w:rPr>
        <w:t>, українського письменника-драматург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18 берез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7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Миколи Андрійовича Римського-Корсаков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44 - 1908)</w:t>
      </w:r>
      <w:r>
        <w:rPr>
          <w:color w:val="333333"/>
        </w:rPr>
        <w:t>, російського композитора, педагога, диригента</w:t>
        <w:br/>
        <w:t>14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Невілла Чемберлен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69 - 1940)</w:t>
      </w:r>
      <w:r>
        <w:rPr>
          <w:color w:val="333333"/>
        </w:rPr>
        <w:t>, британського державного діяча</w:t>
        <w:br/>
        <w:t>14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Миколи Олександровича Бердяєв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74 - 1948)</w:t>
      </w:r>
      <w:r>
        <w:rPr>
          <w:color w:val="333333"/>
        </w:rPr>
        <w:t>, російського релігійного філософа</w:t>
        <w:br/>
        <w:t>11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Марка Миколайовича Вороного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04 - 1937)</w:t>
      </w:r>
      <w:r>
        <w:rPr>
          <w:color w:val="333333"/>
        </w:rPr>
        <w:t>, українського поета, перекладача</w:t>
        <w:br/>
        <w:t>4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Василя Михайловича Іваничук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69)</w:t>
      </w:r>
      <w:r>
        <w:rPr>
          <w:color w:val="333333"/>
        </w:rPr>
        <w:t>, українського шахіста, міжнародного гросмейстр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1 берез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7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Модеста Петровича Мусоргського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39 - 1881)</w:t>
      </w:r>
      <w:r>
        <w:rPr>
          <w:color w:val="333333"/>
        </w:rPr>
        <w:t>, російського композитора</w:t>
        <w:br/>
        <w:t>12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Олександра Миколайовича Вертинського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89 - 1957)</w:t>
      </w:r>
      <w:r>
        <w:rPr>
          <w:color w:val="333333"/>
        </w:rPr>
        <w:t>, російського естрадного артиста, кіноактора, поета, композитора</w:t>
        <w:br/>
        <w:t>8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Юрія Миколайовича Мушкетик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29)</w:t>
      </w:r>
      <w:r>
        <w:rPr>
          <w:color w:val="333333"/>
        </w:rPr>
        <w:t>, українського письменник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2 берез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41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Антоніса Ван Дейк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599 - 1641)</w:t>
      </w:r>
      <w:r>
        <w:rPr>
          <w:color w:val="333333"/>
        </w:rPr>
        <w:t>, фламандського живописця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3 берез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26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П'єра-Симона Лаплас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749 - 1827)</w:t>
      </w:r>
      <w:r>
        <w:rPr>
          <w:color w:val="333333"/>
        </w:rPr>
        <w:t>, французького математика і астроном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4 берез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4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Гаррі Гудіні (Еріх Вайс)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74 - 1926)</w:t>
      </w:r>
      <w:r>
        <w:rPr>
          <w:color w:val="333333"/>
        </w:rPr>
        <w:t>, американського фокусника-ілюзіоніст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6 берез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4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Роберта Фрост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74 - 1963)</w:t>
      </w:r>
      <w:r>
        <w:rPr>
          <w:color w:val="333333"/>
        </w:rPr>
        <w:t>, американського поет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9 берез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5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Олександра Анатолійовича Волков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64)</w:t>
      </w:r>
      <w:r>
        <w:rPr>
          <w:color w:val="333333"/>
        </w:rPr>
        <w:t>, українського баскетболіста, олімпійського чемпіон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30 берез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7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Поля Марі Верлен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44 - 1896)</w:t>
      </w:r>
      <w:r>
        <w:rPr>
          <w:color w:val="333333"/>
        </w:rPr>
        <w:t>, французького поета-символіста</w:t>
        <w:br/>
        <w:t>12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Миколи Павловича Барабашов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94 - 1971)</w:t>
      </w:r>
      <w:r>
        <w:rPr>
          <w:color w:val="333333"/>
        </w:rPr>
        <w:t>, українського вченого-астронома, академік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31 березня 2014</w:t>
      </w:r>
    </w:p>
    <w:p>
      <w:pPr>
        <w:pStyle w:val="Normal"/>
        <w:shd w:fill="FFFFFF" w:val="clear"/>
        <w:ind w:left="720" w:hanging="0"/>
        <w:rPr>
          <w:color w:val="333333"/>
        </w:rPr>
      </w:pPr>
      <w:r>
        <w:rPr>
          <w:color w:val="333333"/>
        </w:rPr>
        <w:t>10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Леоніда Миколайовича Новиченк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14 - 1996)</w:t>
      </w:r>
      <w:r>
        <w:rPr>
          <w:color w:val="333333"/>
        </w:rPr>
        <w:t>, українського літературознавця, літературного критика</w:t>
      </w:r>
    </w:p>
    <w:p>
      <w:pPr>
        <w:pStyle w:val="Normal"/>
        <w:shd w:fill="FFFFFF" w:val="clear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Heading4"/>
        <w:shd w:fill="FFFFFF" w:val="clear"/>
        <w:spacing w:before="0" w:after="0"/>
        <w:jc w:val="center"/>
        <w:rPr>
          <w:color w:val="33CC00"/>
          <w:sz w:val="28"/>
          <w:szCs w:val="28"/>
        </w:rPr>
      </w:pPr>
      <w:r>
        <w:rPr>
          <w:color w:val="33CC00"/>
          <w:sz w:val="28"/>
          <w:szCs w:val="28"/>
        </w:rPr>
        <w:t>Квітень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1 квіт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20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Миколи Васильовича Гоголя (Яновський)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09 - 1852)</w:t>
      </w:r>
      <w:r>
        <w:rPr>
          <w:color w:val="333333"/>
        </w:rPr>
        <w:t>, російського і українського письменника</w:t>
        <w:br/>
        <w:t>11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Рубена Миколайовича Симонов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99 - 1968)</w:t>
      </w:r>
      <w:r>
        <w:rPr>
          <w:color w:val="333333"/>
        </w:rPr>
        <w:t>, російського актора і режисер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 квіт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8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Фредеріка Огюста Бертольді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34 - 1904)</w:t>
      </w:r>
      <w:r>
        <w:rPr>
          <w:color w:val="333333"/>
        </w:rPr>
        <w:t>, французького скульптора, автора статуї «Свобода» (США)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3 квіт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9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Марлона Брандо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24 - 2004)</w:t>
      </w:r>
      <w:r>
        <w:rPr>
          <w:color w:val="333333"/>
        </w:rPr>
        <w:t>, американського актора, режисер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4 квіт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0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Марії Ростиславівни Капніст (Маріетта Капніст – Сірко)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14 – 1993)</w:t>
      </w:r>
      <w:r>
        <w:rPr>
          <w:color w:val="333333"/>
        </w:rPr>
        <w:t>, української актриси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5 квіт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2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Дмитра Івановича Чижевського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94 - 1977)</w:t>
      </w:r>
      <w:r>
        <w:rPr>
          <w:color w:val="333333"/>
        </w:rPr>
        <w:t>, українського вченого-енциклопедиста, філософа, славіста, культуролог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6 квіт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1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Василя Васильовича Меркур'єв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04 - 1978)</w:t>
      </w:r>
      <w:r>
        <w:rPr>
          <w:color w:val="333333"/>
        </w:rPr>
        <w:t>, російського актора театру і кіно, народного артиста СРСР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7 квіт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7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Володимира Маркіяновича Шашкевич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39 - 1885)</w:t>
      </w:r>
      <w:r>
        <w:rPr>
          <w:color w:val="333333"/>
        </w:rPr>
        <w:t>, українського поета, публіциста, культурно-освітнього діяч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8 квіт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4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Михайла Андрійовича Коссак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74 - 1938)</w:t>
      </w:r>
      <w:r>
        <w:rPr>
          <w:color w:val="333333"/>
        </w:rPr>
        <w:t>, українського композитора, диригента і музикознавця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11 квіт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2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Еміля Кіо (Еміль Теодорович Гіршвельд-Ренард)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94 - 1965)</w:t>
      </w:r>
      <w:r>
        <w:rPr>
          <w:color w:val="333333"/>
        </w:rPr>
        <w:t>, російського циркового артиста, ілюзіоніст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12 квіт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7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Миколи Михайловича Пржевальського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39 - 1888)</w:t>
      </w:r>
      <w:r>
        <w:rPr>
          <w:color w:val="333333"/>
        </w:rPr>
        <w:t>, російського мандрівника, географа, дослідника Центральної Азії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15 квіт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2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Микити Сергійовича Хрущов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94 - 1971)</w:t>
      </w:r>
      <w:r>
        <w:rPr>
          <w:color w:val="333333"/>
        </w:rPr>
        <w:t>, державного і партійного діяча СРСР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10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Вадима Кириловича Стеценк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14 - 1984)</w:t>
      </w:r>
      <w:r>
        <w:rPr>
          <w:color w:val="333333"/>
        </w:rPr>
        <w:t>, українського композитора, скрипаля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16 квіт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7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Анатоля Франса (Жак Анатоль Франсуа Тібо)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44 - 1924)</w:t>
      </w:r>
      <w:r>
        <w:rPr>
          <w:color w:val="333333"/>
        </w:rPr>
        <w:t>, французького прозаїка, літературного критика</w:t>
        <w:br/>
        <w:t>12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Чарлі Чапліна (Чарлз Спенсер Чаплін)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89 - 1977)</w:t>
      </w:r>
      <w:r>
        <w:rPr>
          <w:color w:val="333333"/>
        </w:rPr>
        <w:t>, англійського та американського актора, кінорежисера, сценарист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19 квітня 2014</w:t>
      </w:r>
    </w:p>
    <w:p>
      <w:pPr>
        <w:pStyle w:val="Normal"/>
        <w:shd w:fill="FFFFFF" w:val="clear"/>
        <w:ind w:left="720" w:hanging="0"/>
        <w:rPr>
          <w:color w:val="333333"/>
        </w:rPr>
      </w:pPr>
      <w:r>
        <w:rPr>
          <w:color w:val="333333"/>
        </w:rPr>
        <w:t>18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Григорія Григоровича Мясоєдов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34 - 1911)</w:t>
      </w:r>
      <w:r>
        <w:rPr>
          <w:color w:val="333333"/>
        </w:rPr>
        <w:t>, російського живописця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0 квітня 2014</w:t>
      </w:r>
    </w:p>
    <w:p>
      <w:pPr>
        <w:pStyle w:val="Normal"/>
        <w:shd w:fill="FFFFFF" w:val="clear"/>
        <w:ind w:left="720" w:hanging="0"/>
        <w:rPr>
          <w:color w:val="333333"/>
        </w:rPr>
      </w:pPr>
      <w:r>
        <w:rPr>
          <w:color w:val="333333"/>
        </w:rPr>
        <w:t>6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Олександра Мальцев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49)</w:t>
      </w:r>
      <w:r>
        <w:rPr>
          <w:color w:val="333333"/>
        </w:rPr>
        <w:t>, російського хокеїст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1 квітня 2014</w:t>
      </w:r>
    </w:p>
    <w:p>
      <w:pPr>
        <w:pStyle w:val="Normal"/>
        <w:shd w:fill="FFFFFF" w:val="clear"/>
        <w:ind w:left="720" w:hanging="0"/>
        <w:rPr>
          <w:color w:val="333333"/>
        </w:rPr>
      </w:pPr>
      <w:r>
        <w:rPr>
          <w:color w:val="333333"/>
        </w:rPr>
        <w:t>10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Володимира Андрійовича Данченк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14 - 1967)</w:t>
      </w:r>
      <w:r>
        <w:rPr>
          <w:color w:val="333333"/>
        </w:rPr>
        <w:t>, українського актора, народного артиста УРСР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2 квітня 2014</w:t>
      </w:r>
    </w:p>
    <w:p>
      <w:pPr>
        <w:pStyle w:val="Normal"/>
        <w:shd w:fill="FFFFFF" w:val="clear"/>
        <w:ind w:left="720" w:hanging="0"/>
        <w:rPr>
          <w:color w:val="333333"/>
        </w:rPr>
      </w:pPr>
      <w:r>
        <w:rPr>
          <w:color w:val="333333"/>
        </w:rPr>
        <w:t>29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Іммануїла Кант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724 - 1804)</w:t>
      </w:r>
      <w:r>
        <w:rPr>
          <w:color w:val="333333"/>
        </w:rPr>
        <w:t>, німецького філософа, родоначальника німецької класичної філософії</w:t>
        <w:br/>
        <w:t>115 р. від д. н.</w:t>
      </w:r>
      <w:r>
        <w:rPr>
          <w:rStyle w:val="Appleconvertedspace"/>
          <w:b/>
          <w:bCs/>
          <w:color w:val="333333"/>
        </w:rPr>
        <w:t> </w:t>
      </w:r>
      <w:r>
        <w:rPr>
          <w:rStyle w:val="StrongEmphasis"/>
          <w:color w:val="333333"/>
        </w:rPr>
        <w:t>Володимира Володимировича Набоков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99 - 1977)</w:t>
      </w:r>
      <w:r>
        <w:rPr>
          <w:color w:val="333333"/>
        </w:rPr>
        <w:t>, російського і американського письменник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3 квітня 2014</w:t>
      </w:r>
    </w:p>
    <w:p>
      <w:pPr>
        <w:pStyle w:val="Normal"/>
        <w:shd w:fill="FFFFFF" w:val="clear"/>
        <w:ind w:left="720" w:hanging="0"/>
        <w:rPr>
          <w:color w:val="333333"/>
        </w:rPr>
      </w:pPr>
      <w:r>
        <w:rPr>
          <w:color w:val="333333"/>
        </w:rPr>
        <w:t>450 р. від д. хрещення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Вільяма Шекспір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564 - 1616)</w:t>
      </w:r>
      <w:r>
        <w:rPr>
          <w:color w:val="333333"/>
        </w:rPr>
        <w:t>, англійського поета і драматург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5 квітня 2014</w:t>
      </w:r>
    </w:p>
    <w:p>
      <w:pPr>
        <w:pStyle w:val="Normal"/>
        <w:shd w:fill="FFFFFF" w:val="clear"/>
        <w:ind w:left="720" w:hanging="0"/>
        <w:rPr>
          <w:color w:val="333333"/>
        </w:rPr>
      </w:pPr>
      <w:r>
        <w:rPr>
          <w:color w:val="333333"/>
        </w:rPr>
        <w:t>41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Олівера Кромвеля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599 - 1658)</w:t>
      </w:r>
      <w:r>
        <w:rPr>
          <w:color w:val="333333"/>
        </w:rPr>
        <w:t>, англійського воєначальника, лорд-протектора Англі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8 квітня 2014</w:t>
      </w:r>
    </w:p>
    <w:p>
      <w:pPr>
        <w:pStyle w:val="Normal"/>
        <w:shd w:fill="FFFFFF" w:val="clear"/>
        <w:ind w:left="720" w:hanging="0"/>
        <w:rPr>
          <w:color w:val="333333"/>
        </w:rPr>
      </w:pPr>
      <w:r>
        <w:rPr>
          <w:color w:val="333333"/>
        </w:rPr>
        <w:t>14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Карла Краус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74 - 1936)</w:t>
      </w:r>
      <w:r>
        <w:rPr>
          <w:color w:val="333333"/>
        </w:rPr>
        <w:t>, австрійського письменника-сатирик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9 квіт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1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Дюка Еллінгтона (Едвард Кеннеді Еллінгтон)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99 - 1974)</w:t>
      </w:r>
      <w:r>
        <w:rPr>
          <w:color w:val="333333"/>
        </w:rPr>
        <w:t>, афроамериканського джазового музиканта, композитора, піаніста</w:t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</w:r>
    </w:p>
    <w:p>
      <w:pPr>
        <w:pStyle w:val="Heading4"/>
        <w:shd w:fill="FFFFFF" w:val="clear"/>
        <w:spacing w:before="0" w:after="0"/>
        <w:jc w:val="center"/>
        <w:rPr>
          <w:color w:val="33CC00"/>
          <w:sz w:val="28"/>
          <w:szCs w:val="28"/>
        </w:rPr>
      </w:pPr>
      <w:r>
        <w:rPr>
          <w:color w:val="33CC00"/>
          <w:sz w:val="28"/>
          <w:szCs w:val="28"/>
        </w:rPr>
        <w:t>Травень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 трав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5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Джерома Клапки Джером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59 - 1927)</w:t>
      </w:r>
      <w:r>
        <w:rPr>
          <w:color w:val="333333"/>
        </w:rPr>
        <w:t>, англійського письменника-гуморист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3 трав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54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Нікколо Макіавеллі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469 - 1527)</w:t>
      </w:r>
      <w:r>
        <w:rPr>
          <w:color w:val="333333"/>
        </w:rPr>
        <w:t>, італійського політичного мислителя, письменник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4 трав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8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Одрі Хепберн (Одрі Кетлін Растон)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29 - 1993)</w:t>
      </w:r>
      <w:r>
        <w:rPr>
          <w:color w:val="333333"/>
        </w:rPr>
        <w:t>, легендарної американської кіноактриси та фотомоделі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5 трав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9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Станіслава Монюшк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19 - 1872)</w:t>
      </w:r>
      <w:r>
        <w:rPr>
          <w:color w:val="333333"/>
        </w:rPr>
        <w:t>, польсько-білоруського композитора, диригента, педагог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8 трав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3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Гаррі С. Трумен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84 - 1972)</w:t>
      </w:r>
      <w:r>
        <w:rPr>
          <w:color w:val="333333"/>
        </w:rPr>
        <w:t>, американського державного діяча, 33-го президента СШ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9 трав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9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Булата Шалвовича Окуджави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24 - 1997)</w:t>
      </w:r>
      <w:r>
        <w:rPr>
          <w:color w:val="333333"/>
        </w:rPr>
        <w:t>, російського письменника, композитор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10 трав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1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Фреда Астера (Фредерік Аустерліц)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99 - 1987)</w:t>
      </w:r>
      <w:r>
        <w:rPr>
          <w:color w:val="333333"/>
        </w:rPr>
        <w:t>, американського актора, танцівника, хореограф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11 трав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5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Етель Ліліан Войнич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64 - 1960)</w:t>
      </w:r>
      <w:r>
        <w:rPr>
          <w:color w:val="333333"/>
        </w:rPr>
        <w:t>, англійської письменниці</w:t>
        <w:br/>
        <w:t>11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Сальвадора Далі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04 - 1989)</w:t>
      </w:r>
      <w:r>
        <w:rPr>
          <w:color w:val="333333"/>
        </w:rPr>
        <w:t>, іспанського та американського живописця-сюрреаліст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12 трав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1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Віліса Тенісовича Лаціс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04 - 1966)</w:t>
      </w:r>
      <w:r>
        <w:rPr>
          <w:color w:val="333333"/>
        </w:rPr>
        <w:t>, латиського письменника, державного діяч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13 трав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6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Панаса Мирного (Панас Якович Рудченко)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49 - 1920)</w:t>
      </w:r>
      <w:r>
        <w:rPr>
          <w:color w:val="333333"/>
        </w:rPr>
        <w:t>, українського прозаїка і драматурга</w:t>
        <w:br/>
        <w:t>10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Михайла Денисовича Гайдабури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09 - 1942)</w:t>
      </w:r>
      <w:r>
        <w:rPr>
          <w:color w:val="333333"/>
        </w:rPr>
        <w:t>, запорізького письменника і журналіст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14 трав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70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Сергія Радонезького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314 - 1392)</w:t>
      </w:r>
      <w:r>
        <w:rPr>
          <w:color w:val="333333"/>
        </w:rPr>
        <w:t>, монаха, святого російської православної церкви, засновника Троїцького монастир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11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Наума Давидовича Моргуліс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04 - 1976)</w:t>
      </w:r>
      <w:r>
        <w:rPr>
          <w:color w:val="333333"/>
        </w:rPr>
        <w:t>, українського фізика, академіка АН України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15 трав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5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П'єра Кюрі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59 - 1906)</w:t>
      </w:r>
      <w:r>
        <w:rPr>
          <w:color w:val="333333"/>
        </w:rPr>
        <w:t>, французького вченого-фізика, лауреата Нобелівської премії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17 трав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1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Жана Габена (Жан Алексис Монкорже)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04 - 1976)</w:t>
      </w:r>
      <w:r>
        <w:rPr>
          <w:color w:val="333333"/>
        </w:rPr>
        <w:t>, французького актора театру і кін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8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Бориса Георгійовича Шарварк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29 - 2002)</w:t>
      </w:r>
      <w:r>
        <w:rPr>
          <w:color w:val="333333"/>
        </w:rPr>
        <w:t>, українського режисера фестивалів, концертів, народного артиста України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0 трав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21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Оноре де Бальзак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799 - 1850)</w:t>
      </w:r>
      <w:r>
        <w:rPr>
          <w:color w:val="333333"/>
        </w:rPr>
        <w:t>, французького письменник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17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Миколи Івановича Мурашк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44 - 1909)</w:t>
      </w:r>
      <w:r>
        <w:rPr>
          <w:color w:val="333333"/>
        </w:rPr>
        <w:t>, українського художника, педагога, історика мистецтвознавства</w:t>
        <w:br/>
        <w:t>13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Бориса Миколайовича Мартос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79 - 1977)</w:t>
      </w:r>
      <w:r>
        <w:rPr>
          <w:color w:val="333333"/>
        </w:rPr>
        <w:t>, українського громадсько-політичного і державного діяча</w:t>
        <w:br/>
        <w:t>11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Олександра Олександровича Дейнеки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99 - 1969)</w:t>
      </w:r>
      <w:r>
        <w:rPr>
          <w:color w:val="333333"/>
        </w:rPr>
        <w:t>, російського живописця і графік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2 трав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5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Артура Конан Дойл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59 - 1930)</w:t>
      </w:r>
      <w:r>
        <w:rPr>
          <w:color w:val="333333"/>
        </w:rPr>
        <w:t>, англійського (шотландського) письменник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13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Симона Васильовича Петлюри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79 - 1926)</w:t>
      </w:r>
      <w:r>
        <w:rPr>
          <w:color w:val="333333"/>
        </w:rPr>
        <w:t>, українського державного і політичного діяча, публіциста, організатора збройних сил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9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Шарля Азнавура (Шахнур Вахінак Азнавурян)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24)</w:t>
      </w:r>
      <w:r>
        <w:rPr>
          <w:color w:val="333333"/>
        </w:rPr>
        <w:t>, французького шансоньє, письменника та актор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3 трав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21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Томаса Гуд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799 - 1845)</w:t>
      </w:r>
      <w:r>
        <w:rPr>
          <w:color w:val="333333"/>
        </w:rPr>
        <w:t>, англійського поет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4 трав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9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Вікторії І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19 - 1901)</w:t>
      </w:r>
      <w:r>
        <w:rPr>
          <w:color w:val="333333"/>
        </w:rPr>
        <w:t>, королеви Великобританії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6 трав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8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Костянтина Миколайовича Бестужева-Рюмін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29 - 1897)</w:t>
      </w:r>
      <w:r>
        <w:rPr>
          <w:color w:val="333333"/>
        </w:rPr>
        <w:t>, російського історика, профессор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7 трав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5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Панаса Карповича Саксаганського (Тобілевич)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59 - 1940)</w:t>
      </w:r>
      <w:r>
        <w:rPr>
          <w:color w:val="333333"/>
        </w:rPr>
        <w:t>, українського актора, режисера, драматурга і педагога</w:t>
        <w:br/>
        <w:t>8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Романа Івановича Іваничук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29)</w:t>
      </w:r>
      <w:r>
        <w:rPr>
          <w:color w:val="333333"/>
        </w:rPr>
        <w:t>, українського письменника, громадського діяч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8 трав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23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Томаса Мур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779 - 1852)</w:t>
      </w:r>
      <w:r>
        <w:rPr>
          <w:color w:val="333333"/>
        </w:rPr>
        <w:t>, ірландського поета-пісняра доби романтизму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9 трав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4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Гілберта Кіта Честертон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74 - 1936)</w:t>
      </w:r>
      <w:r>
        <w:rPr>
          <w:color w:val="333333"/>
        </w:rPr>
        <w:t>, англійського письменник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31 трав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9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Волта Вітмен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19 - 1892)</w:t>
      </w:r>
      <w:r>
        <w:rPr>
          <w:color w:val="333333"/>
        </w:rPr>
        <w:t>, американського поета, есеїста, журналіст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11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Леоніда Максимовича Леонов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99 - 1994)</w:t>
      </w:r>
      <w:r>
        <w:rPr>
          <w:color w:val="333333"/>
        </w:rPr>
        <w:t>, російського письменника</w:t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</w:r>
    </w:p>
    <w:p>
      <w:pPr>
        <w:pStyle w:val="Heading4"/>
        <w:shd w:fill="FFFFFF" w:val="clear"/>
        <w:spacing w:before="0" w:after="0"/>
        <w:jc w:val="center"/>
        <w:rPr>
          <w:color w:val="33CC00"/>
          <w:sz w:val="28"/>
          <w:szCs w:val="28"/>
        </w:rPr>
      </w:pPr>
      <w:r>
        <w:rPr>
          <w:color w:val="33CC00"/>
          <w:sz w:val="28"/>
          <w:szCs w:val="28"/>
        </w:rPr>
        <w:t>Червень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1 черв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21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Михайла Івановича Глінки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04 - 1857)</w:t>
      </w:r>
      <w:r>
        <w:rPr>
          <w:color w:val="333333"/>
        </w:rPr>
        <w:t>, російського композитора-класик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 черв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1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Джонні Вайсмюллер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04 - 1984)</w:t>
      </w:r>
      <w:r>
        <w:rPr>
          <w:color w:val="333333"/>
        </w:rPr>
        <w:t>, американського плавця і артиста (роль Тарзана)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9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Юрія Трохимовича Тимошенка (псевдонім – Тарапунька)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19 - 1986)</w:t>
      </w:r>
      <w:r>
        <w:rPr>
          <w:color w:val="333333"/>
        </w:rPr>
        <w:t>, українського артиста естради і кіно, народного артиста УРСР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5 черв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9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Джона Кауча Адамс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19 - 1892)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, англійського астронома і математик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6 черв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41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Дієго Веласкес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599 - 1660)</w:t>
      </w:r>
      <w:r>
        <w:rPr>
          <w:color w:val="333333"/>
        </w:rPr>
        <w:t>, іспанського живописця</w:t>
        <w:br/>
        <w:t>26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Осипа Михайловича Дерибаса (Хосе де Рибас)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749 - 1800)</w:t>
      </w:r>
      <w:r>
        <w:rPr>
          <w:color w:val="333333"/>
        </w:rPr>
        <w:t>, російського адмірала іспанського походження, керівника забудови Одеси</w:t>
        <w:br/>
        <w:t>21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Олександра Сергійовича Пушкін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799 - 1837)</w:t>
      </w:r>
      <w:r>
        <w:rPr>
          <w:color w:val="333333"/>
        </w:rPr>
        <w:t>, російського письменник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12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Ігоря Івановича Сікорського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89 - 1972)</w:t>
      </w:r>
      <w:r>
        <w:rPr>
          <w:color w:val="333333"/>
        </w:rPr>
        <w:t>, українського і американського авіаконструктора, одного з піонерів авіації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11 черв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1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Ясунарі Кавабати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99 - 1972)</w:t>
      </w:r>
      <w:r>
        <w:rPr>
          <w:color w:val="333333"/>
        </w:rPr>
        <w:t>, японського письменник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13 черв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4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Марка Черемшини (Іван Юрійович Семанюк)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74 - 1927)</w:t>
      </w:r>
      <w:r>
        <w:rPr>
          <w:color w:val="333333"/>
        </w:rPr>
        <w:t>, українського письменника, громадського і культурного діяч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14 черв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4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Штефі Граф (Штефані Марія Граф)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69)</w:t>
      </w:r>
      <w:r>
        <w:rPr>
          <w:color w:val="333333"/>
        </w:rPr>
        <w:t>, німецької тенісистки, олімпійської чемпіонки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15 черв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42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Ніколя Пуссен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594 - 1665)</w:t>
      </w:r>
      <w:r>
        <w:rPr>
          <w:color w:val="333333"/>
        </w:rPr>
        <w:t>, французького живописця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17 черв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0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Федора Аврамовича Жарк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14 - 1986</w:t>
      </w:r>
      <w:r>
        <w:rPr>
          <w:color w:val="333333"/>
        </w:rPr>
        <w:t>, українського співака-бандурист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8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Тиграна Вартановича Петросян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29 - 1984)</w:t>
      </w:r>
      <w:r>
        <w:rPr>
          <w:color w:val="333333"/>
        </w:rPr>
        <w:t>, російського і вірменського шахіста, чемпіона світу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19 черв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9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Василя Володимировича Биков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24 - 2003)</w:t>
      </w:r>
      <w:r>
        <w:rPr>
          <w:color w:val="333333"/>
        </w:rPr>
        <w:t>, білоруського письменник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0 черв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9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Жака Оффенбаха (Якоб Ебершт)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19 - 1880)</w:t>
      </w:r>
      <w:r>
        <w:rPr>
          <w:color w:val="333333"/>
        </w:rPr>
        <w:t>, французького композитор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3 черв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2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Анни Андріївни Ахматової (Горенко)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89 - 1966)</w:t>
      </w:r>
      <w:r>
        <w:rPr>
          <w:color w:val="333333"/>
        </w:rPr>
        <w:t>, російської поетеси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6 черв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9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Вільяма Томсона (лорд Кельвін)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24 - 1907)</w:t>
      </w:r>
      <w:r>
        <w:rPr>
          <w:color w:val="333333"/>
        </w:rPr>
        <w:t>, англійського фізика, одного з основоположників термодинаміки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7 черв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4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Віктора Васильовича Петренк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69)</w:t>
      </w:r>
      <w:r>
        <w:rPr>
          <w:color w:val="333333"/>
        </w:rPr>
        <w:t>, українського фігуриста, олімпійського чемпіон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9 черв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6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Олени Пчілки (Ольги Петрівни Косач-Драгоманової)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49 - 1930)</w:t>
      </w:r>
      <w:r>
        <w:rPr>
          <w:color w:val="333333"/>
        </w:rPr>
        <w:t>, української поетеси</w:t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</w:r>
    </w:p>
    <w:p>
      <w:pPr>
        <w:pStyle w:val="Heading4"/>
        <w:shd w:fill="FFFFFF" w:val="clear"/>
        <w:spacing w:before="0" w:after="0"/>
        <w:jc w:val="center"/>
        <w:rPr>
          <w:color w:val="33CC00"/>
          <w:sz w:val="28"/>
          <w:szCs w:val="28"/>
        </w:rPr>
      </w:pPr>
      <w:r>
        <w:rPr>
          <w:color w:val="33CC00"/>
          <w:sz w:val="28"/>
          <w:szCs w:val="28"/>
        </w:rPr>
        <w:t>Липень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1 лип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21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Жорж Санд (Амандіна Аврора Люсіль Дюпен)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04 - 1876)</w:t>
      </w:r>
      <w:r>
        <w:rPr>
          <w:color w:val="333333"/>
        </w:rPr>
        <w:t>, французької письменниці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 лип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30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Крістофа Віллібальда Глюк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714 - 1787)</w:t>
      </w:r>
      <w:r>
        <w:rPr>
          <w:color w:val="333333"/>
        </w:rPr>
        <w:t>, австрійського композитор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3 лип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6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Віктора Михайловича Колотов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49 - 2000)</w:t>
      </w:r>
      <w:r>
        <w:rPr>
          <w:color w:val="333333"/>
        </w:rPr>
        <w:t>, українського футболіста, заслуженого тренера України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7 лип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3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Ліона Фейхтвангер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84 - 1958)</w:t>
      </w:r>
      <w:r>
        <w:rPr>
          <w:color w:val="333333"/>
        </w:rPr>
        <w:t>, німецького письменник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8 лип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7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Джона Девісона Рокфеллер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39 - 1937)</w:t>
      </w:r>
      <w:r>
        <w:rPr>
          <w:color w:val="333333"/>
        </w:rPr>
        <w:t>, американського промисловця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9 лип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8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Яна Неруди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34 - 1891)</w:t>
      </w:r>
      <w:r>
        <w:rPr>
          <w:color w:val="333333"/>
        </w:rPr>
        <w:t>, чеського письменник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12 лип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3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Амедео Кліменте Модильяні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84 – 1920)</w:t>
      </w:r>
      <w:r>
        <w:rPr>
          <w:color w:val="333333"/>
        </w:rPr>
        <w:t>, італійського художника і скульптора</w:t>
        <w:br/>
        <w:t>11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Пабло Неруди (Рікардо Еліесер Нефталі Рейес Басоальто)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04 - 1973)</w:t>
      </w:r>
      <w:r>
        <w:rPr>
          <w:color w:val="333333"/>
        </w:rPr>
        <w:t>, чілійського поета і громадського діяча, лауреата Нобелівської премії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13 лип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2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Ісака Еммануїловича Бабеля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94 - 1940)</w:t>
      </w:r>
      <w:r>
        <w:rPr>
          <w:color w:val="333333"/>
        </w:rPr>
        <w:t>, російського письменник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14 лип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8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Миколи Олександровича Корф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34 - 1883)</w:t>
      </w:r>
      <w:r>
        <w:rPr>
          <w:color w:val="333333"/>
        </w:rPr>
        <w:t>, українського і російського педагога-просвітителя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19 лип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20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Кольта Семюел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14 - 1862)</w:t>
      </w:r>
      <w:r>
        <w:rPr>
          <w:color w:val="333333"/>
        </w:rPr>
        <w:t>, американського зброяра, винахідника револьвера системи «Кольт»</w:t>
        <w:br/>
        <w:t>18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Едгара Дега (Едгар-Ілер-Жермен де Га)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34 - 1917)</w:t>
      </w:r>
      <w:r>
        <w:rPr>
          <w:color w:val="333333"/>
        </w:rPr>
        <w:t>, французького художника-імпресіоніст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0 лип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71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Франческо Петрарки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304 - 1374)</w:t>
      </w:r>
      <w:r>
        <w:rPr>
          <w:color w:val="333333"/>
        </w:rPr>
        <w:t>, італійського поета та літописця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1 лип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1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Ернеста Хемінгуея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99 - 1961)</w:t>
      </w:r>
      <w:r>
        <w:rPr>
          <w:color w:val="333333"/>
        </w:rPr>
        <w:t>, американського письменника та журналіста, лауреата Нобелівської премії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2 лип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9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Анатолія Аркадійовича Горчинського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24 - 2007)</w:t>
      </w:r>
      <w:r>
        <w:rPr>
          <w:color w:val="333333"/>
        </w:rPr>
        <w:t>, українського композитора, співака, режиссер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3 лип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6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Алли Петрівни Кудлай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54)</w:t>
      </w:r>
      <w:r>
        <w:rPr>
          <w:color w:val="333333"/>
        </w:rPr>
        <w:t>, української естрадної співачки, народної артистки України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5 лип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8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Василя Макаровича Шукшин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29 - 1974)</w:t>
      </w:r>
      <w:r>
        <w:rPr>
          <w:color w:val="333333"/>
        </w:rPr>
        <w:t>, російського прозаїка, сценариста, кінорежисера, актор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6 лип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2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Олдоса Хакслі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94 – 1963)</w:t>
      </w:r>
      <w:r>
        <w:rPr>
          <w:color w:val="333333"/>
        </w:rPr>
        <w:t>, англійського письменника і критик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7 лип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9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Олександра Дюма (сина)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24 - 1895)</w:t>
      </w:r>
      <w:r>
        <w:rPr>
          <w:color w:val="333333"/>
        </w:rPr>
        <w:t>, французького письменник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8 лип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21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Людвіга Андреаса Фейербах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04 - 1872)</w:t>
      </w:r>
      <w:r>
        <w:rPr>
          <w:color w:val="333333"/>
        </w:rPr>
        <w:t>, німецького філософ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31 лип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0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Луї де Фюнеса (Луї Жермен Давід де Фюнес де Галарза)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14 – 1983)</w:t>
      </w:r>
      <w:r>
        <w:rPr>
          <w:color w:val="333333"/>
        </w:rPr>
        <w:t>, французького комедійного актора</w:t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</w:r>
    </w:p>
    <w:p>
      <w:pPr>
        <w:pStyle w:val="Heading4"/>
        <w:shd w:fill="FFFFFF" w:val="clear"/>
        <w:spacing w:before="0" w:after="0"/>
        <w:jc w:val="center"/>
        <w:rPr>
          <w:color w:val="33CC00"/>
          <w:sz w:val="28"/>
          <w:szCs w:val="28"/>
        </w:rPr>
      </w:pPr>
      <w:r>
        <w:rPr>
          <w:color w:val="33CC00"/>
          <w:sz w:val="28"/>
          <w:szCs w:val="28"/>
        </w:rPr>
        <w:t>Серпень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1 серп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27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Жана Батиста Ламарка (Жан Батист П'єр Антуан де Моне Ламарк)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744 - 1829)</w:t>
      </w:r>
      <w:r>
        <w:rPr>
          <w:color w:val="333333"/>
        </w:rPr>
        <w:t>, французького вченого-біолог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19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Германа Мелвілл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19 - 1891)</w:t>
      </w:r>
      <w:r>
        <w:rPr>
          <w:color w:val="333333"/>
        </w:rPr>
        <w:t>, американського письменник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3 серп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1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Кліффорда Дональда Саймак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04 - 1988)</w:t>
      </w:r>
      <w:r>
        <w:rPr>
          <w:color w:val="333333"/>
        </w:rPr>
        <w:t>, американського прозаїка-фантаст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9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Анатолія Георгійовича Алексіна (Гоберман)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24)</w:t>
      </w:r>
      <w:r>
        <w:rPr>
          <w:color w:val="333333"/>
        </w:rPr>
        <w:t>, російського прозаїка, драматург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4 серп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24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Василя Петровича Стасов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769 - 1848)</w:t>
      </w:r>
      <w:r>
        <w:rPr>
          <w:color w:val="333333"/>
        </w:rPr>
        <w:t>, російського архітектора, представника пізнього класицизм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16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Марії Костянтинівни Заньковецької (Адасовська)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54 - 1934)</w:t>
      </w:r>
      <w:r>
        <w:rPr>
          <w:color w:val="333333"/>
        </w:rPr>
        <w:t>, української актриси і театральної діячк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15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Кнута Гамсун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59 - 1952)</w:t>
      </w:r>
      <w:r>
        <w:rPr>
          <w:color w:val="333333"/>
        </w:rPr>
        <w:t>, норвезького письменник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8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Олександра Івановича Авраменк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34 - 1974)</w:t>
      </w:r>
      <w:r>
        <w:rPr>
          <w:color w:val="333333"/>
        </w:rPr>
        <w:t>, запорізького письменник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5 серп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7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Іллі Юхимовича Рєпін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44 - 1930)</w:t>
      </w:r>
      <w:r>
        <w:rPr>
          <w:color w:val="333333"/>
        </w:rPr>
        <w:t>, російського і українського живописц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11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Бориса Дмитровича Антоненка-Давидовича (Давидов)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99 - 1984)</w:t>
      </w:r>
      <w:r>
        <w:rPr>
          <w:color w:val="333333"/>
        </w:rPr>
        <w:t>, українського письменника, перекладач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7 серп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9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Пантелеймона Олександровича Куліш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19 - 1897)</w:t>
      </w:r>
      <w:r>
        <w:rPr>
          <w:color w:val="333333"/>
        </w:rPr>
        <w:t>, українського письменника, історика, фольклориста, етнографа, перекладач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8 серп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8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Юрія Адальбертовича Федьковича (Осип Домінік Гординський де Федькович)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34 - 1888)</w:t>
      </w:r>
      <w:r>
        <w:rPr>
          <w:color w:val="333333"/>
        </w:rPr>
        <w:t>, українського письменника і громадського діяч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9 серп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0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Туве Маріки Янссон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14 - 2001)</w:t>
      </w:r>
      <w:r>
        <w:rPr>
          <w:color w:val="333333"/>
        </w:rPr>
        <w:t>, фінсько-шведської письменниці, художниці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13 серп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20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Андерса Йонаса Ангстрем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14 - 1874)</w:t>
      </w:r>
      <w:r>
        <w:rPr>
          <w:color w:val="333333"/>
        </w:rPr>
        <w:t>, шведського фізика і астронома</w:t>
        <w:br/>
        <w:t>18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Івана Михайловича Сєченов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29 - 1905)</w:t>
      </w:r>
      <w:r>
        <w:rPr>
          <w:color w:val="333333"/>
        </w:rPr>
        <w:t>, російського вченого-фізіолога, психолога, мислителя-матеріаліст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11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Альфреда Хічкока (Альфред Джозеф Хічкок)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99 - 1980)</w:t>
      </w:r>
      <w:r>
        <w:rPr>
          <w:color w:val="333333"/>
        </w:rPr>
        <w:t>, англійського та американського кінорежисера, сценариста, продюсер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15 серп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245 р. від д. н.</w:t>
      </w:r>
      <w:r>
        <w:rPr>
          <w:rStyle w:val="Appleconvertedspace"/>
          <w:b/>
          <w:bCs/>
          <w:color w:val="333333"/>
        </w:rPr>
        <w:t> </w:t>
      </w:r>
      <w:r>
        <w:rPr>
          <w:rStyle w:val="StrongEmphasis"/>
          <w:color w:val="333333"/>
        </w:rPr>
        <w:t>Наполеона Бонапарта І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769 - 1821)</w:t>
      </w:r>
      <w:r>
        <w:rPr>
          <w:color w:val="333333"/>
        </w:rPr>
        <w:t>, французького полководця і державного діяч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19 серп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32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Семюела Річардсон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689 - 1761)</w:t>
      </w:r>
      <w:r>
        <w:rPr>
          <w:color w:val="333333"/>
        </w:rPr>
        <w:t>, англійського письменника та друкаря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0 серп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7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Валерія Олександровича Шевчук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39)</w:t>
      </w:r>
      <w:r>
        <w:rPr>
          <w:color w:val="333333"/>
        </w:rPr>
        <w:t>, українського письменника та перекладач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3 серп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24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Жоржа Кюв'є (Жорж Леопольд Хрістіан Кюв'є)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769 - 1832)</w:t>
      </w:r>
      <w:r>
        <w:rPr>
          <w:color w:val="333333"/>
        </w:rPr>
        <w:t>, французького натураліста, засновника порівняльної анатомії та палеонтології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4 серп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2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Богдана Володимировича Крижанівського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94 - 1955)</w:t>
      </w:r>
      <w:r>
        <w:rPr>
          <w:color w:val="333333"/>
        </w:rPr>
        <w:t>, українського диригента і композитора</w:t>
        <w:br/>
        <w:t>11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Хорхе Луїса Борхес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99 - 1986)</w:t>
      </w:r>
      <w:r>
        <w:rPr>
          <w:color w:val="333333"/>
        </w:rPr>
        <w:t>, аргентинського прозаїка, поета і публіцист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5 серп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27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Йоганна Готфріда Гердер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744 - 1803)</w:t>
      </w:r>
      <w:r>
        <w:rPr>
          <w:color w:val="333333"/>
        </w:rPr>
        <w:t>, німецького філософа, фольклориста, письменника і мислителя</w:t>
        <w:br/>
        <w:t>90 р. від д. н.</w:t>
      </w:r>
      <w:r>
        <w:rPr>
          <w:rStyle w:val="Appleconvertedspace"/>
          <w:b/>
          <w:bCs/>
          <w:color w:val="333333"/>
        </w:rPr>
        <w:t> </w:t>
      </w:r>
      <w:r>
        <w:rPr>
          <w:rStyle w:val="StrongEmphasis"/>
          <w:color w:val="333333"/>
        </w:rPr>
        <w:t>Павла Архиповича Загребельного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24 - 2009)</w:t>
      </w:r>
      <w:r>
        <w:rPr>
          <w:color w:val="333333"/>
        </w:rPr>
        <w:t>, українського письменника, героя України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6 серп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0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Хуліо Флоренсіо Кортасар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14 - 1984)</w:t>
      </w:r>
      <w:r>
        <w:rPr>
          <w:color w:val="333333"/>
        </w:rPr>
        <w:t>, аргентинського і французького письменник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8 серп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26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Йоганна Гете (Йоганн Вольфганг фон Гете)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749 - 1832)</w:t>
      </w:r>
      <w:r>
        <w:rPr>
          <w:color w:val="333333"/>
        </w:rPr>
        <w:t>, німецького письменника та мислителя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31 серп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26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Олександра Миколайовича Радищев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749 - 1802)</w:t>
      </w:r>
      <w:r>
        <w:rPr>
          <w:color w:val="333333"/>
        </w:rPr>
        <w:t>, російського письменника</w:t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</w:r>
    </w:p>
    <w:p>
      <w:pPr>
        <w:pStyle w:val="Heading4"/>
        <w:shd w:fill="FFFFFF" w:val="clear"/>
        <w:spacing w:before="0" w:after="0"/>
        <w:jc w:val="center"/>
        <w:rPr>
          <w:color w:val="33CC00"/>
          <w:sz w:val="28"/>
          <w:szCs w:val="28"/>
        </w:rPr>
      </w:pPr>
      <w:r>
        <w:rPr>
          <w:color w:val="33CC00"/>
          <w:sz w:val="28"/>
          <w:szCs w:val="28"/>
        </w:rPr>
        <w:t>Вересень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1 верес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1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Андрія Платоновича Платонов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99 - 1951)</w:t>
      </w:r>
      <w:r>
        <w:rPr>
          <w:color w:val="333333"/>
        </w:rPr>
        <w:t>, російського письменник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4 верес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20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Юліуша Словацького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09 - 1849)</w:t>
      </w:r>
      <w:r>
        <w:rPr>
          <w:color w:val="333333"/>
        </w:rPr>
        <w:t>, польського поета і драматург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9 верес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24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Івана Петровича Котляревського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769 - 1838),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українського письменник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10 верес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2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Олександра Петровича Довженк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94 - 1956)</w:t>
      </w:r>
      <w:r>
        <w:rPr>
          <w:color w:val="333333"/>
        </w:rPr>
        <w:t>, українського кінорежисера і письменника</w:t>
        <w:br/>
        <w:t>10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Роберта Вайз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14 – 2005)</w:t>
      </w:r>
      <w:r>
        <w:rPr>
          <w:color w:val="333333"/>
        </w:rPr>
        <w:t>, американського кінорежисер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11 верес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5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Павла Арсеновича Грабовського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64 - 1902)</w:t>
      </w:r>
      <w:r>
        <w:rPr>
          <w:color w:val="333333"/>
        </w:rPr>
        <w:t>, українського поета-лірика, публіциста, перекладач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12 верес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6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Ірини Костянтинівни Родніної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49)</w:t>
      </w:r>
      <w:r>
        <w:rPr>
          <w:color w:val="333333"/>
        </w:rPr>
        <w:t>, російської фігуристки, олімпійської чемпіонки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13 верес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2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Джона Бойнтона Прістлі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94 - 1984)</w:t>
      </w:r>
      <w:r>
        <w:rPr>
          <w:color w:val="333333"/>
        </w:rPr>
        <w:t>, англійського письменника та театрального режиссер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15 верес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22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Джеймса Фенімора Купер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789 - 1851)</w:t>
      </w:r>
      <w:r>
        <w:rPr>
          <w:color w:val="333333"/>
        </w:rPr>
        <w:t>, американського письменника</w:t>
        <w:br/>
        <w:t>21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Михайла Олександровича Максимович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04 - 1873)</w:t>
      </w:r>
      <w:r>
        <w:rPr>
          <w:color w:val="333333"/>
        </w:rPr>
        <w:t>, українського вченого-енциклопедиста, історик, етнографа, ботаніка, письменник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17 верес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5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Михайла Михайловича Коцюбинського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64 - 1913)</w:t>
      </w:r>
      <w:r>
        <w:rPr>
          <w:color w:val="333333"/>
        </w:rPr>
        <w:t>, українського письменника, громадського діяч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0 верес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27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Джакомо Кваренгі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744 - 1817)</w:t>
      </w:r>
      <w:r>
        <w:rPr>
          <w:color w:val="333333"/>
        </w:rPr>
        <w:t>, російського архітектора італійського походження</w:t>
        <w:br/>
        <w:t>20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Нестора Васильовича Кукольник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09 - 1868)</w:t>
      </w:r>
      <w:r>
        <w:rPr>
          <w:color w:val="333333"/>
        </w:rPr>
        <w:t>, російського і українського письменника, видавця, громадського діяча</w:t>
        <w:br/>
        <w:t>8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Софі Лорен (Софія Віллані Шіколоне)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34)</w:t>
      </w:r>
      <w:r>
        <w:rPr>
          <w:color w:val="333333"/>
        </w:rPr>
        <w:t>, італійської кіноактриси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1 верес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7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Івана Івановича Бяков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44 - 2009)</w:t>
      </w:r>
      <w:r>
        <w:rPr>
          <w:color w:val="333333"/>
        </w:rPr>
        <w:t>, українського біатлоніста, олімпійського чемпіон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6 верес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6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Івана Петровича Павлов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49 - 1936)</w:t>
      </w:r>
      <w:r>
        <w:rPr>
          <w:color w:val="333333"/>
        </w:rPr>
        <w:t>, видатного російського вченого-фізіолога, лауреата Нобелівської премії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8 верес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8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Дмитра Васильовича Павличк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29)</w:t>
      </w:r>
      <w:r>
        <w:rPr>
          <w:color w:val="333333"/>
        </w:rPr>
        <w:t>, українського поета, перекладача, літературного критика, громадсько-політичного діяча</w:t>
        <w:br/>
        <w:t>8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Бріжит Бардо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34)</w:t>
      </w:r>
      <w:r>
        <w:rPr>
          <w:color w:val="333333"/>
        </w:rPr>
        <w:t>, французької кіноактриси, фото-моделі, співачки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9 вересня 2014</w:t>
      </w:r>
    </w:p>
    <w:p>
      <w:pPr>
        <w:pStyle w:val="Normal"/>
        <w:shd w:fill="FFFFFF" w:val="clear"/>
        <w:ind w:left="720" w:hanging="0"/>
        <w:rPr>
          <w:color w:val="333333"/>
        </w:rPr>
      </w:pPr>
      <w:r>
        <w:rPr>
          <w:color w:val="333333"/>
        </w:rPr>
        <w:t>11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Миколи Олексійовича Островського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04 - 1936)</w:t>
      </w:r>
      <w:r>
        <w:rPr>
          <w:color w:val="333333"/>
        </w:rPr>
        <w:t>, російського і українського письменника</w:t>
      </w:r>
    </w:p>
    <w:p>
      <w:pPr>
        <w:pStyle w:val="Normal"/>
        <w:shd w:fill="FFFFFF" w:val="clear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Heading4"/>
        <w:shd w:fill="FFFFFF" w:val="clear"/>
        <w:spacing w:before="0" w:after="0"/>
        <w:jc w:val="center"/>
        <w:rPr>
          <w:color w:val="33CC00"/>
          <w:sz w:val="28"/>
          <w:szCs w:val="28"/>
        </w:rPr>
      </w:pPr>
      <w:r>
        <w:rPr>
          <w:color w:val="33CC00"/>
          <w:sz w:val="28"/>
          <w:szCs w:val="28"/>
        </w:rPr>
        <w:t>Жовтень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 жовт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2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Махатми Ганді (Могандас Карамчанд Ганді)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69 - 1948)</w:t>
      </w:r>
      <w:r>
        <w:rPr>
          <w:color w:val="333333"/>
        </w:rPr>
        <w:t>, ідеолога та керівника національно-визвольного руху в Індії</w:t>
        <w:br/>
        <w:t>10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Юрія Борисовича Левітан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14 – 1983)</w:t>
      </w:r>
      <w:r>
        <w:rPr>
          <w:color w:val="333333"/>
        </w:rPr>
        <w:t>, радянського актора, диктора, народного артиста СРСР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5 жовт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5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Луї Жана Люм'єр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64 - 1948)</w:t>
      </w:r>
      <w:r>
        <w:rPr>
          <w:color w:val="333333"/>
        </w:rPr>
        <w:t>, французького вченого, винахідника кінематографу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10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Богдана-Ігоря Антонич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09 - 1937)</w:t>
      </w:r>
      <w:r>
        <w:rPr>
          <w:color w:val="333333"/>
        </w:rPr>
        <w:t>, українського письменника, перекладача, літературознавця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6 жовт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0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Тура Хейердал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14 - 2002)</w:t>
      </w:r>
      <w:r>
        <w:rPr>
          <w:color w:val="333333"/>
        </w:rPr>
        <w:t>, норвезького мандрівника, вченого-дослідник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7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Бориса Петровича Михайлов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44)</w:t>
      </w:r>
      <w:r>
        <w:rPr>
          <w:color w:val="333333"/>
        </w:rPr>
        <w:t>, російського хокеїста, заслуженого майстра спорту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9 жовт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4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Миколи Костянтиновича Реріх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74 - 1947)</w:t>
      </w:r>
      <w:r>
        <w:rPr>
          <w:color w:val="333333"/>
        </w:rPr>
        <w:t>, російського художника, археолога, мандрівника, філософа-містик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11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Миколи Платоновича Бажан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04 - 1983)</w:t>
      </w:r>
      <w:r>
        <w:rPr>
          <w:color w:val="333333"/>
        </w:rPr>
        <w:t>, українського письменника, перекладача, громадського діяч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10 жовт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2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Михайла Опанасовича Драй-Хмари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89 - 1939)</w:t>
      </w:r>
      <w:r>
        <w:rPr>
          <w:color w:val="333333"/>
        </w:rPr>
        <w:t>, українського поета, літературознавця, перекладач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13 жовт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20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Олексія Васильовича Кольцов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09 - 1842)</w:t>
      </w:r>
      <w:r>
        <w:rPr>
          <w:color w:val="333333"/>
        </w:rPr>
        <w:t>, російського поет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15 жовт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20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Михайла Юрійовича Лермонтов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14 - 1841)</w:t>
      </w:r>
      <w:r>
        <w:rPr>
          <w:color w:val="333333"/>
        </w:rPr>
        <w:t>, російського поета, прозаїка, драматург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17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Фрідріха Вільгельма Ніцше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44 - 1900)</w:t>
      </w:r>
      <w:r>
        <w:rPr>
          <w:color w:val="333333"/>
        </w:rPr>
        <w:t>, німецького філософа, мислителя, психолог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16 жовт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6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Оскара Уайльда (Оскар Фінгал О'Флаерті Віллс Вайльд)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54 - 1900)</w:t>
      </w:r>
      <w:r>
        <w:rPr>
          <w:color w:val="333333"/>
        </w:rPr>
        <w:t>, англійського прозаїка і поет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17 жовт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20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Якова Федоровича Головацького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14 - 1888)</w:t>
      </w:r>
      <w:r>
        <w:rPr>
          <w:color w:val="333333"/>
        </w:rPr>
        <w:t>, українського лінгвіста, етнографа, фольклорист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18 жовт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6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Сергія Івановича Васильківського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54 - 1917)</w:t>
      </w:r>
      <w:r>
        <w:rPr>
          <w:color w:val="333333"/>
        </w:rPr>
        <w:t>, українського і російського живописця-пейзажист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12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Юрія Миколайовича Тинянов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94 - 1943)</w:t>
      </w:r>
      <w:r>
        <w:rPr>
          <w:color w:val="333333"/>
        </w:rPr>
        <w:t>, російського письменника, літературознавця, критик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8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Кіра Буличова (Ігор Всеволодович Можейко)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34 - 2003)</w:t>
      </w:r>
      <w:r>
        <w:rPr>
          <w:color w:val="333333"/>
        </w:rPr>
        <w:t>, російського письменника-фантаста і кіносценарист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0 жовт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6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Артюра Рембо (Жан Ніколя Артюр Рембо)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54 - 1891)</w:t>
      </w:r>
      <w:r>
        <w:rPr>
          <w:color w:val="333333"/>
        </w:rPr>
        <w:t>, французького поета-символіст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6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Валерія Пилиповича Борзов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49)</w:t>
      </w:r>
      <w:r>
        <w:rPr>
          <w:color w:val="333333"/>
        </w:rPr>
        <w:t>, українського легкоатлета, олімпійського чемпіон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2 жовт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8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Льва Івановича Яшин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29 - 1990)</w:t>
      </w:r>
      <w:r>
        <w:rPr>
          <w:color w:val="333333"/>
        </w:rPr>
        <w:t>, російського футболіста, заслуженого майстра спорту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5 жовт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7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Сари Бернар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44 - 1923)</w:t>
      </w:r>
      <w:r>
        <w:rPr>
          <w:color w:val="333333"/>
        </w:rPr>
        <w:t>, французької актрис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15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Олександра Тихоновича Гречанінов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64 - 1956)</w:t>
      </w:r>
      <w:r>
        <w:rPr>
          <w:color w:val="333333"/>
        </w:rPr>
        <w:t>, російського композитора</w:t>
        <w:br/>
        <w:t>7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Василя Тимофійовича Скуратівського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39 - 2005)</w:t>
      </w:r>
      <w:r>
        <w:rPr>
          <w:color w:val="333333"/>
        </w:rPr>
        <w:t>, українського народознавця, письменника, видавця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6 жовтня 2014</w:t>
      </w:r>
    </w:p>
    <w:p>
      <w:pPr>
        <w:pStyle w:val="Normal"/>
        <w:shd w:fill="FFFFFF" w:val="clear"/>
        <w:ind w:left="720" w:hanging="0"/>
        <w:rPr>
          <w:color w:val="333333"/>
        </w:rPr>
      </w:pPr>
      <w:r>
        <w:rPr>
          <w:color w:val="333333"/>
        </w:rPr>
        <w:t>19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Миколи Артемійовича Терещенк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19 - 1903)</w:t>
      </w:r>
      <w:r>
        <w:rPr>
          <w:color w:val="333333"/>
        </w:rPr>
        <w:t>, українського підприємця та благодійник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8 жовтня 2014</w:t>
      </w:r>
    </w:p>
    <w:p>
      <w:pPr>
        <w:pStyle w:val="Normal"/>
        <w:shd w:fill="FFFFFF" w:val="clear"/>
        <w:ind w:left="720" w:hanging="0"/>
        <w:rPr>
          <w:color w:val="333333"/>
        </w:rPr>
      </w:pPr>
      <w:r>
        <w:rPr>
          <w:color w:val="333333"/>
        </w:rPr>
        <w:t>54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Еразма Роттердамського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469 або 1466 - 1536</w:t>
      </w:r>
      <w:r>
        <w:rPr>
          <w:color w:val="333333"/>
        </w:rPr>
        <w:t>), філософа-гуманіста епохи Відродження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30 жовт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7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Альфреда Сіслея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39 - 1899)</w:t>
      </w:r>
      <w:r>
        <w:rPr>
          <w:color w:val="333333"/>
        </w:rPr>
        <w:t>, французького живописця-пейзажиста, представника імпресіонізму</w:t>
      </w:r>
    </w:p>
    <w:p>
      <w:pPr>
        <w:pStyle w:val="Normal"/>
        <w:shd w:fill="FFFFFF" w:val="clear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Heading4"/>
        <w:shd w:fill="FFFFFF" w:val="clear"/>
        <w:spacing w:before="0" w:after="0"/>
        <w:jc w:val="center"/>
        <w:rPr>
          <w:color w:val="33CC00"/>
          <w:sz w:val="28"/>
          <w:szCs w:val="28"/>
        </w:rPr>
      </w:pPr>
      <w:r>
        <w:rPr>
          <w:color w:val="33CC00"/>
          <w:sz w:val="28"/>
          <w:szCs w:val="28"/>
        </w:rPr>
        <w:t>Листопад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4 листопада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2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Павла Семеновича Рибалк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94 - 1948)</w:t>
      </w:r>
      <w:r>
        <w:rPr>
          <w:color w:val="333333"/>
        </w:rPr>
        <w:t>, маршала бронетанкових військ, двічі Героя Радянського Союзу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5 листопада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8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Кіри Георгіївни Муратової (Короткова)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34)</w:t>
      </w:r>
      <w:r>
        <w:rPr>
          <w:color w:val="333333"/>
        </w:rPr>
        <w:t>, українського кінорежисера, народної артистки УРСР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9 листопада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0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Павела Вежинов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14 – 1983)</w:t>
      </w:r>
      <w:r>
        <w:rPr>
          <w:color w:val="333333"/>
        </w:rPr>
        <w:t>, болгарського письменника, кіносценариста, есеїст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8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Олександри Миколаївни Пахмутової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29)</w:t>
      </w:r>
      <w:r>
        <w:rPr>
          <w:color w:val="333333"/>
        </w:rPr>
        <w:t>, російської композитора-пісняра, народної артистки СРСР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10 листопада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25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Фрідріха Шиллера (Йоганн-Крістоф-Фрідріх Шиллер)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759 - 1805)</w:t>
      </w:r>
      <w:r>
        <w:rPr>
          <w:color w:val="333333"/>
        </w:rPr>
        <w:t>, німецького поета, драматург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11 листопада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9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Юхима Йосиповича Березіна (псевдонім – Штепсель)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19 - 2004)</w:t>
      </w:r>
      <w:r>
        <w:rPr>
          <w:color w:val="333333"/>
        </w:rPr>
        <w:t>, українського актора, народного артиста УРСР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13 листопада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2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Остапа Вишні (Павло Михайлович Губенко</w:t>
      </w:r>
      <w:r>
        <w:rPr>
          <w:color w:val="333333"/>
        </w:rPr>
        <w:t>)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89 - 1956)</w:t>
      </w:r>
      <w:r>
        <w:rPr>
          <w:color w:val="333333"/>
        </w:rPr>
        <w:t>, українського письменника-сатирик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1 листопада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32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Вольтера (Франсуа Марі Аруе)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694 - 1778)</w:t>
      </w:r>
      <w:r>
        <w:rPr>
          <w:color w:val="333333"/>
        </w:rPr>
        <w:t>, французького мислителя, письменника, публіцист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4 листопада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28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Олександра Суворов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729 - 1800)</w:t>
      </w:r>
      <w:r>
        <w:rPr>
          <w:color w:val="333333"/>
        </w:rPr>
        <w:t>, російського полководця, фельдмаршала</w:t>
        <w:br/>
        <w:t>15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Анрі Тулуза-Лотрек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64 - 1901)</w:t>
      </w:r>
      <w:r>
        <w:rPr>
          <w:color w:val="333333"/>
        </w:rPr>
        <w:t>, французького живописця і графіка, представника постімпресіонізму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6 листопада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8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Юрія Тимоновича Литвин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34 - 1984)</w:t>
      </w:r>
      <w:r>
        <w:rPr>
          <w:color w:val="333333"/>
        </w:rPr>
        <w:t>, українського письменника, журналіста, правозахисник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8 листопада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8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Антона Григоровича Рубінштейн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29 - 1894)</w:t>
      </w:r>
      <w:r>
        <w:rPr>
          <w:color w:val="333333"/>
        </w:rPr>
        <w:t>, російського композитора, піаніста, диригент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9 листопада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1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Григорія Михайловича Косинки (Стрілець)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99 - 1934)</w:t>
      </w:r>
      <w:r>
        <w:rPr>
          <w:color w:val="333333"/>
        </w:rPr>
        <w:t>, українського письменника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30 листопада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4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Вінстона Черчилля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74 – 1965)</w:t>
      </w:r>
      <w:r>
        <w:rPr>
          <w:color w:val="333333"/>
        </w:rPr>
        <w:t>, державного діяча Великої Британії, лауреата Нобелівської премії з літератури</w:t>
        <w:br/>
        <w:t>6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Ярослава Михайловича Стельмах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49 - 2001)</w:t>
      </w:r>
      <w:r>
        <w:rPr>
          <w:color w:val="333333"/>
        </w:rPr>
        <w:t>, українського драматурга, кіносценариста, перекладача</w:t>
      </w:r>
    </w:p>
    <w:p>
      <w:pPr>
        <w:pStyle w:val="Normal"/>
        <w:shd w:fill="FFFFFF" w:val="clear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Heading4"/>
        <w:shd w:fill="FFFFFF" w:val="clear"/>
        <w:spacing w:before="0" w:after="0"/>
        <w:jc w:val="center"/>
        <w:rPr>
          <w:color w:val="33CC00"/>
          <w:sz w:val="28"/>
          <w:szCs w:val="28"/>
        </w:rPr>
      </w:pPr>
      <w:r>
        <w:rPr>
          <w:color w:val="33CC00"/>
          <w:sz w:val="28"/>
          <w:szCs w:val="28"/>
        </w:rPr>
        <w:t>Грудень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1 груд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0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Анатолія Йосиповича Кос-Анатольського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09 - 1983)</w:t>
      </w:r>
      <w:r>
        <w:rPr>
          <w:color w:val="333333"/>
        </w:rPr>
        <w:t>, українського композитора і педагога, народного артиста України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1 груд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3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Йосипа Віссаріоновича Сталіна (Джугашвілі)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79 - 1953)</w:t>
      </w:r>
      <w:r>
        <w:rPr>
          <w:color w:val="333333"/>
        </w:rPr>
        <w:t>, державного, політичного і військового діяча СРСР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3 груд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21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Карла Павловича Брюллов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799 - 1852)</w:t>
      </w:r>
      <w:r>
        <w:rPr>
          <w:color w:val="333333"/>
        </w:rPr>
        <w:t>, російського живописц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9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Михайла Григоровича Водяного (Вассерман)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24 - 1987)</w:t>
      </w:r>
      <w:r>
        <w:rPr>
          <w:color w:val="333333"/>
        </w:rPr>
        <w:t>, українського артиста, народного артиста СРСР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27 груд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80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Лариси Семенівни Латиніної (Дирій)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934)</w:t>
      </w:r>
      <w:r>
        <w:rPr>
          <w:color w:val="333333"/>
        </w:rPr>
        <w:t>, зірки світової спортивної гімнастики, дев'ятиразової олімпійської чемпіонки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31 грудня 2014</w:t>
      </w:r>
    </w:p>
    <w:p>
      <w:pPr>
        <w:pStyle w:val="Normal"/>
        <w:shd w:fill="FFFFFF" w:val="clear"/>
        <w:ind w:left="720" w:hanging="0"/>
        <w:rPr/>
      </w:pPr>
      <w:r>
        <w:rPr>
          <w:color w:val="333333"/>
        </w:rPr>
        <w:t>145 р. від д. н.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Анрі Матісс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(1869 - 1954)</w:t>
      </w:r>
      <w:r>
        <w:rPr>
          <w:color w:val="333333"/>
        </w:rPr>
        <w:t>, французького живописця, графіка і скульптора</w:t>
      </w:r>
    </w:p>
    <w:p>
      <w:pPr>
        <w:pStyle w:val="Normal"/>
        <w:shd w:fill="FFFFFF" w:val="clear"/>
        <w:ind w:left="720" w:hanging="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426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59:00Z</dcterms:created>
  <dc:creator>Иванка</dc:creator>
  <dc:description/>
  <cp:keywords/>
  <dc:language>en-US</dc:language>
  <cp:lastModifiedBy>Дина</cp:lastModifiedBy>
  <dcterms:modified xsi:type="dcterms:W3CDTF">2013-10-24T15:09:00Z</dcterms:modified>
  <cp:revision>17</cp:revision>
  <dc:subject/>
  <dc:title>http://younglib</dc:title>
</cp:coreProperties>
</file>