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знайомся з книгою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чний урок (2 клас)</w:t>
      </w:r>
    </w:p>
    <w:p>
      <w:pPr>
        <w:pStyle w:val="Normal"/>
        <w:spacing w:lineRule="auto" w:line="360" w:before="0" w:after="0"/>
        <w:rPr>
          <w:szCs w:val="24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Cs w:val="24"/>
          <w:lang w:val="uk-UA"/>
        </w:rPr>
        <w:t xml:space="preserve">Мета: </w:t>
      </w:r>
      <w:r>
        <w:rPr>
          <w:szCs w:val="24"/>
          <w:lang w:val="uk-UA"/>
        </w:rPr>
        <w:t xml:space="preserve">ознайомити з абонентом та читальним залом, правилами користування бібліотекою, записати юних читачів до бібліотеки; дати дітям загальні відомості про книжку як історичну пам’ятку людства, ознайомити з основними етапами створення книги, дати загальні поняття про процес виготовлення книги в наш час, виховати в дітей повагу та любов до книжки, зацікавити їх читанням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b/>
          <w:iCs/>
          <w:szCs w:val="24"/>
          <w:lang w:val="uk-UA"/>
        </w:rPr>
        <w:t>Бібліотекар</w:t>
      </w:r>
      <w:r>
        <w:rPr>
          <w:iCs/>
          <w:szCs w:val="24"/>
          <w:lang w:val="uk-UA"/>
        </w:rPr>
        <w:t>.</w:t>
      </w:r>
      <w:r>
        <w:rPr>
          <w:i/>
          <w:iCs/>
          <w:szCs w:val="24"/>
          <w:lang w:val="uk-UA"/>
        </w:rPr>
        <w:t xml:space="preserve"> </w:t>
      </w:r>
      <w:r>
        <w:rPr>
          <w:szCs w:val="24"/>
          <w:lang w:val="uk-UA"/>
        </w:rPr>
        <w:t>Добрий день, діти! Ми зустрілися з вами, щоб ознай</w:t>
        <w:softHyphen/>
        <w:t>омитися з нашою шкільною бібліотекою. Це перша бібліоте</w:t>
        <w:softHyphen/>
        <w:t>ка у вашому житті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Бібліотека –  це справжнє «книжкове місто», тут є свої ву</w:t>
        <w:softHyphen/>
        <w:t>лиці і площі, палаци й будинки, є й самі мешканці – книжки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Кожна книжка має свій дім, а будинок – адресу. Вона написа</w:t>
        <w:softHyphen/>
        <w:t>на на ось такому розподільник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  <w:lang w:val="uk-UA"/>
        </w:rPr>
        <w:t>Ця адреса свідчить про те, що назва книжки починається на цю букву або з такої літе</w:t>
        <w:softHyphen/>
        <w:t>ри починається прізви</w:t>
        <w:softHyphen/>
        <w:t>ще письменника. У та</w:t>
        <w:softHyphen/>
        <w:t>кому разі нам зрозумі</w:t>
        <w:softHyphen/>
        <w:t>ло, що тут мешкають книжки, написані цим письменником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Буває, що книжки мешкають не лише на простих книжкових полицях, а й у справ</w:t>
        <w:softHyphen/>
        <w:t>жніх палацах – на так званих книжкових ви</w:t>
        <w:softHyphen/>
        <w:t>ставках. Подивіться на наші книжкові виставки, їх кілька. Виставки мають свої назви. На книжкових виставках стоять найкращі книжки, і за змістовим наповненням, і за зовнішнім вигля</w:t>
        <w:softHyphen/>
        <w:t>дом – обкладинкою та поліграфією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Є книг багато –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радісних, сумних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Товстих, тонких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барвистих, наче жар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Є сторінки, немов могутні крила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Читай, лети на горду висоту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Розкрили книгу –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Значить, ми відкрили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Нову країну – мрію золот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Книжки стоять кожна на своє</w:t>
        <w:softHyphen/>
        <w:t>му місці, й чекають на своїх чи</w:t>
        <w:softHyphen/>
        <w:t>тачів. Стоять вони ніби мовчки, але варто тільки взяти книжку в руки, відкрити першу сторінку – і вона заговорит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  <w:lang w:val="uk-UA"/>
        </w:rPr>
        <w:t>Книжки допоможуть вам відкрити таємниці планет і зірок, розгадати таємниці природи. Ставши читача</w:t>
        <w:softHyphen/>
        <w:t>ми нашої бібліотеки, ви братиме</w:t>
        <w:softHyphen/>
        <w:t>те їх додому, а прочитавши, обо</w:t>
        <w:softHyphen/>
        <w:t>в'язково повернете в бібліотеку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ab/>
        <w:t>А допоможе вам розібратись у книжковому світі бібліотекар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Бібліотекар – немов про</w:t>
        <w:softHyphen/>
        <w:t>відник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Який книжковий світ нам відкриває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Цю працю любить, до неї звик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Чарівний світ цей добре знає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  <w:lang w:val="uk-UA"/>
        </w:rPr>
        <w:t>На найвиднішому місці в бібліотеці розміщено словники, енциклопедії та інші книжки до</w:t>
        <w:softHyphen/>
        <w:t>відкового характер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szCs w:val="24"/>
          <w:lang w:val="uk-UA"/>
        </w:rPr>
        <w:t>Ви добре знаєте, який вигляд має сучасна книга: яскрава обкла</w:t>
        <w:softHyphen/>
        <w:t>динка, приємні на дотик сто</w:t>
        <w:softHyphen/>
        <w:t>рінки, красиві ілюстрації. Роз</w:t>
        <w:softHyphen/>
        <w:t>міри, або, як кажуть бібліотекарі, формат – різноманітний, від не</w:t>
        <w:softHyphen/>
        <w:t>великого кишенькового словничка до великого енциклопедично тому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b/>
          <w:iCs/>
          <w:szCs w:val="24"/>
          <w:lang w:val="uk-UA"/>
        </w:rPr>
        <w:tab/>
        <w:t>Бібліотекар.</w:t>
      </w:r>
      <w:r>
        <w:rPr>
          <w:i/>
          <w:iCs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А, можливо, хтось знає вірш про книгу? </w:t>
      </w:r>
      <w:r>
        <w:rPr>
          <w:b/>
          <w:iCs/>
          <w:szCs w:val="24"/>
          <w:lang w:val="uk-UA"/>
        </w:rPr>
        <w:t>(Діти розповідають вірші.)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b/>
          <w:iCs/>
          <w:szCs w:val="24"/>
          <w:lang w:val="uk-UA"/>
        </w:rPr>
        <w:tab/>
        <w:t>Бібліотекар</w:t>
      </w:r>
      <w:r>
        <w:rPr>
          <w:b/>
          <w:i/>
          <w:iCs/>
          <w:szCs w:val="24"/>
          <w:lang w:val="uk-UA"/>
        </w:rPr>
        <w:t>.</w:t>
      </w:r>
      <w:r>
        <w:rPr>
          <w:i/>
          <w:iCs/>
          <w:szCs w:val="24"/>
          <w:lang w:val="uk-UA"/>
        </w:rPr>
        <w:t xml:space="preserve"> </w:t>
      </w:r>
      <w:r>
        <w:rPr>
          <w:szCs w:val="24"/>
          <w:lang w:val="uk-UA"/>
        </w:rPr>
        <w:t>Якою ж була пер</w:t>
        <w:softHyphen/>
        <w:t>ша книжка? Якщо вона існує, то де її можна знайти?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  <w:lang w:val="uk-UA"/>
        </w:rPr>
        <w:t>Розповідають, що був такий дивак, який шукав першу книжку по всіх бібліотеках і букіністич</w:t>
        <w:softHyphen/>
        <w:t>них магазинах. Але він так і не зміг установити, яка ж книга була першою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  <w:lang w:val="uk-UA"/>
        </w:rPr>
        <w:t>З уроків історії ви знаєте, що в сиву давнину аркушем слугував камінь. Малюнки первісних лю</w:t>
        <w:softHyphen/>
        <w:t>дей знаходили на стінах печер, із яких ми можемо дізнатися про життя й побут людей: чим вони займалися, які тварини їх оточу</w:t>
        <w:softHyphen/>
        <w:t>вал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  <w:lang w:val="uk-UA"/>
        </w:rPr>
        <w:t>Довгим і тернистим був шлях до сучасної книжки. Для письма люди використовували камінь, кістки великих тварин, дерево, глину, листя, кору дерев, шкіру, шовк, кукурудзяні стебл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Ассирійці, шумери, вавілоняни виготовляли книжки із гли</w:t>
        <w:softHyphen/>
        <w:t>ни. На вологі глиняні таблички вони наносили знаки, схожі на клинці. Ця писемність так і на</w:t>
        <w:softHyphen/>
        <w:t xml:space="preserve">зивається – </w:t>
      </w:r>
      <w:r>
        <w:rPr>
          <w:b/>
          <w:szCs w:val="24"/>
          <w:lang w:val="uk-UA"/>
        </w:rPr>
        <w:t>клинописом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szCs w:val="24"/>
          <w:lang w:val="uk-UA"/>
        </w:rPr>
        <w:t>Найбільшою бібліотекою ста</w:t>
        <w:softHyphen/>
        <w:t>родавнього світу була Александрійська, у Єгипті, де зібрано по</w:t>
        <w:softHyphen/>
        <w:t>над 700 тис. папірусних сувої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szCs w:val="24"/>
        </w:rPr>
      </w:pPr>
      <w:r>
        <w:rPr>
          <w:b/>
          <w:szCs w:val="24"/>
          <w:lang w:val="uk-UA"/>
        </w:rPr>
        <w:t xml:space="preserve">Папірус </w:t>
      </w:r>
      <w:r>
        <w:rPr>
          <w:szCs w:val="24"/>
          <w:lang w:val="uk-UA"/>
        </w:rPr>
        <w:t>– це рослина, яка колись росла по берегах Нілу у древньому Єгипті. Із неї виготов</w:t>
        <w:softHyphen/>
        <w:t>ляли тонкий світло-коричневий матеріал для письма, який і на</w:t>
        <w:softHyphen/>
        <w:t>звали папірусом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  <w:lang w:val="uk-UA"/>
        </w:rPr>
        <w:t>Цар Пергамського царства Євмен І вирішив створити бібліо</w:t>
        <w:softHyphen/>
        <w:t>теку, яка б перевершила Александрійську. Про це дізнались єги</w:t>
        <w:softHyphen/>
        <w:t>петські фараони і заборонили ви</w:t>
        <w:softHyphen/>
        <w:t>возити папірус до Пергамського царства. Тоді пергамці знайшли інший матеріал для письма. Ви</w:t>
        <w:softHyphen/>
        <w:t>роблявся він зі шкіри телят і яг</w:t>
        <w:softHyphen/>
        <w:t>нят. Цей тонкий і надзвичайно міцний матеріал назвали перга</w:t>
        <w:softHyphen/>
        <w:t>мент. Великий аркуш пергаменту згинали у вигляді зошита. Декіль</w:t>
        <w:softHyphen/>
        <w:t>ка зошитів зшивали й утворюва</w:t>
        <w:softHyphen/>
        <w:t>лася книга, подібна до сучасної. Декілька пергаментних книг, створених у Київській Русі, збе</w:t>
        <w:softHyphen/>
        <w:t>реглися й донині. Однією з них є «Остромирове Євангеліє»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  <w:lang w:val="uk-UA"/>
        </w:rPr>
        <w:t>Крім пергаменту, на Русі пи</w:t>
        <w:softHyphen/>
        <w:t>сали ще й на корі звичайної бе</w:t>
        <w:softHyphen/>
        <w:t>рези – бересті. З історії ви добре знаєте про берестяні грамот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  <w:lang w:val="uk-UA"/>
        </w:rPr>
        <w:t>Отже, ми дізналися про такі матеріали для письма, як глиняні таблички, папірус, пергамент, бе</w:t>
        <w:softHyphen/>
        <w:t>реста. А де ж почали застосовува</w:t>
        <w:softHyphen/>
        <w:t>ти для письма папір і де вперше його було виготовлено? Так, пра</w:t>
        <w:softHyphen/>
        <w:t>вильно, у Китаї. Китайці довго тримали в секреті виготовлення паперу. За розголошення секрету його виготовлення майстра чека</w:t>
        <w:softHyphen/>
        <w:t>ла смертна кар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  <w:lang w:val="uk-UA"/>
        </w:rPr>
        <w:t xml:space="preserve">І лише у </w:t>
      </w:r>
      <w:r>
        <w:rPr>
          <w:szCs w:val="24"/>
          <w:lang w:val="en-US"/>
        </w:rPr>
        <w:t>XIII</w:t>
      </w:r>
      <w:r>
        <w:rPr>
          <w:szCs w:val="24"/>
        </w:rPr>
        <w:t xml:space="preserve"> </w:t>
      </w:r>
      <w:r>
        <w:rPr>
          <w:szCs w:val="24"/>
          <w:lang w:val="uk-UA"/>
        </w:rPr>
        <w:t>ст. навчилися виготовляти папір у країнах Євро</w:t>
        <w:softHyphen/>
        <w:t>пи. Та з винайденням паперу ро</w:t>
        <w:softHyphen/>
        <w:t>бити книжки було ще дуже важ</w:t>
        <w:softHyphen/>
        <w:t>ко. Адже їх писали від руки спе</w:t>
        <w:softHyphen/>
        <w:t>ціально навчені майстри – пере</w:t>
        <w:softHyphen/>
        <w:t>писувачі. Вони писали уставом, напівуставом та скорописом, тоб</w:t>
        <w:softHyphen/>
        <w:t>то красивими літерами з елемен</w:t>
        <w:softHyphen/>
        <w:t>тами прикрашання та звичайни</w:t>
        <w:softHyphen/>
        <w:t>ми, без прикрас, літерами. Така робота тривала місяцями, роками, а то й десятиріччями. Потім книгу «одягали» в оправу, оздоб</w:t>
        <w:softHyphen/>
        <w:t>лену сріблом, золотом, доро</w:t>
        <w:softHyphen/>
        <w:t>гоцінними каміннями. Оправи закривали застібками, деякі зачи</w:t>
        <w:softHyphen/>
        <w:t>няли на замок. Коштували ці книжки дуже дорог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Cs w:val="24"/>
          <w:lang w:val="uk-UA"/>
        </w:rPr>
        <w:tab/>
        <w:t>Так минали роки, а попит на книжки зростав і люди почали думати над тим, як пришвидши</w:t>
        <w:softHyphen/>
        <w:t>ти і спростити процес виготов</w:t>
        <w:softHyphen/>
        <w:t>лення книги. І придумали: спо</w:t>
        <w:softHyphen/>
        <w:t>чатку текст вирізали на дошці, а потім отримували відбиток. 1447 року німець Йоганн Гутенберг виготовив окремі букви, відлив</w:t>
        <w:softHyphen/>
        <w:t>ши їх із метал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  <w:lang w:val="uk-UA"/>
        </w:rPr>
        <w:t>На Русі першу книгу надру</w:t>
        <w:softHyphen/>
        <w:t>кували 1546 року майстри Іван Федоров і Петро Мстиславець. Із окремих букв вони складали рядки, які потім вставляли у спеціальні рамки і чорною фар</w:t>
        <w:softHyphen/>
        <w:t>бою змащували текст. Наклавши на нього чистий папір і стиснув</w:t>
        <w:softHyphen/>
        <w:t>ши за допомогою преса, отриму</w:t>
        <w:softHyphen/>
        <w:t>вали аркуш за аркушем тексту першої друкованої книги на русі «Апостол»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  <w:lang w:val="uk-UA"/>
        </w:rPr>
        <w:t>А як же друкуються книжки в наш час? Подивіться, будь ласка, на останню сторінку. Там є така позначка: приміром, 5000 при</w:t>
        <w:softHyphen/>
        <w:t>мірників, а це означає, що таку книжку мають 5000 дітей у різних куточках нашої країн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  <w:lang w:val="uk-UA"/>
        </w:rPr>
        <w:t>Простежмо шлях книги. Пись</w:t>
        <w:softHyphen/>
        <w:t>менник пише книгу. Видавницт</w:t>
        <w:softHyphen/>
        <w:t>во готує рукопис до друку. Пер</w:t>
        <w:softHyphen/>
        <w:t>ший читач книги – літературний редактор. Технічний редактор виз</w:t>
        <w:softHyphen/>
        <w:t>начає розмір майбутньої книги, її наклад. У друкарні книжку дру</w:t>
        <w:softHyphen/>
        <w:t>кують, роблять обкладинку, або палітурку. І ось тепер готову кни</w:t>
        <w:softHyphen/>
        <w:t>гу можна вже читати. Вона по</w:t>
        <w:softHyphen/>
        <w:t>трапляє до бібліотек, книгарень, а звідти й до читача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ab/>
        <w:t>Ось яка корисна, важлива і почесна справа — виготовлення книги.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  <w:lang w:val="uk-UA"/>
        </w:rPr>
        <w:tab/>
        <w:t>А зараз дамо відповіді на запи</w:t>
        <w:softHyphen/>
        <w:t>тання для повторення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1.  На якому матеріалі люди писали в давнину?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2.  Де вперше було винайдено папір?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3.  Хто поклав початок книго</w:t>
        <w:softHyphen/>
        <w:t>друкування на Русі?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4.  Хто є першим читачем ру</w:t>
        <w:softHyphen/>
        <w:t>копису?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5.  Назвіть професії людей, які беруть участь у виготовленні книг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szCs w:val="24"/>
          <w:lang w:val="uk-UA"/>
        </w:rPr>
        <w:tab/>
        <w:t>А чи знаєте ви прислів’я чи приказки про книгу?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- Книга вчить як на світі жить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- Книга – маленьке віконце у великий світ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- Будеш книги читати – будеш все знати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- Книга – джерело мудрості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- Книга – ключ до знань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- Книга - твій друг, без неї, як без рук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szCs w:val="24"/>
          <w:lang w:val="uk-UA"/>
        </w:rPr>
        <w:tab/>
        <w:t>А тепер дізнаємось, як ви знає</w:t>
        <w:softHyphen/>
        <w:t>те казки та загадки</w:t>
      </w:r>
      <w:r>
        <w:rPr>
          <w:szCs w:val="24"/>
          <w:lang w:val="uk-UA"/>
        </w:rPr>
        <w:t xml:space="preserve">: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- Ні в лісі, ні в саду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Корінці на виду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Гілля немає,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iCs/>
          <w:szCs w:val="24"/>
          <w:lang w:val="uk-UA"/>
        </w:rPr>
      </w:pPr>
      <w:r>
        <w:rPr>
          <w:szCs w:val="24"/>
          <w:lang w:val="uk-UA"/>
        </w:rPr>
        <w:t xml:space="preserve">Тільки одне листя.  </w:t>
      </w:r>
      <w:r>
        <w:rPr>
          <w:b/>
          <w:iCs/>
          <w:szCs w:val="24"/>
          <w:lang w:val="uk-UA"/>
        </w:rPr>
        <w:t>(Книга)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iCs/>
          <w:szCs w:val="24"/>
          <w:lang w:val="uk-UA"/>
        </w:rPr>
      </w:pPr>
      <w:r>
        <w:rPr>
          <w:szCs w:val="24"/>
          <w:lang w:val="uk-UA"/>
        </w:rPr>
        <w:t xml:space="preserve">- Паперовий кораблик щодня 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еревозить у трюмах знання. 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ісля плавання цей корабель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Cs w:val="24"/>
          <w:lang w:val="uk-UA"/>
        </w:rPr>
        <w:t xml:space="preserve">Повертається в рідний портфель. </w:t>
      </w:r>
      <w:r>
        <w:rPr>
          <w:b/>
          <w:iCs/>
          <w:szCs w:val="24"/>
          <w:lang w:val="uk-UA"/>
        </w:rPr>
        <w:t>(Книга)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- Поля письменник-агроном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Засіяв буквами-зерном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Отож, читачу, поспішай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Cs w:val="24"/>
          <w:lang w:val="uk-UA"/>
        </w:rPr>
        <w:t>Зібрати мудрий урожай</w:t>
      </w:r>
      <w:r>
        <w:rPr>
          <w:b/>
          <w:szCs w:val="24"/>
          <w:lang w:val="uk-UA"/>
        </w:rPr>
        <w:t xml:space="preserve">.              </w:t>
      </w:r>
      <w:r>
        <w:rPr>
          <w:b/>
          <w:iCs/>
          <w:szCs w:val="24"/>
          <w:lang w:val="uk-UA"/>
        </w:rPr>
        <w:t>(Книга)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- Вам розкаже всі пригоди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Cs w:val="24"/>
          <w:lang w:val="uk-UA"/>
        </w:rPr>
        <w:t xml:space="preserve">А сама мовчить ізроду.                </w:t>
      </w:r>
      <w:r>
        <w:rPr>
          <w:b/>
          <w:iCs/>
          <w:szCs w:val="24"/>
          <w:lang w:val="uk-UA"/>
        </w:rPr>
        <w:t>(Книга)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- Білі поля, чорні орачі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Хочеш розумним бути —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Cs w:val="24"/>
          <w:lang w:val="uk-UA"/>
        </w:rPr>
        <w:t xml:space="preserve">Бери та вчи.                                </w:t>
      </w:r>
      <w:r>
        <w:rPr>
          <w:b/>
          <w:iCs/>
          <w:szCs w:val="24"/>
          <w:lang w:val="uk-UA"/>
        </w:rPr>
        <w:t>(Книга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Cs w:val="24"/>
          <w:lang w:val="uk-UA"/>
        </w:rPr>
        <w:t xml:space="preserve">- Що мовчить, а розуму вчить?     </w:t>
      </w:r>
      <w:r>
        <w:rPr>
          <w:b/>
          <w:iCs/>
          <w:szCs w:val="24"/>
          <w:lang w:val="uk-UA"/>
        </w:rPr>
        <w:t>(Книга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Cs w:val="24"/>
          <w:lang w:val="uk-UA"/>
        </w:rPr>
        <w:t xml:space="preserve">- Язика немає, а всіх грамоти навчає. </w:t>
      </w:r>
      <w:r>
        <w:rPr>
          <w:iCs/>
          <w:szCs w:val="24"/>
          <w:lang w:val="uk-UA"/>
        </w:rPr>
        <w:t>(</w:t>
      </w:r>
      <w:r>
        <w:rPr>
          <w:b/>
          <w:iCs/>
          <w:szCs w:val="24"/>
          <w:lang w:val="uk-UA"/>
        </w:rPr>
        <w:t>Книга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Cs w:val="24"/>
          <w:lang w:val="uk-UA"/>
        </w:rPr>
        <w:t xml:space="preserve">- Маленьке, біленьке, по дошці стрибає, Білий слід залишає.    </w:t>
      </w:r>
      <w:r>
        <w:rPr>
          <w:b/>
          <w:iCs/>
          <w:szCs w:val="24"/>
          <w:lang w:val="uk-UA"/>
        </w:rPr>
        <w:t>(Крейда</w:t>
      </w:r>
      <w:r>
        <w:rPr>
          <w:iCs/>
          <w:szCs w:val="24"/>
          <w:lang w:val="uk-UA"/>
        </w:rPr>
        <w:t>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- Білий кінь по дерев'яному полю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Залишає білий слід за собою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З кінця в кінець скаче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Cs w:val="24"/>
          <w:lang w:val="uk-UA"/>
        </w:rPr>
        <w:t>Мовчки про щось розкаже</w:t>
      </w:r>
      <w:r>
        <w:rPr>
          <w:b/>
          <w:szCs w:val="24"/>
          <w:lang w:val="uk-UA"/>
        </w:rPr>
        <w:t xml:space="preserve">.         </w:t>
      </w:r>
      <w:r>
        <w:rPr>
          <w:b/>
          <w:iCs/>
          <w:szCs w:val="24"/>
          <w:lang w:val="uk-UA"/>
        </w:rPr>
        <w:t>(Крейда)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- З дерева робилося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Cs w:val="24"/>
          <w:lang w:val="uk-UA"/>
        </w:rPr>
        <w:t xml:space="preserve">Учневі згодилося.                       </w:t>
      </w:r>
      <w:r>
        <w:rPr>
          <w:b/>
          <w:iCs/>
          <w:szCs w:val="24"/>
          <w:lang w:val="uk-UA"/>
        </w:rPr>
        <w:t>(Олівці)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- Всяк школяр його шанує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Бо він пише і малює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Хто ж цей славний молодець?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iCs/>
          <w:szCs w:val="24"/>
          <w:lang w:val="uk-UA"/>
        </w:rPr>
      </w:pPr>
      <w:r>
        <w:rPr>
          <w:szCs w:val="24"/>
          <w:lang w:val="uk-UA"/>
        </w:rPr>
        <w:t xml:space="preserve">Це, звичайно,...                          </w:t>
      </w:r>
      <w:r>
        <w:rPr>
          <w:b/>
          <w:iCs/>
          <w:szCs w:val="24"/>
          <w:lang w:val="uk-UA"/>
        </w:rPr>
        <w:t>(олівець)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- Довгі палички кругленькі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Сині, жовті, червоненькі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На папері походили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Кольори свої лишили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Звуться палички оці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i/>
          <w:i/>
          <w:iCs/>
          <w:szCs w:val="24"/>
          <w:lang w:val="uk-UA"/>
        </w:rPr>
      </w:pPr>
      <w:r>
        <w:rPr>
          <w:szCs w:val="24"/>
          <w:lang w:val="uk-UA"/>
        </w:rPr>
        <w:t xml:space="preserve">Кольорові...                                </w:t>
      </w:r>
      <w:r>
        <w:rPr>
          <w:b/>
          <w:iCs/>
          <w:szCs w:val="24"/>
          <w:lang w:val="uk-UA"/>
        </w:rPr>
        <w:t>(олівці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Cs w:val="24"/>
          <w:lang w:val="uk-UA"/>
        </w:rPr>
        <w:t xml:space="preserve">- Грамоти не знає, а весь вік пише. </w:t>
      </w:r>
      <w:r>
        <w:rPr>
          <w:iCs/>
          <w:szCs w:val="24"/>
          <w:lang w:val="uk-UA"/>
        </w:rPr>
        <w:t>(</w:t>
      </w:r>
      <w:r>
        <w:rPr>
          <w:b/>
          <w:iCs/>
          <w:szCs w:val="24"/>
          <w:lang w:val="uk-UA"/>
        </w:rPr>
        <w:t>Перо)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Чорне насіння по білому полю.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szCs w:val="24"/>
        </w:rPr>
      </w:pPr>
      <w:r>
        <w:rPr>
          <w:szCs w:val="24"/>
          <w:lang w:val="uk-UA"/>
        </w:rPr>
        <w:t xml:space="preserve">- Той його сіє, хто це уміє.            </w:t>
      </w:r>
      <w:r>
        <w:rPr>
          <w:b/>
          <w:iCs/>
          <w:szCs w:val="24"/>
          <w:lang w:val="uk-UA"/>
        </w:rPr>
        <w:t>(Письмо)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Коли хочеш ти читати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То мене повинен знати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А коли мене не знаєш,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i/>
          <w:i/>
          <w:iCs/>
          <w:szCs w:val="24"/>
          <w:lang w:val="uk-UA"/>
        </w:rPr>
      </w:pPr>
      <w:r>
        <w:rPr>
          <w:szCs w:val="24"/>
          <w:lang w:val="uk-UA"/>
        </w:rPr>
        <w:t xml:space="preserve">То нічого не вгадаєш.                  </w:t>
      </w:r>
      <w:r>
        <w:rPr>
          <w:b/>
          <w:iCs/>
          <w:szCs w:val="24"/>
          <w:lang w:val="uk-UA"/>
        </w:rPr>
        <w:t>(Абетка)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- Цю найпершу в школі книжку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Знає будь-який школяр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До усіх книжок доріжку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iCs/>
          <w:szCs w:val="24"/>
          <w:lang w:val="uk-UA"/>
        </w:rPr>
      </w:pPr>
      <w:r>
        <w:rPr>
          <w:szCs w:val="24"/>
          <w:lang w:val="uk-UA"/>
        </w:rPr>
        <w:t xml:space="preserve">Прокладає наш ...                        </w:t>
      </w:r>
      <w:r>
        <w:rPr>
          <w:b/>
          <w:iCs/>
          <w:szCs w:val="24"/>
          <w:lang w:val="uk-UA"/>
        </w:rPr>
        <w:t>(буквар)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- З ним подружить кожен з вас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Як піде у перший клас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Бо хоч завжди він мовчить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Cs w:val="24"/>
          <w:lang w:val="uk-UA"/>
        </w:rPr>
        <w:t xml:space="preserve">Та читати вас навчить.                </w:t>
      </w:r>
      <w:r>
        <w:rPr>
          <w:b/>
          <w:iCs/>
          <w:szCs w:val="24"/>
          <w:lang w:val="uk-UA"/>
        </w:rPr>
        <w:t>(Буквар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Cs w:val="24"/>
          <w:lang w:val="uk-UA"/>
        </w:rPr>
        <w:t>- Чорні, криві, від роду німі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Cs w:val="24"/>
          <w:lang w:val="uk-UA"/>
        </w:rPr>
        <w:t xml:space="preserve">А стануть поряд – враз заговорять. </w:t>
      </w:r>
      <w:r>
        <w:rPr>
          <w:iCs/>
          <w:szCs w:val="24"/>
          <w:lang w:val="uk-UA"/>
        </w:rPr>
        <w:t>(</w:t>
      </w:r>
      <w:r>
        <w:rPr>
          <w:b/>
          <w:iCs/>
          <w:szCs w:val="24"/>
          <w:lang w:val="uk-UA"/>
        </w:rPr>
        <w:t>Букви)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- Чорні птахи вилітали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Біле поле засівали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Що посіяли – узнаєш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Cs w:val="24"/>
          <w:lang w:val="uk-UA"/>
        </w:rPr>
        <w:t xml:space="preserve">- Коли книжку прочитаєш.            </w:t>
      </w:r>
      <w:r>
        <w:rPr>
          <w:b/>
          <w:iCs/>
          <w:szCs w:val="24"/>
          <w:lang w:val="uk-UA"/>
        </w:rPr>
        <w:t>(Букви)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На базарі їх не купиш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На дорозі не знайдеш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І не зважиш на терезах,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szCs w:val="24"/>
        </w:rPr>
      </w:pPr>
      <w:r>
        <w:rPr>
          <w:szCs w:val="24"/>
          <w:lang w:val="uk-UA"/>
        </w:rPr>
        <w:t xml:space="preserve">І ціни не підбереш.                      </w:t>
      </w:r>
      <w:r>
        <w:rPr>
          <w:b/>
          <w:iCs/>
          <w:szCs w:val="24"/>
          <w:lang w:val="uk-UA"/>
        </w:rPr>
        <w:t>(Знання)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- Вчитель Олю запросив до дошки: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–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и читала про Котигорошка?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–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ак, читала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–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о скажи, будь ласка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Cs w:val="24"/>
          <w:lang w:val="uk-UA"/>
        </w:rPr>
        <w:t xml:space="preserve">Що за твір це: приказка чи </w:t>
      </w:r>
      <w:r>
        <w:rPr>
          <w:b/>
          <w:szCs w:val="24"/>
          <w:lang w:val="uk-UA"/>
        </w:rPr>
        <w:t xml:space="preserve">...      </w:t>
      </w:r>
      <w:r>
        <w:rPr>
          <w:b/>
          <w:iCs/>
          <w:szCs w:val="24"/>
          <w:lang w:val="uk-UA"/>
        </w:rPr>
        <w:t>(казка)!</w:t>
      </w:r>
      <w:r>
        <w:rPr>
          <w:szCs w:val="24"/>
          <w:lang w:val="uk-UA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- Він веселий і незлобний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Цей хоробрий дивачок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З ним – господар – хлопчик Робін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І товариш – П'ятачок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Ти читав про нього казку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Тож назви її, будь ласка.</w:t>
      </w:r>
      <w:r>
        <w:rPr>
          <w:b/>
          <w:iCs/>
          <w:szCs w:val="24"/>
          <w:lang w:val="uk-UA"/>
        </w:rPr>
        <w:t>(«Вінні Пух та всі-всі-всі»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Cs w:val="24"/>
          <w:lang w:val="uk-UA"/>
        </w:rPr>
        <w:t>- Підробив він голосок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Став на маминім співати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Здогадалися малята: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Вовк – не наша мати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  <w:lang w:val="uk-UA"/>
        </w:rPr>
      </w:pPr>
      <w:r>
        <w:rPr>
          <w:b/>
          <w:iCs/>
          <w:szCs w:val="24"/>
          <w:lang w:val="uk-UA"/>
        </w:rPr>
        <w:t>(«Вовк і семеро козенят»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Cs w:val="24"/>
          <w:lang w:val="uk-UA"/>
        </w:rPr>
        <w:t>- До школи прямує хлопчак дерев'яний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Чомусь потрапляє у цирк полотняний. 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Відома ця книжка тобі, чи не так? 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В пригодах яких побував цей хлопчак?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iCs/>
          <w:szCs w:val="24"/>
          <w:lang w:val="uk-UA"/>
        </w:rPr>
        <w:t>(«Золотий ключик, або пригоди Буратіно»)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- Виріс цей хлопчина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З малої деревини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У печі зміючку спік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Сам на дерево утік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Його гусятко врятувало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На крилечка свої узяло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Принесло до тата й мам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Cs w:val="24"/>
          <w:lang w:val="uk-UA"/>
        </w:rPr>
        <w:t>Частуватись пирогами</w:t>
      </w:r>
      <w:r>
        <w:rPr>
          <w:b/>
          <w:szCs w:val="24"/>
          <w:lang w:val="uk-UA"/>
        </w:rPr>
        <w:t xml:space="preserve">. </w:t>
      </w:r>
      <w:r>
        <w:rPr>
          <w:b/>
          <w:iCs/>
          <w:szCs w:val="24"/>
          <w:lang w:val="uk-UA"/>
        </w:rPr>
        <w:t>(«Івасик - Телесик»)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b/>
          <w:szCs w:val="24"/>
          <w:lang w:val="uk-UA"/>
        </w:rPr>
        <w:t xml:space="preserve">- </w:t>
      </w:r>
      <w:r>
        <w:rPr>
          <w:szCs w:val="24"/>
          <w:lang w:val="uk-UA"/>
        </w:rPr>
        <w:t>Вигнав дід козу із хати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Та й пішла вона блукати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В зайця хатку відібрала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Всі козу ту виганяли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Рак козуню ущипнув –</w:t>
        <w:tab/>
        <w:tab/>
        <w:t xml:space="preserve">          Зайцю хатку повернув. </w:t>
      </w:r>
      <w:r>
        <w:rPr>
          <w:b/>
          <w:iCs/>
          <w:szCs w:val="24"/>
          <w:lang w:val="uk-UA"/>
        </w:rPr>
        <w:t>(«Коза-Дереза»)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 xml:space="preserve">- </w:t>
      </w:r>
      <w:r>
        <w:rPr>
          <w:szCs w:val="24"/>
          <w:lang w:val="uk-UA"/>
        </w:rPr>
        <w:t>Хто утік від баби з дідом, –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Не міг сидіти на вікні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Зустрів у лісі різних звірів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Cs w:val="24"/>
          <w:lang w:val="uk-UA"/>
        </w:rPr>
        <w:t xml:space="preserve">І кожному співав пісні? </w:t>
      </w:r>
      <w:r>
        <w:rPr>
          <w:b/>
          <w:iCs/>
          <w:szCs w:val="24"/>
          <w:lang w:val="uk-UA"/>
        </w:rPr>
        <w:t>(«Колобок»)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b/>
          <w:szCs w:val="24"/>
          <w:lang w:val="uk-UA"/>
        </w:rPr>
        <w:t xml:space="preserve">- </w:t>
      </w:r>
      <w:r>
        <w:rPr>
          <w:szCs w:val="24"/>
          <w:lang w:val="uk-UA"/>
        </w:rPr>
        <w:t>Знайшов півник колосок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Змолов борошна мішок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Спік негайно у печі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Пиріжки та калачі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Мишенят не пригощав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Cs w:val="24"/>
          <w:lang w:val="uk-UA"/>
        </w:rPr>
        <w:t xml:space="preserve">Бо жоден з них не помагав. </w:t>
      </w:r>
      <w:r>
        <w:rPr>
          <w:b/>
          <w:iCs/>
          <w:szCs w:val="24"/>
          <w:lang w:val="uk-UA"/>
        </w:rPr>
        <w:t>(«Колосок»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szCs w:val="24"/>
          <w:lang w:val="uk-UA"/>
        </w:rPr>
        <w:t xml:space="preserve">- </w:t>
      </w:r>
      <w:r>
        <w:rPr>
          <w:szCs w:val="24"/>
          <w:lang w:val="uk-UA"/>
        </w:rPr>
        <w:t xml:space="preserve">У охайненькій хатині 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Голосистий півник жив. 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І від рання до смеркання 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Працювати він любив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Ще жили з ним мишенята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Круть і Верть їх звали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Цілий день, ледачі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У полі стрибали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До роботи неохочі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А як їсти – тут як тут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Пригадайте, любі діти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Cs w:val="24"/>
          <w:lang w:val="uk-UA"/>
        </w:rPr>
        <w:t xml:space="preserve">Як цю казочку зовуть? </w:t>
      </w:r>
      <w:r>
        <w:rPr>
          <w:b/>
          <w:iCs/>
          <w:szCs w:val="24"/>
          <w:lang w:val="uk-UA"/>
        </w:rPr>
        <w:t>(«Колосок»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b/>
          <w:szCs w:val="24"/>
          <w:lang w:val="uk-UA"/>
        </w:rPr>
        <w:t xml:space="preserve">- </w:t>
      </w:r>
      <w:r>
        <w:rPr>
          <w:szCs w:val="24"/>
          <w:lang w:val="uk-UA"/>
        </w:rPr>
        <w:t>Сидить півник на печі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їсть смачненькі калачі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Тут лисичка прибігає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Швидко півника хапає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Біжить котик рятувати,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iCs/>
          <w:szCs w:val="24"/>
          <w:lang w:val="uk-UA"/>
        </w:rPr>
      </w:pPr>
      <w:r>
        <w:rPr>
          <w:szCs w:val="24"/>
          <w:lang w:val="uk-UA"/>
        </w:rPr>
        <w:t xml:space="preserve">В лисиці півника забрати. </w:t>
      </w:r>
      <w:r>
        <w:rPr>
          <w:b/>
          <w:iCs/>
          <w:szCs w:val="24"/>
          <w:lang w:val="uk-UA"/>
        </w:rPr>
        <w:t>(«Котик і півник»)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iCs/>
          <w:szCs w:val="24"/>
          <w:lang w:val="uk-UA"/>
        </w:rPr>
      </w:pPr>
      <w:r>
        <w:rPr>
          <w:b/>
          <w:szCs w:val="24"/>
          <w:lang w:val="uk-UA"/>
        </w:rPr>
        <w:t xml:space="preserve">- </w:t>
      </w:r>
      <w:r>
        <w:rPr>
          <w:szCs w:val="24"/>
          <w:lang w:val="uk-UA"/>
        </w:rPr>
        <w:t>Маленьке, сіреньке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iCs/>
          <w:szCs w:val="24"/>
          <w:lang w:val="uk-UA"/>
        </w:rPr>
      </w:pPr>
      <w:r>
        <w:rPr>
          <w:b/>
          <w:iCs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Біди наробило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Щось біле, кругленьке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Хвостиком розбило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Сумує і плаче бабуся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Дідусь витирає сльозу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А курочка кудкудаче: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iCs/>
          <w:szCs w:val="24"/>
          <w:lang w:val="uk-UA"/>
        </w:rPr>
      </w:pPr>
      <w:r>
        <w:rPr>
          <w:szCs w:val="24"/>
          <w:lang w:val="uk-UA"/>
        </w:rPr>
        <w:t>–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Я вам золоте принесу</w:t>
      </w:r>
      <w:r>
        <w:rPr>
          <w:b/>
          <w:szCs w:val="24"/>
          <w:lang w:val="uk-UA"/>
        </w:rPr>
        <w:t xml:space="preserve">. </w:t>
      </w:r>
      <w:r>
        <w:rPr>
          <w:b/>
          <w:iCs/>
          <w:szCs w:val="24"/>
          <w:lang w:val="uk-UA"/>
        </w:rPr>
        <w:t>(«Курочка Ряба»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b/>
          <w:szCs w:val="24"/>
          <w:lang w:val="uk-UA"/>
        </w:rPr>
        <w:t xml:space="preserve">- </w:t>
      </w:r>
      <w:r>
        <w:rPr>
          <w:szCs w:val="24"/>
          <w:lang w:val="uk-UA"/>
        </w:rPr>
        <w:t>Він звірят усіх лікує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Від халеп різних рятує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І зайчат, і мавпенят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Бегемотів, тигренят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Вилікує він за мить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Cs w:val="24"/>
          <w:lang w:val="uk-UA"/>
        </w:rPr>
        <w:t xml:space="preserve">Все, що в звірів заболить. </w:t>
      </w:r>
      <w:r>
        <w:rPr>
          <w:b/>
          <w:iCs/>
          <w:szCs w:val="24"/>
          <w:lang w:val="uk-UA"/>
        </w:rPr>
        <w:t>(«Лікар Айболить»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- Сидить дівчина в корзині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На ведмежій дужій спині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А чому вона сховалась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До ведмедя? Не призналась.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iCs/>
          <w:szCs w:val="24"/>
          <w:lang w:val="uk-UA"/>
        </w:rPr>
      </w:pPr>
      <w:r>
        <w:rPr>
          <w:b/>
          <w:iCs/>
          <w:szCs w:val="24"/>
          <w:lang w:val="uk-UA"/>
        </w:rPr>
        <w:t>(«Маша і ведмідь»)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b/>
          <w:szCs w:val="24"/>
          <w:lang w:val="uk-UA"/>
        </w:rPr>
        <w:t xml:space="preserve">- </w:t>
      </w:r>
      <w:r>
        <w:rPr>
          <w:szCs w:val="24"/>
          <w:lang w:val="uk-UA"/>
        </w:rPr>
        <w:t>Невеликий цей хлопчина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Схожим був на цибулину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Він в бувальцях побував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А ти казку вже згадав? 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b/>
          <w:iCs/>
          <w:szCs w:val="24"/>
          <w:lang w:val="uk-UA"/>
        </w:rPr>
        <w:t>(«Пригоди Цибуліно»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- На городі виростала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Восени велика стала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Дід почав усіх гукати: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szCs w:val="24"/>
          <w:lang w:val="uk-UA"/>
        </w:rPr>
      </w:pPr>
      <w:r>
        <w:rPr>
          <w:szCs w:val="24"/>
          <w:lang w:val="uk-UA"/>
        </w:rPr>
        <w:t>«Час красуню нашу рвати</w:t>
      </w:r>
      <w:r>
        <w:rPr>
          <w:b/>
          <w:szCs w:val="24"/>
          <w:lang w:val="uk-UA"/>
        </w:rPr>
        <w:t xml:space="preserve">! 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iCs/>
          <w:szCs w:val="24"/>
          <w:lang w:val="uk-UA"/>
        </w:rPr>
      </w:pPr>
      <w:r>
        <w:rPr>
          <w:b/>
          <w:iCs/>
          <w:szCs w:val="24"/>
          <w:lang w:val="uk-UA"/>
        </w:rPr>
        <w:t>(«Ріпка»)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b/>
          <w:szCs w:val="24"/>
          <w:lang w:val="uk-UA"/>
        </w:rPr>
        <w:t xml:space="preserve">- </w:t>
      </w:r>
      <w:r>
        <w:rPr>
          <w:szCs w:val="24"/>
          <w:lang w:val="uk-UA"/>
        </w:rPr>
        <w:t>Я – бичок-третячок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Смоляний в мене бочок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Мене з соломи дід зробив,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szCs w:val="24"/>
          <w:lang w:val="uk-UA"/>
        </w:rPr>
      </w:pPr>
      <w:r>
        <w:rPr>
          <w:szCs w:val="24"/>
          <w:lang w:val="uk-UA"/>
        </w:rPr>
        <w:t>Бік смолою засмолив</w:t>
      </w:r>
      <w:r>
        <w:rPr>
          <w:b/>
          <w:szCs w:val="24"/>
          <w:lang w:val="uk-UA"/>
        </w:rPr>
        <w:t xml:space="preserve">.   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iCs/>
          <w:szCs w:val="24"/>
          <w:lang w:val="uk-UA"/>
        </w:rPr>
      </w:pPr>
      <w:r>
        <w:rPr>
          <w:b/>
          <w:iCs/>
          <w:szCs w:val="24"/>
          <w:lang w:val="uk-UA"/>
        </w:rPr>
        <w:t>(«Солом 'яний бичок»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szCs w:val="24"/>
          <w:lang w:val="uk-UA"/>
        </w:rPr>
        <w:t xml:space="preserve">- </w:t>
      </w:r>
      <w:r>
        <w:rPr>
          <w:szCs w:val="24"/>
          <w:lang w:val="uk-UA"/>
        </w:rPr>
        <w:t xml:space="preserve">Старенька бабуся у лісі жила, 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Гостинці для неї онучка несла ... 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Хто дівчинку цю по дорозі зустрів?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Як казка ця зветься? Хто б відповів? 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b/>
          <w:szCs w:val="24"/>
          <w:lang w:val="uk-UA"/>
        </w:rPr>
        <w:t>(«</w:t>
      </w:r>
      <w:r>
        <w:rPr>
          <w:b/>
          <w:iCs/>
          <w:szCs w:val="24"/>
          <w:lang w:val="uk-UA"/>
        </w:rPr>
        <w:t>Червона Шапочка»)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- Я по коробу метений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На яйцях спечений, —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Я від баби та від діда утік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Cs w:val="24"/>
          <w:lang w:val="uk-UA"/>
        </w:rPr>
        <w:t xml:space="preserve">Так і від тебе втечу! </w:t>
      </w:r>
      <w:r>
        <w:rPr>
          <w:b/>
          <w:iCs/>
          <w:szCs w:val="24"/>
          <w:lang w:val="uk-UA"/>
        </w:rPr>
        <w:t>(Колобок.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b/>
          <w:szCs w:val="24"/>
          <w:lang w:val="uk-UA"/>
        </w:rPr>
        <w:t xml:space="preserve">- </w:t>
      </w:r>
      <w:r>
        <w:rPr>
          <w:szCs w:val="24"/>
          <w:lang w:val="uk-UA"/>
        </w:rPr>
        <w:t>Що за хатка на узліссі?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Вся ворушиться, дрижить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Де не взявсь – кабан біжить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Тут і вовк іде, й ведмідь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Кожен в хатці хоче жить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Так вже тісно їм усім –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Ось-ось-ось порветься дім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Що за дім такий лежить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Cs w:val="24"/>
          <w:lang w:val="uk-UA"/>
        </w:rPr>
        <w:t xml:space="preserve">І ворушиться, й дрижить? </w:t>
      </w:r>
      <w:r>
        <w:rPr>
          <w:b/>
          <w:iCs/>
          <w:szCs w:val="24"/>
          <w:lang w:val="uk-UA"/>
        </w:rPr>
        <w:t>(«Рукавичка»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Cs w:val="24"/>
          <w:lang w:val="uk-UA"/>
        </w:rPr>
        <w:t xml:space="preserve">- У яких звірів перетворюється Людоїд на прохання Кота? 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iCs/>
          <w:szCs w:val="24"/>
          <w:lang w:val="uk-UA"/>
        </w:rPr>
        <w:t>(На Лева та маленьку Мишку.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i/>
          <w:szCs w:val="24"/>
          <w:lang w:val="uk-UA"/>
        </w:rPr>
        <w:tab/>
      </w:r>
      <w:r>
        <w:rPr>
          <w:b/>
          <w:szCs w:val="24"/>
          <w:lang w:val="uk-UA"/>
        </w:rPr>
        <w:t xml:space="preserve">Послухайте загадку:  </w:t>
        <w:tab/>
        <w:tab/>
      </w:r>
    </w:p>
    <w:p>
      <w:pPr>
        <w:pStyle w:val="Normal"/>
        <w:shd w:fill="FFFFFF" w:val="clear"/>
        <w:spacing w:lineRule="auto" w:line="360" w:before="0" w:after="0"/>
        <w:jc w:val="both"/>
        <w:rPr>
          <w:i/>
          <w:i/>
          <w:szCs w:val="24"/>
        </w:rPr>
      </w:pPr>
      <w:r>
        <w:rPr>
          <w:szCs w:val="24"/>
          <w:lang w:val="uk-UA"/>
        </w:rPr>
        <w:t>Не кущ, а з листочками,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Не сорочка, а зшита,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szCs w:val="24"/>
        </w:rPr>
      </w:pPr>
      <w:r>
        <w:rPr>
          <w:szCs w:val="24"/>
          <w:lang w:val="uk-UA"/>
        </w:rPr>
        <w:t xml:space="preserve">Не людина, а говорить. </w:t>
      </w:r>
      <w:r>
        <w:rPr>
          <w:b/>
          <w:iCs/>
          <w:szCs w:val="24"/>
          <w:lang w:val="uk-UA"/>
        </w:rPr>
        <w:t>(Книжка.)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szCs w:val="24"/>
        </w:rPr>
      </w:pPr>
      <w:r>
        <w:rPr>
          <w:szCs w:val="24"/>
          <w:lang w:val="uk-UA"/>
        </w:rPr>
        <w:t>Як звали героїв української казки, яким у скрутну годину до</w:t>
        <w:softHyphen/>
        <w:t xml:space="preserve">помогло гусеня? </w:t>
      </w:r>
      <w:r>
        <w:rPr>
          <w:b/>
          <w:iCs/>
          <w:szCs w:val="24"/>
          <w:lang w:val="uk-UA"/>
        </w:rPr>
        <w:t>(Івасик -Телесик.)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Дуже я потрібна всім —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І дорослим, і малим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Всіх я розуму учу, 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А сама завжди мовчу. </w:t>
      </w:r>
      <w:r>
        <w:rPr>
          <w:b/>
          <w:iCs/>
          <w:szCs w:val="24"/>
          <w:lang w:val="uk-UA"/>
        </w:rPr>
        <w:t>(Книжка.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  <w:lang w:val="uk-UA"/>
        </w:rPr>
        <w:t>Ви дуже багато казок знаєте і любите читати. Це добре, адже книжки допоможуть вам відкрити таємниці планет і зірок, розгадати таємниці природи. Ставши читача</w:t>
        <w:softHyphen/>
        <w:t>ми нашої бібліотеки, ви братиме</w:t>
        <w:softHyphen/>
        <w:t>те їх додому, а прочитавши, обо</w:t>
        <w:softHyphen/>
        <w:t>в'язково повернете в бібліотек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  <w:lang w:val="uk-UA"/>
        </w:rPr>
        <w:t>Ви маєте цінувати книжку — джерело знань, дуже бережливо ставитися до неї. Тож варто запа</w:t>
        <w:softHyphen/>
        <w:t>м'ятати правила поводження із книжкою та правила користуван</w:t>
        <w:softHyphen/>
        <w:t>ня бібліотекою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b/>
          <w:bCs/>
          <w:szCs w:val="24"/>
          <w:lang w:val="uk-UA"/>
        </w:rPr>
        <w:t>ПРАВИЛА ПОВОДЖЕННЯ ІЗ КНИЖКОЮ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1.  Беріть книжки чистими ру</w:t>
        <w:softHyphen/>
        <w:t>ками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2.  Не перегинайте книжки, псується обкладинка і випадають сторінки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3.  Не кладіть у книжку олівці та ручки, від цього вона рветься й брудниться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4.  Не загинайте сторінок, ко</w:t>
        <w:softHyphen/>
        <w:t>ристуйтеся закладками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5.  Не читайте книжки під час їжі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6. Щоб книжки чи підручники служили вам довго, обгорніть їх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b/>
          <w:bCs/>
          <w:szCs w:val="24"/>
          <w:lang w:val="uk-UA"/>
        </w:rPr>
        <w:t>ПРАВИЛА КОРИСТУВАННЯ БІБЛІОТЕКОЮ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1.  Вибрані для читання книж</w:t>
        <w:softHyphen/>
        <w:t>ки можна тримати вдома не більше 10 днів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2.  Обов'язково слід повертати книжки до бібліотеки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  <w:lang w:val="uk-UA"/>
        </w:rPr>
        <w:t>3. У бібліотеці є книжки в одному примірнику, тому вони не видаються додому, їх можна по</w:t>
        <w:softHyphen/>
        <w:t>читати у читальному залі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Ось і добігла кінця наша зустріч, а на завершення хочу побажати вам бути активними читачами нашої бібліотеки, бе</w:t>
        <w:softHyphen/>
        <w:t>регти книжки і ніколи з ними не розлучатис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А щоб, ви, юні читачі, запам’ятали цей день, хочу вручити вам ось такі пам’ятки, обіцянки юних читачів, щоб ви завжди пам’ятали правила поводження з книгою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(Вручаю кожному пам’ятку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(Вибір книг учнями.) </w:t>
      </w:r>
    </w:p>
    <w:p>
      <w:pPr>
        <w:pStyle w:val="Normal"/>
        <w:spacing w:before="0" w:after="200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54:00Z</dcterms:created>
  <dc:creator>Admin</dc:creator>
  <dc:description/>
  <cp:keywords/>
  <dc:language>en-US</dc:language>
  <cp:lastModifiedBy>Admin</cp:lastModifiedBy>
  <dcterms:modified xsi:type="dcterms:W3CDTF">2011-05-24T15:54:00Z</dcterms:modified>
  <cp:revision>2</cp:revision>
  <dc:subject/>
  <dc:title> </dc:title>
</cp:coreProperties>
</file>