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спект уроку з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н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мови для 10 клас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начущі частини слов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а – повторити й узагальнити знання учнів про значущі частини сл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вальна – розвивати уміння й навички правильного розбору слів з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овою, визначення основ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на – виховувати любов до рідн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слово вчителя, репродуктивна бесіда, метод впра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тренувальні, творчі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та систематизаці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1-2 х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2 х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ивізація опорних знань та чуттєвого досвіду учнів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5 х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а бесіда: 1. Пригадайте, що вивчає фонети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2. На які групи поділяються звуки української мов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, мети уроку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1 х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: </w:t>
      </w:r>
      <w:r>
        <w:rPr>
          <w:b/>
          <w:sz w:val="28"/>
          <w:szCs w:val="28"/>
          <w:lang w:val="uk-UA"/>
        </w:rPr>
        <w:t>Тема нашого уроку – значущі частини сл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– розвивати уміння правильно розбирати слова за будо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та систематизація окремих фактів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3 х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а бесід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1. Пригадайте, що називається морфемою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2. З яких морфем складається слов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3. Що ми називаємо основою слов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еревірка засвоєння матеріалу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20 х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права 1</w:t>
      </w:r>
      <w:r>
        <w:rPr>
          <w:sz w:val="28"/>
          <w:szCs w:val="28"/>
          <w:lang w:val="uk-UA"/>
        </w:rPr>
        <w:t xml:space="preserve"> (тренувальн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слова, виділіть у них основу та закінч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рога, дорожній, дорогий, дорого, подорож, дорожчий, подорожник, дорогенький, дорожчати, міст, мостити, мощений, мостик, місточком, круг, круглий, навкруги, круглень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ас один учень працює у дошки з карткою №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еревірка індивідуального завдання </w:t>
      </w:r>
      <w:r>
        <w:rPr>
          <w:i/>
          <w:sz w:val="28"/>
          <w:szCs w:val="28"/>
          <w:lang w:val="uk-UA"/>
        </w:rPr>
        <w:t>(вчитель пропонує учням перевірити правильність виконаного завд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права 2</w:t>
      </w:r>
      <w:r>
        <w:rPr>
          <w:sz w:val="28"/>
          <w:szCs w:val="28"/>
          <w:lang w:val="uk-UA"/>
        </w:rPr>
        <w:t xml:space="preserve"> (диктант-переклад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слова, перекладіть українською мовою. Зробіть розбір слів за будо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убать – зрубати,                                                  снизу – зниз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сплодный – </w:t>
      </w:r>
      <w:r>
        <w:rPr>
          <w:sz w:val="28"/>
          <w:szCs w:val="28"/>
          <w:lang w:val="uk-UA"/>
        </w:rPr>
        <w:t>безплідний,                                     щедрость – щедрі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пощадный</w:t>
      </w:r>
      <w:r>
        <w:rPr>
          <w:sz w:val="28"/>
          <w:szCs w:val="28"/>
          <w:lang w:val="uk-UA"/>
        </w:rPr>
        <w:t xml:space="preserve"> – безпощадний,                              звенеть – дзвені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вязать –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,                                         свечера – звечор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учить – привчити,                                            осенью - восе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права 3</w:t>
      </w:r>
      <w:r>
        <w:rPr>
          <w:sz w:val="28"/>
          <w:szCs w:val="28"/>
          <w:lang w:val="uk-UA"/>
        </w:rPr>
        <w:t xml:space="preserve"> (творч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спільнокореневі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исати – писаний, писання, писемний, запис, розпис, допис, перепис, записка, дописка, переписка, розписка, дописати, переписати, записати, розписати, записаний, переписаний, писа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4</w:t>
      </w:r>
      <w:r>
        <w:rPr>
          <w:sz w:val="28"/>
          <w:szCs w:val="28"/>
          <w:lang w:val="uk-UA"/>
        </w:rPr>
        <w:t xml:space="preserve"> (тренувальн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назви жителів наведених міст. У новоутворених словах визначте основу і закінч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разок: Львів – льві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нин, льві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– тернопільчанин, тернопільча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я – вінничанин, віннича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одесит, одесит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ція – венеціанець, венеціан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інськ – мінчанин, мінча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 – римлянин, римля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київлянин, київлян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5 </w:t>
      </w:r>
      <w:r>
        <w:rPr>
          <w:sz w:val="28"/>
          <w:szCs w:val="28"/>
          <w:lang w:val="uk-UA"/>
        </w:rPr>
        <w:t>(творч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якомога більше слів, що відповідають поданій схемі: ^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ідомлення дома</w:t>
      </w:r>
      <w:r>
        <w:rPr>
          <w:b/>
          <w:sz w:val="28"/>
          <w:szCs w:val="28"/>
          <w:lang w:val="uk-UA"/>
        </w:rPr>
        <w:t>шнього завдання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1 х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55 (за підручником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ки.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2 хв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апишіть слова у три колонки: у першу – із звуковим закінченням, у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ругу – з нульовим закінченням і в третю – слова, які не мають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кінч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уб, книга, найкращий, бюро, завод, пюре, шкільний, завтра, на полі, сьогодні, вдень, веселий, високо, високий, народ, ходили, радість, читати, завірюха, робота, віте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найдіть корінь у наведених слов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кличка, переписка, переробка, перегородка, посилка, посадка, побілка, повістка, косар, лікарня, залікувати, швидкий, гречаний, шепотіти, озеро, центральний, водолаз, генерал-полковник, стежина, листоч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пишіть із тексту слова з префіксами. Виділіть префікс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вага до старших, до батьків вважалась у народі рисою, притаманною кожній порядній, вихованій людині. Навчаючи дітей поважати старших, розповідали їм різні повчальні історії, казки. Наводимо одну з найпоширеніших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сь старших людей, які вже нічого робить не могли, спускали на лубках у провалля: щоб дарма хліба не їли. А один чоловік дуже любив свого батька і, не виконавши жорстокого закону, заховав його в хліві і годував таємно. Через деякий час трапився недорід: нічим людям сіяти. Старий побачив, що син чогось журиться, розпитав про все і порадив зняти снопи із стріхи, ще раз обмолотити і засіяти. Так син і вчинив. Зійшов у нього хліб найкраще, і найбільша нива була засіяна. Всі люди допитуються, як до такого додумався. Він і розповів, що батько так навчив. З того часу люди перестали старих на лубках вивозити, а шанували до самої смерт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артка №4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пишіть слова, які мають префік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езвусий, позабризкувати, защебетати, поприсипати, підгрунтя, збезсиліти, пагорб, набрати, достиглий, позганяти, невмитий, вигострити, забинтувати, попідшивати, перебороти, відігнати, поперелякувати, понарізати, надсипати, притягти, дослужити, позсипати, забагато, порозрізувати, вклонити, загаси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ерепишіть слова, визначте у них суфікси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айкар, кленовий, шахтар, крайній, гарнесенький, морозець, сосняк, верхній, ялинка, цибулина, ніченька, прозорість.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1</dc:creator>
  <dc:description/>
  <cp:keywords/>
  <dc:language>en-US</dc:language>
  <cp:lastModifiedBy>1</cp:lastModifiedBy>
  <dcterms:modified xsi:type="dcterms:W3CDTF">2013-10-28T07:38:00Z</dcterms:modified>
  <cp:revision>6</cp:revision>
  <dc:subject/>
  <dc:title/>
</cp:coreProperties>
</file>